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  <mc:AlternateContent>
          <mc:Choice Requires="wps">
            <w:drawing>
              <wp:anchor behindDoc="0" distT="50165" distB="50165" distL="116205" distR="116840" simplePos="0" locked="0" layoutInCell="0" allowOverlap="1" relativeHeight="4" wp14:anchorId="5E8835EB">
                <wp:simplePos x="0" y="0"/>
                <wp:positionH relativeFrom="column">
                  <wp:posOffset>57785</wp:posOffset>
                </wp:positionH>
                <wp:positionV relativeFrom="paragraph">
                  <wp:posOffset>-633095</wp:posOffset>
                </wp:positionV>
                <wp:extent cx="3376295" cy="352425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emat Organizacyjny PU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.55pt;margin-top:-49.85pt;width:265.8pt;height:27.7pt;mso-wrap-style:square;v-text-anchor:top" wp14:anchorId="5E8835E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emat Organizacyjny PU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 wp14:anchorId="65B334B5">
            <wp:simplePos x="0" y="0"/>
            <wp:positionH relativeFrom="column">
              <wp:posOffset>59690</wp:posOffset>
            </wp:positionH>
            <wp:positionV relativeFrom="paragraph">
              <wp:posOffset>-1270</wp:posOffset>
            </wp:positionV>
            <wp:extent cx="9278620" cy="6315075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sectPr>
      <w:headerReference w:type="default" r:id="rId7"/>
      <w:type w:val="nextPage"/>
      <w:pgSz w:orient="landscape" w:w="16838" w:h="11906"/>
      <w:pgMar w:left="851" w:right="962" w:gutter="0" w:header="421" w:top="4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005" distB="69850" distL="109220" distR="135255" simplePos="0" locked="0" layoutInCell="0" allowOverlap="1" relativeHeight="2" wp14:anchorId="07D700F1">
              <wp:simplePos x="0" y="0"/>
              <wp:positionH relativeFrom="column">
                <wp:posOffset>7124700</wp:posOffset>
              </wp:positionH>
              <wp:positionV relativeFrom="paragraph">
                <wp:posOffset>-78105</wp:posOffset>
              </wp:positionV>
              <wp:extent cx="2830830" cy="352425"/>
              <wp:effectExtent l="5080" t="5715" r="5080" b="4445"/>
              <wp:wrapSquare wrapText="bothSides"/>
              <wp:docPr id="4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06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Załącznik do Regulaminu Organizacyjnego PUP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fillcolor="white" stroked="t" o:allowincell="f" style="position:absolute;margin-left:561pt;margin-top:-6.15pt;width:222.85pt;height:27.7pt;mso-wrap-style:square;v-text-anchor:top" wp14:anchorId="07D700F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Załącznik do Regulaminu Organizacyjnego PU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2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4be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376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37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4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7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37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3ABA9712-711F-4E08-A1AC-5B4F776B1BD5}" type="doc">
      <dgm:prSet loTypeId="urn:microsoft.com/office/officeart/2005/8/layout/orgChart1" loCatId="hierarchy" qsTypeId="urn:microsoft.com/office/officeart/2005/8/quickstyle/3d3" qsCatId="3D" csTypeId="urn:microsoft.com/office/officeart/2005/8/colors/accent0_1" csCatId="mainScheme" phldr="1"/>
      <dgm:spPr/>
      <dgm:t>
        <a:bodyPr/>
        <a:lstStyle/>
        <a:p>
          <a:endParaRPr lang="pl-PL"/>
        </a:p>
      </dgm:t>
    </dgm:pt>
    <dgm:pt modelId="{798D2972-3077-41E0-9E99-2C9D80D845DD}">
      <dgm:prSet phldrT="[Tekst]" custT="1"/>
      <dgm:spPr/>
      <dgm:t>
        <a:bodyPr/>
        <a:lstStyle/>
        <a:p>
          <a:pPr algn="ctr"/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DYREKTOR</a:t>
          </a:r>
        </a:p>
      </dgm:t>
    </dgm:pt>
    <dgm:pt modelId="{986EDCA3-FFA8-46AA-BD77-7A5F35C896C0}" type="parTrans" cxnId="{A506FE11-FD25-4DD6-92D9-0BF6448B8C9A}">
      <dgm:prSet/>
      <dgm:spPr/>
      <dgm:t>
        <a:bodyPr/>
        <a:lstStyle/>
        <a:p>
          <a:pPr algn="ctr"/>
          <a:endParaRPr lang="pl-PL" sz="800"/>
        </a:p>
      </dgm:t>
    </dgm:pt>
    <dgm:pt modelId="{7271BC7F-A2B6-4485-8ADE-FEECB4B64D8D}" type="sibTrans" cxnId="{A506FE11-FD25-4DD6-92D9-0BF6448B8C9A}">
      <dgm:prSet/>
      <dgm:spPr/>
      <dgm:t>
        <a:bodyPr/>
        <a:lstStyle/>
        <a:p>
          <a:pPr algn="ctr"/>
          <a:endParaRPr lang="pl-PL" sz="800"/>
        </a:p>
      </dgm:t>
    </dgm:pt>
    <dgm:pt modelId="{3AA4CC3E-F0D0-408A-871E-1888E17613FA}">
      <dgm:prSet phldrT="[Tekst]" custT="1"/>
      <dgm:spPr/>
      <dgm:t>
        <a:bodyPr/>
        <a:lstStyle/>
        <a:p>
          <a:pPr algn="ctr"/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ZASTĘPCA </a:t>
          </a:r>
        </a:p>
        <a:p>
          <a:pPr algn="ctr"/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DYREKTORA</a:t>
          </a:r>
        </a:p>
      </dgm:t>
    </dgm:pt>
    <dgm:pt modelId="{56859D42-5A58-4011-BF14-4F5DC7993685}" type="parTrans" cxnId="{25609A88-AE54-4277-B9B9-DAC50B48E2EB}">
      <dgm:prSet/>
      <dgm:spPr/>
      <dgm:t>
        <a:bodyPr/>
        <a:lstStyle/>
        <a:p>
          <a:pPr algn="ctr"/>
          <a:endParaRPr lang="pl-PL" sz="800"/>
        </a:p>
      </dgm:t>
    </dgm:pt>
    <dgm:pt modelId="{414D9646-4E76-45BB-9D37-C0974DC1F957}" type="sibTrans" cxnId="{25609A88-AE54-4277-B9B9-DAC50B48E2EB}">
      <dgm:prSet/>
      <dgm:spPr/>
      <dgm:t>
        <a:bodyPr/>
        <a:lstStyle/>
        <a:p>
          <a:pPr algn="ctr"/>
          <a:endParaRPr lang="pl-PL" sz="800"/>
        </a:p>
      </dgm:t>
    </dgm:pt>
    <dgm:pt modelId="{CB4B3A04-7A8D-4776-A6CA-DA9B62DF176C}">
      <dgm:prSet phldrT="[Tekst]" custT="1"/>
      <dgm:spPr/>
      <dgm:t>
        <a:bodyPr/>
        <a:lstStyle/>
        <a:p>
          <a:pPr algn="ctr"/>
          <a:r>
            <a:rPr lang="pl-PL" sz="800"/>
            <a:t>CENTRUM AKTYWIZACJI ZAWODOWEJ</a:t>
          </a:r>
        </a:p>
      </dgm:t>
    </dgm:pt>
    <dgm:pt modelId="{5D6C3571-F123-4B59-A664-2EC2817218FD}" type="parTrans" cxnId="{D7E3CF00-F83D-4512-B5C8-977F35C0D2D2}">
      <dgm:prSet/>
      <dgm:spPr/>
      <dgm:t>
        <a:bodyPr/>
        <a:lstStyle/>
        <a:p>
          <a:pPr algn="ctr"/>
          <a:endParaRPr lang="pl-PL" sz="800"/>
        </a:p>
      </dgm:t>
    </dgm:pt>
    <dgm:pt modelId="{11A3A642-7334-4D65-BB21-F96B75E0E335}" type="sibTrans" cxnId="{D7E3CF00-F83D-4512-B5C8-977F35C0D2D2}">
      <dgm:prSet/>
      <dgm:spPr/>
      <dgm:t>
        <a:bodyPr/>
        <a:lstStyle/>
        <a:p>
          <a:pPr algn="ctr"/>
          <a:endParaRPr lang="pl-PL" sz="800"/>
        </a:p>
      </dgm:t>
    </dgm:pt>
    <dgm:pt modelId="{11EB2BFA-FDA5-4C49-AFFF-C1E2208A4381}">
      <dgm:prSet phldrT="[Tekst]" custT="1"/>
      <dgm:spPr/>
      <dgm:t>
        <a:bodyPr/>
        <a:lstStyle/>
        <a:p>
          <a:pPr algn="ctr"/>
          <a:r>
            <a:rPr lang="pl-PL" sz="800" spc="0" baseline="0"/>
            <a:t>DZIAŁ EWIDENCJI, ŚWIADCZEŃ                           I INFORMACJI</a:t>
          </a:r>
        </a:p>
      </dgm:t>
    </dgm:pt>
    <dgm:pt modelId="{CA32BD09-A7E0-45A6-96A1-7674DD336E12}" type="parTrans" cxnId="{F72701E1-3465-48CA-8F2D-1563AC53B093}">
      <dgm:prSet/>
      <dgm:spPr/>
      <dgm:t>
        <a:bodyPr/>
        <a:lstStyle/>
        <a:p>
          <a:pPr algn="ctr"/>
          <a:endParaRPr lang="pl-PL" sz="800"/>
        </a:p>
      </dgm:t>
    </dgm:pt>
    <dgm:pt modelId="{16A65DB4-CD2F-488B-88DF-0A7683EB7451}" type="sibTrans" cxnId="{F72701E1-3465-48CA-8F2D-1563AC53B093}">
      <dgm:prSet/>
      <dgm:spPr/>
      <dgm:t>
        <a:bodyPr/>
        <a:lstStyle/>
        <a:p>
          <a:pPr algn="ctr"/>
          <a:endParaRPr lang="pl-PL" sz="800"/>
        </a:p>
      </dgm:t>
    </dgm:pt>
    <dgm:pt modelId="{CADB0C5F-B62A-481D-A6D7-77D1D8B1C6E5}">
      <dgm:prSet custT="1"/>
      <dgm:spPr/>
      <dgm:t>
        <a:bodyPr/>
        <a:lstStyle/>
        <a:p>
          <a:pPr algn="ctr"/>
          <a:r>
            <a:rPr lang="pl-PL" sz="800"/>
            <a:t>PION DZIAŁAŃ WSPOMAGAJĄCYCH</a:t>
          </a:r>
        </a:p>
      </dgm:t>
    </dgm:pt>
    <dgm:pt modelId="{541D7EDA-45C8-4CF1-9634-2BF797A081D9}" type="parTrans" cxnId="{9816EC77-E1EB-4E62-AC05-FAA08B7D4894}">
      <dgm:prSet/>
      <dgm:spPr/>
      <dgm:t>
        <a:bodyPr/>
        <a:lstStyle/>
        <a:p>
          <a:pPr algn="ctr"/>
          <a:endParaRPr lang="pl-PL" sz="800"/>
        </a:p>
      </dgm:t>
    </dgm:pt>
    <dgm:pt modelId="{A7252273-9EA4-4C9C-B6CF-244E057A3650}" type="sibTrans" cxnId="{9816EC77-E1EB-4E62-AC05-FAA08B7D4894}">
      <dgm:prSet/>
      <dgm:spPr/>
      <dgm:t>
        <a:bodyPr/>
        <a:lstStyle/>
        <a:p>
          <a:pPr algn="ctr"/>
          <a:endParaRPr lang="pl-PL" sz="800"/>
        </a:p>
      </dgm:t>
    </dgm:pt>
    <dgm:pt modelId="{4CC6B845-2627-471F-9F13-FF829307E09C}">
      <dgm:prSet custT="1"/>
      <dgm:spPr/>
      <dgm:t>
        <a:bodyPr/>
        <a:lstStyle/>
        <a:p>
          <a:pPr algn="ctr"/>
          <a:r>
            <a:rPr lang="pl-PL" sz="800"/>
            <a:t>SAMODZIELNE STANOWISKO DS. PROGRAMÓW RYNKU PRACY</a:t>
          </a:r>
        </a:p>
      </dgm:t>
    </dgm:pt>
    <dgm:pt modelId="{4A63E0FC-218F-46A9-9068-78880349100A}" type="parTrans" cxnId="{49D4D386-50D4-405B-B4EF-50124CBA597C}">
      <dgm:prSet/>
      <dgm:spPr/>
      <dgm:t>
        <a:bodyPr/>
        <a:lstStyle/>
        <a:p>
          <a:pPr algn="ctr"/>
          <a:endParaRPr lang="pl-PL" sz="800"/>
        </a:p>
      </dgm:t>
    </dgm:pt>
    <dgm:pt modelId="{74DC5C6E-D685-49EE-A788-241A4C150347}" type="sibTrans" cxnId="{49D4D386-50D4-405B-B4EF-50124CBA597C}">
      <dgm:prSet/>
      <dgm:spPr/>
      <dgm:t>
        <a:bodyPr/>
        <a:lstStyle/>
        <a:p>
          <a:pPr algn="ctr"/>
          <a:endParaRPr lang="pl-PL" sz="800"/>
        </a:p>
      </dgm:t>
    </dgm:pt>
    <dgm:pt modelId="{D5E7D8BD-FCC0-488E-B2B0-F0C7F9E9F19C}">
      <dgm:prSet custT="1"/>
      <dgm:spPr/>
      <dgm:t>
        <a:bodyPr/>
        <a:lstStyle/>
        <a:p>
          <a:pPr algn="ctr"/>
          <a:r>
            <a:rPr lang="pl-PL" sz="800"/>
            <a:t>PION DZIAŁAŃ INFORMACYJNO - EWIDENCYJNYCH</a:t>
          </a:r>
        </a:p>
      </dgm:t>
    </dgm:pt>
    <dgm:pt modelId="{A8BF9620-302E-4DFF-9F88-F79DEACFB6DB}" type="parTrans" cxnId="{FA7C4F5C-3854-4360-AB97-D731BB2BF228}">
      <dgm:prSet/>
      <dgm:spPr/>
      <dgm:t>
        <a:bodyPr/>
        <a:lstStyle/>
        <a:p>
          <a:pPr algn="ctr"/>
          <a:endParaRPr lang="pl-PL" sz="800"/>
        </a:p>
      </dgm:t>
    </dgm:pt>
    <dgm:pt modelId="{67A419FA-22C0-4ADB-A349-9EBDB17AC5BD}" type="sibTrans" cxnId="{FA7C4F5C-3854-4360-AB97-D731BB2BF228}">
      <dgm:prSet/>
      <dgm:spPr/>
      <dgm:t>
        <a:bodyPr/>
        <a:lstStyle/>
        <a:p>
          <a:pPr algn="ctr"/>
          <a:endParaRPr lang="pl-PL" sz="800"/>
        </a:p>
      </dgm:t>
    </dgm:pt>
    <dgm:pt modelId="{D5134956-ED7F-4AD5-B59E-009825CC2EF0}">
      <dgm:prSet custT="1"/>
      <dgm:spPr/>
      <dgm:t>
        <a:bodyPr/>
        <a:lstStyle/>
        <a:p>
          <a:r>
            <a:rPr lang="pl-PL" sz="800"/>
            <a:t>STANOWISKO DS. REJESTRACJI</a:t>
          </a:r>
        </a:p>
      </dgm:t>
    </dgm:pt>
    <dgm:pt modelId="{DCAE340E-2F9E-4675-9DAA-6164E344F66E}" type="parTrans" cxnId="{5F9C1F98-369B-4857-AF44-A555395454B5}">
      <dgm:prSet/>
      <dgm:spPr/>
      <dgm:t>
        <a:bodyPr/>
        <a:lstStyle/>
        <a:p>
          <a:endParaRPr lang="pl-PL" sz="800"/>
        </a:p>
      </dgm:t>
    </dgm:pt>
    <dgm:pt modelId="{E0B51812-F891-45E9-9D61-83528606F2D1}" type="sibTrans" cxnId="{5F9C1F98-369B-4857-AF44-A555395454B5}">
      <dgm:prSet/>
      <dgm:spPr/>
      <dgm:t>
        <a:bodyPr/>
        <a:lstStyle/>
        <a:p>
          <a:endParaRPr lang="pl-PL" sz="800"/>
        </a:p>
      </dgm:t>
    </dgm:pt>
    <dgm:pt modelId="{DD831527-7772-457A-86C0-120DE9FC0759}">
      <dgm:prSet custT="1"/>
      <dgm:spPr/>
      <dgm:t>
        <a:bodyPr/>
        <a:lstStyle/>
        <a:p>
          <a:r>
            <a:rPr lang="pl-PL" sz="800"/>
            <a:t>STANOWISKO DS. EWIDENCJI, ŚWIADCZEŃ                      I INFORMACJI</a:t>
          </a:r>
        </a:p>
      </dgm:t>
    </dgm:pt>
    <dgm:pt modelId="{92FC2938-0017-453D-801E-7D796CBE859F}" type="parTrans" cxnId="{336D4BE6-D276-4C4F-98A4-02B18D163006}">
      <dgm:prSet/>
      <dgm:spPr/>
      <dgm:t>
        <a:bodyPr/>
        <a:lstStyle/>
        <a:p>
          <a:endParaRPr lang="pl-PL" sz="800"/>
        </a:p>
      </dgm:t>
    </dgm:pt>
    <dgm:pt modelId="{A07EA7D1-D908-4B8E-A98C-05F1548A23D1}" type="sibTrans" cxnId="{336D4BE6-D276-4C4F-98A4-02B18D163006}">
      <dgm:prSet/>
      <dgm:spPr/>
      <dgm:t>
        <a:bodyPr/>
        <a:lstStyle/>
        <a:p>
          <a:endParaRPr lang="pl-PL" sz="800"/>
        </a:p>
      </dgm:t>
    </dgm:pt>
    <dgm:pt modelId="{AF0C676B-C1A8-4CF0-9AEF-0A3CE0B923E1}">
      <dgm:prSet custT="1"/>
      <dgm:spPr/>
      <dgm:t>
        <a:bodyPr/>
        <a:lstStyle/>
        <a:p>
          <a:r>
            <a:rPr lang="pl-PL" sz="800"/>
            <a:t>PION DZIAŁAŃ AKTYWIZUJĄCYCH</a:t>
          </a:r>
        </a:p>
      </dgm:t>
    </dgm:pt>
    <dgm:pt modelId="{B7AA12A5-CF66-4F3B-9CB2-A689C0103F3B}" type="parTrans" cxnId="{C8A92586-C3E4-4E2F-AC65-A24809C0DA17}">
      <dgm:prSet/>
      <dgm:spPr/>
      <dgm:t>
        <a:bodyPr/>
        <a:lstStyle/>
        <a:p>
          <a:endParaRPr lang="pl-PL" sz="800"/>
        </a:p>
      </dgm:t>
    </dgm:pt>
    <dgm:pt modelId="{22027698-E535-4B50-8C53-CE9A257CA127}" type="sibTrans" cxnId="{C8A92586-C3E4-4E2F-AC65-A24809C0DA17}">
      <dgm:prSet/>
      <dgm:spPr/>
      <dgm:t>
        <a:bodyPr/>
        <a:lstStyle/>
        <a:p>
          <a:endParaRPr lang="pl-PL" sz="800"/>
        </a:p>
      </dgm:t>
    </dgm:pt>
    <dgm:pt modelId="{115A4B19-9010-4481-A4ED-EECFC6AB1A21}">
      <dgm:prSet custT="1"/>
      <dgm:spPr/>
      <dgm:t>
        <a:bodyPr/>
        <a:lstStyle/>
        <a:p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GŁÓWNY KSIĘGOWY</a:t>
          </a:r>
        </a:p>
      </dgm:t>
    </dgm:pt>
    <dgm:pt modelId="{81BF04E8-2186-485A-86F6-F7CB3DC4AB51}" type="parTrans" cxnId="{E4CD910F-BB2D-48E5-83F9-41D9EF866F68}">
      <dgm:prSet/>
      <dgm:spPr/>
      <dgm:t>
        <a:bodyPr/>
        <a:lstStyle/>
        <a:p>
          <a:endParaRPr lang="pl-PL" sz="800"/>
        </a:p>
      </dgm:t>
    </dgm:pt>
    <dgm:pt modelId="{90DC3176-3366-4E5B-98DB-75AAEB3040FC}" type="sibTrans" cxnId="{E4CD910F-BB2D-48E5-83F9-41D9EF866F68}">
      <dgm:prSet/>
      <dgm:spPr/>
      <dgm:t>
        <a:bodyPr/>
        <a:lstStyle/>
        <a:p>
          <a:endParaRPr lang="pl-PL" sz="800"/>
        </a:p>
      </dgm:t>
    </dgm:pt>
    <dgm:pt modelId="{EC88EE6A-066B-4770-8861-9294DA6F412B}">
      <dgm:prSet custT="1"/>
      <dgm:spPr/>
      <dgm:t>
        <a:bodyPr/>
        <a:lstStyle/>
        <a:p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ORGANIZACYJNO - ADMINISTRACYJNEGO</a:t>
          </a:r>
        </a:p>
      </dgm:t>
    </dgm:pt>
    <dgm:pt modelId="{DFF03992-836D-4C75-9C03-CA5E75953B14}" type="parTrans" cxnId="{DB163E0D-FDC6-495C-B847-074BF7610CCF}">
      <dgm:prSet/>
      <dgm:spPr/>
      <dgm:t>
        <a:bodyPr/>
        <a:lstStyle/>
        <a:p>
          <a:endParaRPr lang="pl-PL" sz="800"/>
        </a:p>
      </dgm:t>
    </dgm:pt>
    <dgm:pt modelId="{010DD03B-03D9-4C5D-97E2-D5AC914F2924}" type="sibTrans" cxnId="{DB163E0D-FDC6-495C-B847-074BF7610CCF}">
      <dgm:prSet/>
      <dgm:spPr/>
      <dgm:t>
        <a:bodyPr/>
        <a:lstStyle/>
        <a:p>
          <a:endParaRPr lang="pl-PL" sz="800"/>
        </a:p>
      </dgm:t>
    </dgm:pt>
    <dgm:pt modelId="{AE48E693-F20D-4B1F-BF57-8F93329EBAF9}">
      <dgm:prSet custT="1"/>
      <dgm:spPr/>
      <dgm:t>
        <a:bodyPr/>
        <a:lstStyle/>
        <a:p>
          <a:r>
            <a:rPr lang="pl-PL" sz="800"/>
            <a:t>SAMODZIELNE STANOWISKO DS. OBSŁUGI PRAWNEJ</a:t>
          </a:r>
        </a:p>
      </dgm:t>
    </dgm:pt>
    <dgm:pt modelId="{D1D876BB-6B43-479E-AA21-C4C07F1D9CB0}" type="parTrans" cxnId="{001EE2EC-D8DF-4473-9A6A-4BBACE7ACA80}">
      <dgm:prSet/>
      <dgm:spPr/>
      <dgm:t>
        <a:bodyPr/>
        <a:lstStyle/>
        <a:p>
          <a:endParaRPr lang="pl-PL" sz="800"/>
        </a:p>
      </dgm:t>
    </dgm:pt>
    <dgm:pt modelId="{950A0176-C250-4491-A6E4-A5EEB607485C}" type="sibTrans" cxnId="{001EE2EC-D8DF-4473-9A6A-4BBACE7ACA80}">
      <dgm:prSet/>
      <dgm:spPr/>
      <dgm:t>
        <a:bodyPr/>
        <a:lstStyle/>
        <a:p>
          <a:endParaRPr lang="pl-PL" sz="800"/>
        </a:p>
      </dgm:t>
    </dgm:pt>
    <dgm:pt modelId="{C2EDA852-8763-4EA4-A787-BAAE4C4245BF}">
      <dgm:prSet custT="1"/>
      <dgm:spPr/>
      <dgm:t>
        <a:bodyPr/>
        <a:lstStyle/>
        <a:p>
          <a:r>
            <a:rPr lang="pl-PL" sz="800"/>
            <a:t>SAMODZIELNE STANOWISKO DS. OBSŁUGI BHP</a:t>
          </a:r>
        </a:p>
      </dgm:t>
    </dgm:pt>
    <dgm:pt modelId="{2FB29A60-F587-4A54-8A1E-CDBB40376C66}" type="parTrans" cxnId="{5854DBA8-2459-4FA8-BD6E-96CFC012675F}">
      <dgm:prSet/>
      <dgm:spPr/>
      <dgm:t>
        <a:bodyPr/>
        <a:lstStyle/>
        <a:p>
          <a:endParaRPr lang="pl-PL" sz="800"/>
        </a:p>
      </dgm:t>
    </dgm:pt>
    <dgm:pt modelId="{3E79C87B-619E-4DF2-BAB7-EDD255409C46}" type="sibTrans" cxnId="{5854DBA8-2459-4FA8-BD6E-96CFC012675F}">
      <dgm:prSet/>
      <dgm:spPr/>
      <dgm:t>
        <a:bodyPr/>
        <a:lstStyle/>
        <a:p>
          <a:endParaRPr lang="pl-PL" sz="800"/>
        </a:p>
      </dgm:t>
    </dgm:pt>
    <dgm:pt modelId="{9BB5F28F-F194-4B97-ACDD-26A39249EA29}">
      <dgm:prSet custT="1"/>
      <dgm:spPr/>
      <dgm:t>
        <a:bodyPr/>
        <a:lstStyle/>
        <a:p>
          <a:r>
            <a:rPr lang="pl-PL" sz="800"/>
            <a:t>DZIAŁ FINANSOWO - KSIĘGOWY</a:t>
          </a:r>
        </a:p>
      </dgm:t>
    </dgm:pt>
    <dgm:pt modelId="{AE05B206-4342-4083-A8FD-1CF9706DB711}" type="parTrans" cxnId="{535140F7-9A79-449E-85A6-9503E315B3A5}">
      <dgm:prSet/>
      <dgm:spPr/>
      <dgm:t>
        <a:bodyPr/>
        <a:lstStyle/>
        <a:p>
          <a:endParaRPr lang="pl-PL" sz="800"/>
        </a:p>
      </dgm:t>
    </dgm:pt>
    <dgm:pt modelId="{3E669B94-D174-4420-81E3-385E951CC8BB}" type="sibTrans" cxnId="{535140F7-9A79-449E-85A6-9503E315B3A5}">
      <dgm:prSet/>
      <dgm:spPr/>
      <dgm:t>
        <a:bodyPr/>
        <a:lstStyle/>
        <a:p>
          <a:endParaRPr lang="pl-PL" sz="800"/>
        </a:p>
      </dgm:t>
    </dgm:pt>
    <dgm:pt modelId="{FD284996-5E64-4CFC-BAEA-03DF2645FF59}">
      <dgm:prSet custT="1"/>
      <dgm:spPr/>
      <dgm:t>
        <a:bodyPr/>
        <a:lstStyle/>
        <a:p>
          <a:r>
            <a:rPr lang="pl-PL" sz="800"/>
            <a:t>DZIAŁ ORGANIZACYJNO - ADMINISTRACYJNY</a:t>
          </a:r>
        </a:p>
      </dgm:t>
    </dgm:pt>
    <dgm:pt modelId="{E5B1C524-DD5F-4F32-BDEF-DE02EE4CA078}" type="parTrans" cxnId="{68BBEC25-41B8-4968-A06F-5EDE0FFC4506}">
      <dgm:prSet/>
      <dgm:spPr/>
      <dgm:t>
        <a:bodyPr/>
        <a:lstStyle/>
        <a:p>
          <a:endParaRPr lang="pl-PL" sz="800"/>
        </a:p>
      </dgm:t>
    </dgm:pt>
    <dgm:pt modelId="{A49529A9-2398-45A4-A1E0-3129D33E897C}" type="sibTrans" cxnId="{68BBEC25-41B8-4968-A06F-5EDE0FFC4506}">
      <dgm:prSet/>
      <dgm:spPr/>
      <dgm:t>
        <a:bodyPr/>
        <a:lstStyle/>
        <a:p>
          <a:endParaRPr lang="pl-PL" sz="800"/>
        </a:p>
      </dgm:t>
    </dgm:pt>
    <dgm:pt modelId="{CEF4EAA3-1DA6-4CC9-BD0D-D3FAD1E192D9}">
      <dgm:prSet custT="1"/>
      <dgm:spPr/>
      <dgm:t>
        <a:bodyPr/>
        <a:lstStyle/>
        <a:p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EWIDENCJI, ŚWIADCZEŃ                              I INFORMACJI  </a:t>
          </a:r>
        </a:p>
      </dgm:t>
    </dgm:pt>
    <dgm:pt modelId="{E479218C-6BC8-4FAD-94B3-E8B9B660CDEC}" type="parTrans" cxnId="{84DB0C41-F998-4D57-AF2A-FE158704AAD1}">
      <dgm:prSet/>
      <dgm:spPr/>
      <dgm:t>
        <a:bodyPr/>
        <a:lstStyle/>
        <a:p>
          <a:endParaRPr lang="pl-PL" sz="800"/>
        </a:p>
      </dgm:t>
    </dgm:pt>
    <dgm:pt modelId="{D1AA77DD-21EF-485F-A311-7ED8C3FEDB34}" type="sibTrans" cxnId="{84DB0C41-F998-4D57-AF2A-FE158704AAD1}">
      <dgm:prSet/>
      <dgm:spPr/>
      <dgm:t>
        <a:bodyPr/>
        <a:lstStyle/>
        <a:p>
          <a:endParaRPr lang="pl-PL" sz="800"/>
        </a:p>
      </dgm:t>
    </dgm:pt>
    <dgm:pt modelId="{61DCD4A7-909D-4B7E-A074-3B7B13E5B595}">
      <dgm:prSet custT="1"/>
      <dgm:spPr/>
      <dgm:t>
        <a:bodyPr/>
        <a:lstStyle/>
        <a:p>
          <a:r>
            <a:rPr lang="pl-PL" sz="800"/>
            <a:t>SAMODZIELNE STANOWISKO INSPEKTORA OCHRONY DANYCH</a:t>
          </a:r>
        </a:p>
      </dgm:t>
    </dgm:pt>
    <dgm:pt modelId="{5448AF46-BF15-427A-91E2-F93B79F1D341}" type="parTrans" cxnId="{BE9FD3BE-2B37-48B0-B047-7EA508765204}">
      <dgm:prSet/>
      <dgm:spPr/>
      <dgm:t>
        <a:bodyPr/>
        <a:lstStyle/>
        <a:p>
          <a:endParaRPr lang="pl-PL"/>
        </a:p>
      </dgm:t>
    </dgm:pt>
    <dgm:pt modelId="{8A8BB906-4BE2-4421-B6FE-A5040D76F0C6}" type="sibTrans" cxnId="{BE9FD3BE-2B37-48B0-B047-7EA508765204}">
      <dgm:prSet/>
      <dgm:spPr/>
      <dgm:t>
        <a:bodyPr/>
        <a:lstStyle/>
        <a:p>
          <a:endParaRPr lang="pl-PL"/>
        </a:p>
      </dgm:t>
    </dgm:pt>
    <dgm:pt modelId="{F93E9953-9509-4A90-A3E0-B45AF5DE423A}">
      <dgm:prSet custT="1"/>
      <dgm:spPr/>
      <dgm:t>
        <a:bodyPr/>
        <a:lstStyle/>
        <a:p>
          <a:r>
            <a:rPr lang="pl-PL" sz="800" b="1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USŁUG RYNKU PRACY</a:t>
          </a:r>
          <a:endParaRPr lang="pl-PL" sz="800"/>
        </a:p>
      </dgm:t>
    </dgm:pt>
    <dgm:pt modelId="{75B2D638-72DA-41EA-93E5-079ECDC98105}" type="parTrans" cxnId="{A9079F87-2DD9-43FD-BD63-ACDE97E23AA1}">
      <dgm:prSet/>
      <dgm:spPr/>
      <dgm:t>
        <a:bodyPr/>
        <a:lstStyle/>
        <a:p>
          <a:endParaRPr lang="pl-PL"/>
        </a:p>
      </dgm:t>
    </dgm:pt>
    <dgm:pt modelId="{665B1833-CAFB-43AB-BC1C-F148C5149A38}" type="sibTrans" cxnId="{A9079F87-2DD9-43FD-BD63-ACDE97E23AA1}">
      <dgm:prSet/>
      <dgm:spPr/>
      <dgm:t>
        <a:bodyPr/>
        <a:lstStyle/>
        <a:p>
          <a:endParaRPr lang="pl-PL"/>
        </a:p>
      </dgm:t>
    </dgm:pt>
    <dgm:pt modelId="{20936327-3C36-4E31-A289-DB137802868B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DZIAŁ USŁUG RYNKU PRACY</a:t>
          </a:r>
        </a:p>
      </dgm:t>
    </dgm:pt>
    <dgm:pt modelId="{B68C6E52-82C7-4346-BB09-019737CC91FB}" type="parTrans" cxnId="{4A663AE5-E7B3-4748-AD46-BC68B6A79C42}">
      <dgm:prSet/>
      <dgm:spPr/>
      <dgm:t>
        <a:bodyPr/>
        <a:lstStyle/>
        <a:p>
          <a:endParaRPr lang="pl-PL"/>
        </a:p>
      </dgm:t>
    </dgm:pt>
    <dgm:pt modelId="{95C1721C-0BCF-4A65-B978-9C549AAAB75A}" type="sibTrans" cxnId="{4A663AE5-E7B3-4748-AD46-BC68B6A79C42}">
      <dgm:prSet/>
      <dgm:spPr/>
      <dgm:t>
        <a:bodyPr/>
        <a:lstStyle/>
        <a:p>
          <a:endParaRPr lang="pl-PL"/>
        </a:p>
      </dgm:t>
    </dgm:pt>
    <dgm:pt modelId="{1291267E-7CA5-4137-806A-0E03DD27CB0C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STANOWISKO DS. POŚREDNICTWA PRACY</a:t>
          </a:r>
        </a:p>
      </dgm:t>
    </dgm:pt>
    <dgm:pt modelId="{4F8A5C03-3459-4388-915B-568ACC57430A}" type="parTrans" cxnId="{B24C45E2-A2F6-47AC-9A69-0471F5272F47}">
      <dgm:prSet/>
      <dgm:spPr/>
      <dgm:t>
        <a:bodyPr/>
        <a:lstStyle/>
        <a:p>
          <a:endParaRPr lang="pl-PL"/>
        </a:p>
      </dgm:t>
    </dgm:pt>
    <dgm:pt modelId="{1E6377E4-E6F7-47CA-8411-2312AD9F4745}" type="sibTrans" cxnId="{B24C45E2-A2F6-47AC-9A69-0471F5272F47}">
      <dgm:prSet/>
      <dgm:spPr/>
      <dgm:t>
        <a:bodyPr/>
        <a:lstStyle/>
        <a:p>
          <a:endParaRPr lang="pl-PL"/>
        </a:p>
      </dgm:t>
    </dgm:pt>
    <dgm:pt modelId="{D4B0F8B2-5251-4FCB-A1FC-4AE5E7D10C57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STANOWISKO DS. PORADNICTWA ZAWODOWEGO</a:t>
          </a:r>
        </a:p>
      </dgm:t>
    </dgm:pt>
    <dgm:pt modelId="{5592E4CE-F156-46AB-AAB4-A062DAFA8C87}" type="parTrans" cxnId="{0C1DAC43-AC85-4E86-B83E-23EF28F6B260}">
      <dgm:prSet/>
      <dgm:spPr/>
      <dgm:t>
        <a:bodyPr/>
        <a:lstStyle/>
        <a:p>
          <a:endParaRPr lang="pl-PL"/>
        </a:p>
      </dgm:t>
    </dgm:pt>
    <dgm:pt modelId="{043DA635-8A0D-4FEA-92F0-D737BC768E86}" type="sibTrans" cxnId="{0C1DAC43-AC85-4E86-B83E-23EF28F6B260}">
      <dgm:prSet/>
      <dgm:spPr/>
      <dgm:t>
        <a:bodyPr/>
        <a:lstStyle/>
        <a:p>
          <a:endParaRPr lang="pl-PL"/>
        </a:p>
      </dgm:t>
    </dgm:pt>
    <dgm:pt modelId="{733000DC-97A4-4E1D-9073-28CB9FF2D922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STANOWISKO DS. ORGANIZACJI SZKOLEŃ</a:t>
          </a:r>
        </a:p>
      </dgm:t>
    </dgm:pt>
    <dgm:pt modelId="{C0CCA296-2887-4E9C-BCD2-A0410E12A027}" type="parTrans" cxnId="{0AC162DA-0016-43B5-AA28-D796FD6472AF}">
      <dgm:prSet/>
      <dgm:spPr/>
      <dgm:t>
        <a:bodyPr/>
        <a:lstStyle/>
        <a:p>
          <a:endParaRPr lang="pl-PL"/>
        </a:p>
      </dgm:t>
    </dgm:pt>
    <dgm:pt modelId="{062B9B61-1C99-4DFC-BE4B-0F0250A28D31}" type="sibTrans" cxnId="{0AC162DA-0016-43B5-AA28-D796FD6472AF}">
      <dgm:prSet/>
      <dgm:spPr/>
      <dgm:t>
        <a:bodyPr/>
        <a:lstStyle/>
        <a:p>
          <a:endParaRPr lang="pl-PL"/>
        </a:p>
      </dgm:t>
    </dgm:pt>
    <dgm:pt modelId="{E85DBCEA-1FAB-4DF3-9F56-9ECCD17D6C47}">
      <dgm:prSet custT="1"/>
      <dgm:spPr/>
      <dgm:t>
        <a:bodyPr/>
        <a:lstStyle/>
        <a:p>
          <a:r>
            <a:rPr lang="pl-PL" sz="800"/>
            <a:t>DZIAŁ INSTRUMENTÓW RYNKU PRACY</a:t>
          </a:r>
        </a:p>
      </dgm:t>
    </dgm:pt>
    <dgm:pt modelId="{F9F9531F-B2DD-480D-AA74-ECA8473720D5}" type="parTrans" cxnId="{83234367-0DA9-4AE6-AB83-CC9E30AC874C}">
      <dgm:prSet/>
      <dgm:spPr/>
      <dgm:t>
        <a:bodyPr/>
        <a:lstStyle/>
        <a:p>
          <a:endParaRPr lang="pl-PL"/>
        </a:p>
      </dgm:t>
    </dgm:pt>
    <dgm:pt modelId="{DCD8BA27-9873-4270-9D75-064E02D3D4AC}" type="sibTrans" cxnId="{83234367-0DA9-4AE6-AB83-CC9E30AC874C}">
      <dgm:prSet/>
      <dgm:spPr/>
      <dgm:t>
        <a:bodyPr/>
        <a:lstStyle/>
        <a:p>
          <a:endParaRPr lang="pl-PL"/>
        </a:p>
      </dgm:t>
    </dgm:pt>
    <dgm:pt modelId="{24917803-F77F-4632-A4C0-2AED8F089595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STANOWISKO DS. INSTRUMENTÓW RYNKU PRACY</a:t>
          </a:r>
        </a:p>
      </dgm:t>
    </dgm:pt>
    <dgm:pt modelId="{2D3C7220-71C0-4CEC-B4A0-65CA492A1F72}" type="parTrans" cxnId="{09777FBC-3601-48C7-B156-D51ADF9D0316}">
      <dgm:prSet/>
      <dgm:spPr/>
      <dgm:t>
        <a:bodyPr/>
        <a:lstStyle/>
        <a:p>
          <a:endParaRPr lang="pl-PL"/>
        </a:p>
      </dgm:t>
    </dgm:pt>
    <dgm:pt modelId="{60B5672C-3369-4A5B-8E07-D2AFF784C028}" type="sibTrans" cxnId="{09777FBC-3601-48C7-B156-D51ADF9D0316}">
      <dgm:prSet/>
      <dgm:spPr/>
      <dgm:t>
        <a:bodyPr/>
        <a:lstStyle/>
        <a:p>
          <a:endParaRPr lang="pl-PL"/>
        </a:p>
      </dgm:t>
    </dgm:pt>
    <dgm:pt modelId="{337C59F0-D53B-4FDB-9667-F409699DE848}">
      <dgm:prSet custT="1"/>
      <dgm:spPr/>
      <dgm:t>
        <a:bodyPr/>
        <a:lstStyle/>
        <a:p>
          <a:pPr>
            <a:buFont typeface="Times New Roman" panose="02020603050405020304" pitchFamily="18" charset="0"/>
            <a:buChar char="•"/>
          </a:pPr>
          <a:r>
            <a:rPr lang="pl-PL" sz="800"/>
            <a:t>STANOWISKO DS. REHABILITACJI ZAWODOWEJ OSÓB NIEPEŁNOSPRAWNYCH</a:t>
          </a:r>
        </a:p>
      </dgm:t>
    </dgm:pt>
    <dgm:pt modelId="{3AED293C-AEB4-44B5-B066-4BA4E0DFDCC4}" type="parTrans" cxnId="{3C87E7DB-8D67-4DE8-A98B-38B10CF80C9F}">
      <dgm:prSet/>
      <dgm:spPr/>
      <dgm:t>
        <a:bodyPr/>
        <a:lstStyle/>
        <a:p>
          <a:endParaRPr lang="pl-PL"/>
        </a:p>
      </dgm:t>
    </dgm:pt>
    <dgm:pt modelId="{EDCAA69D-29CE-4B2F-B06A-9B14A1CDA2E2}" type="sibTrans" cxnId="{3C87E7DB-8D67-4DE8-A98B-38B10CF80C9F}">
      <dgm:prSet/>
      <dgm:spPr/>
      <dgm:t>
        <a:bodyPr/>
        <a:lstStyle/>
        <a:p>
          <a:endParaRPr lang="pl-PL"/>
        </a:p>
      </dgm:t>
    </dgm:pt>
    <dgm:pt modelId="{8110ACAD-1F6C-4813-AF99-58B00E7C84AD}" type="pres">
      <dgm:prSet presAssocID="{3ABA9712-711F-4E08-A1AC-5B4F776B1BD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63CCD872-6070-49C7-AF18-AEFF39F66D97}" type="pres">
      <dgm:prSet presAssocID="{798D2972-3077-41E0-9E99-2C9D80D845DD}" presName="hierRoot1" presStyleCnt="0">
        <dgm:presLayoutVars>
          <dgm:hierBranch val="init"/>
        </dgm:presLayoutVars>
      </dgm:prSet>
      <dgm:spPr/>
    </dgm:pt>
    <dgm:pt modelId="{4D904CB1-4531-4EFD-B362-BB46FFA25DC5}" type="pres">
      <dgm:prSet presAssocID="{798D2972-3077-41E0-9E99-2C9D80D845DD}" presName="rootComposite1" presStyleCnt="0"/>
      <dgm:spPr/>
    </dgm:pt>
    <dgm:pt modelId="{8A73521C-4F44-43D3-BF46-D3324D03425A}" type="pres">
      <dgm:prSet presAssocID="{798D2972-3077-41E0-9E99-2C9D80D845DD}" presName="rootText1" presStyleLbl="node0" presStyleIdx="0" presStyleCnt="1">
        <dgm:presLayoutVars>
          <dgm:chPref val="3"/>
        </dgm:presLayoutVars>
      </dgm:prSet>
      <dgm:spPr/>
    </dgm:pt>
    <dgm:pt modelId="{7E4F961D-464D-468B-80FE-3236D7F9C487}" type="pres">
      <dgm:prSet presAssocID="{798D2972-3077-41E0-9E99-2C9D80D845DD}" presName="rootConnector1" presStyleLbl="node1" presStyleIdx="0" presStyleCnt="0"/>
      <dgm:spPr/>
    </dgm:pt>
    <dgm:pt modelId="{B80EF46B-082C-4E64-8C52-8A2BD4947B29}" type="pres">
      <dgm:prSet presAssocID="{798D2972-3077-41E0-9E99-2C9D80D845DD}" presName="hierChild2" presStyleCnt="0"/>
      <dgm:spPr/>
    </dgm:pt>
    <dgm:pt modelId="{4451AD2D-3A78-47C2-B8DA-FB2D05458457}" type="pres">
      <dgm:prSet presAssocID="{B7AA12A5-CF66-4F3B-9CB2-A689C0103F3B}" presName="Name37" presStyleLbl="parChTrans1D2" presStyleIdx="0" presStyleCnt="3"/>
      <dgm:spPr/>
    </dgm:pt>
    <dgm:pt modelId="{D4B0E274-B177-469C-A9EA-797894755CAF}" type="pres">
      <dgm:prSet presAssocID="{AF0C676B-C1A8-4CF0-9AEF-0A3CE0B923E1}" presName="hierRoot2" presStyleCnt="0">
        <dgm:presLayoutVars>
          <dgm:hierBranch val="init"/>
        </dgm:presLayoutVars>
      </dgm:prSet>
      <dgm:spPr/>
    </dgm:pt>
    <dgm:pt modelId="{BD9C6BD4-0DAB-4B80-89F1-C941A6E18B71}" type="pres">
      <dgm:prSet presAssocID="{AF0C676B-C1A8-4CF0-9AEF-0A3CE0B923E1}" presName="rootComposite" presStyleCnt="0"/>
      <dgm:spPr/>
    </dgm:pt>
    <dgm:pt modelId="{90314C2B-AF7B-442D-8632-70094513223C}" type="pres">
      <dgm:prSet presAssocID="{AF0C676B-C1A8-4CF0-9AEF-0A3CE0B923E1}" presName="rootText" presStyleLbl="node2" presStyleIdx="0" presStyleCnt="3" custScaleX="198122" custScaleY="53248">
        <dgm:presLayoutVars>
          <dgm:chPref val="3"/>
        </dgm:presLayoutVars>
      </dgm:prSet>
      <dgm:spPr/>
    </dgm:pt>
    <dgm:pt modelId="{FF49D487-459A-4C78-B7A4-777BA080047C}" type="pres">
      <dgm:prSet presAssocID="{AF0C676B-C1A8-4CF0-9AEF-0A3CE0B923E1}" presName="rootConnector" presStyleLbl="node2" presStyleIdx="0" presStyleCnt="3"/>
      <dgm:spPr/>
    </dgm:pt>
    <dgm:pt modelId="{493BEF4A-C0B6-4399-AEEC-DB8E53940164}" type="pres">
      <dgm:prSet presAssocID="{AF0C676B-C1A8-4CF0-9AEF-0A3CE0B923E1}" presName="hierChild4" presStyleCnt="0"/>
      <dgm:spPr/>
    </dgm:pt>
    <dgm:pt modelId="{EF46F703-F30D-443E-A604-4849464CC48C}" type="pres">
      <dgm:prSet presAssocID="{56859D42-5A58-4011-BF14-4F5DC7993685}" presName="Name37" presStyleLbl="parChTrans1D3" presStyleIdx="0" presStyleCnt="7"/>
      <dgm:spPr/>
    </dgm:pt>
    <dgm:pt modelId="{98B334CC-1104-4102-B74C-408612AEBEFF}" type="pres">
      <dgm:prSet presAssocID="{3AA4CC3E-F0D0-408A-871E-1888E17613FA}" presName="hierRoot2" presStyleCnt="0">
        <dgm:presLayoutVars>
          <dgm:hierBranch/>
        </dgm:presLayoutVars>
      </dgm:prSet>
      <dgm:spPr/>
    </dgm:pt>
    <dgm:pt modelId="{8EFC16D3-34CB-4B23-B745-1BDB3693AFCF}" type="pres">
      <dgm:prSet presAssocID="{3AA4CC3E-F0D0-408A-871E-1888E17613FA}" presName="rootComposite" presStyleCnt="0"/>
      <dgm:spPr/>
    </dgm:pt>
    <dgm:pt modelId="{9AD2FD6E-DF57-42E0-BE4B-4E9C9850773B}" type="pres">
      <dgm:prSet presAssocID="{3AA4CC3E-F0D0-408A-871E-1888E17613FA}" presName="rootText" presStyleLbl="node3" presStyleIdx="0" presStyleCnt="7">
        <dgm:presLayoutVars>
          <dgm:chPref val="3"/>
        </dgm:presLayoutVars>
      </dgm:prSet>
      <dgm:spPr/>
    </dgm:pt>
    <dgm:pt modelId="{9CE9D6E3-EB7C-4CD6-8730-6FC10B012087}" type="pres">
      <dgm:prSet presAssocID="{3AA4CC3E-F0D0-408A-871E-1888E17613FA}" presName="rootConnector" presStyleLbl="node3" presStyleIdx="0" presStyleCnt="7"/>
      <dgm:spPr/>
    </dgm:pt>
    <dgm:pt modelId="{0136626B-4E97-479E-91D7-C62B0417A02B}" type="pres">
      <dgm:prSet presAssocID="{3AA4CC3E-F0D0-408A-871E-1888E17613FA}" presName="hierChild4" presStyleCnt="0"/>
      <dgm:spPr/>
    </dgm:pt>
    <dgm:pt modelId="{C6BD5062-03BB-4A76-A395-CFA36509184E}" type="pres">
      <dgm:prSet presAssocID="{5D6C3571-F123-4B59-A664-2EC2817218FD}" presName="Name35" presStyleLbl="parChTrans1D4" presStyleIdx="0" presStyleCnt="15"/>
      <dgm:spPr/>
    </dgm:pt>
    <dgm:pt modelId="{7269F7A9-7892-478D-84DE-2537D90AD159}" type="pres">
      <dgm:prSet presAssocID="{CB4B3A04-7A8D-4776-A6CA-DA9B62DF176C}" presName="hierRoot2" presStyleCnt="0">
        <dgm:presLayoutVars>
          <dgm:hierBranch/>
        </dgm:presLayoutVars>
      </dgm:prSet>
      <dgm:spPr/>
    </dgm:pt>
    <dgm:pt modelId="{5B3B0CBD-3604-4622-8355-44FEBF275309}" type="pres">
      <dgm:prSet presAssocID="{CB4B3A04-7A8D-4776-A6CA-DA9B62DF176C}" presName="rootComposite" presStyleCnt="0"/>
      <dgm:spPr/>
    </dgm:pt>
    <dgm:pt modelId="{841A36CC-6A2C-4557-8D65-6E53006A09F1}" type="pres">
      <dgm:prSet presAssocID="{CB4B3A04-7A8D-4776-A6CA-DA9B62DF176C}" presName="rootText" presStyleLbl="node4" presStyleIdx="0" presStyleCnt="15">
        <dgm:presLayoutVars>
          <dgm:chPref val="3"/>
        </dgm:presLayoutVars>
      </dgm:prSet>
      <dgm:spPr/>
    </dgm:pt>
    <dgm:pt modelId="{31F577C8-A8EB-4AF2-8D14-4A21BBE094EF}" type="pres">
      <dgm:prSet presAssocID="{CB4B3A04-7A8D-4776-A6CA-DA9B62DF176C}" presName="rootConnector" presStyleLbl="node4" presStyleIdx="0" presStyleCnt="15"/>
      <dgm:spPr/>
    </dgm:pt>
    <dgm:pt modelId="{05965F82-2936-456C-86B3-6EE1F206EBDE}" type="pres">
      <dgm:prSet presAssocID="{CB4B3A04-7A8D-4776-A6CA-DA9B62DF176C}" presName="hierChild4" presStyleCnt="0"/>
      <dgm:spPr/>
    </dgm:pt>
    <dgm:pt modelId="{F28477F6-E40D-4D5F-B01C-33038786CC4A}" type="pres">
      <dgm:prSet presAssocID="{75B2D638-72DA-41EA-93E5-079ECDC98105}" presName="Name35" presStyleLbl="parChTrans1D4" presStyleIdx="1" presStyleCnt="15"/>
      <dgm:spPr/>
    </dgm:pt>
    <dgm:pt modelId="{DA0D5295-6ED6-44FC-A825-00489FC709A2}" type="pres">
      <dgm:prSet presAssocID="{F93E9953-9509-4A90-A3E0-B45AF5DE423A}" presName="hierRoot2" presStyleCnt="0">
        <dgm:presLayoutVars>
          <dgm:hierBranch/>
        </dgm:presLayoutVars>
      </dgm:prSet>
      <dgm:spPr/>
    </dgm:pt>
    <dgm:pt modelId="{9277E2B2-065B-4667-8E96-2AA7A5C757B9}" type="pres">
      <dgm:prSet presAssocID="{F93E9953-9509-4A90-A3E0-B45AF5DE423A}" presName="rootComposite" presStyleCnt="0"/>
      <dgm:spPr/>
    </dgm:pt>
    <dgm:pt modelId="{F7FEC308-367D-40A0-9BA5-A23237C516C4}" type="pres">
      <dgm:prSet presAssocID="{F93E9953-9509-4A90-A3E0-B45AF5DE423A}" presName="rootText" presStyleLbl="node4" presStyleIdx="1" presStyleCnt="15">
        <dgm:presLayoutVars>
          <dgm:chPref val="3"/>
        </dgm:presLayoutVars>
      </dgm:prSet>
      <dgm:spPr/>
    </dgm:pt>
    <dgm:pt modelId="{F64BA236-B1DE-40A6-971D-3270DAF1C279}" type="pres">
      <dgm:prSet presAssocID="{F93E9953-9509-4A90-A3E0-B45AF5DE423A}" presName="rootConnector" presStyleLbl="node4" presStyleIdx="1" presStyleCnt="15"/>
      <dgm:spPr/>
    </dgm:pt>
    <dgm:pt modelId="{90DEB4A9-B5E3-496A-B5E3-04C93A5CC9B0}" type="pres">
      <dgm:prSet presAssocID="{F93E9953-9509-4A90-A3E0-B45AF5DE423A}" presName="hierChild4" presStyleCnt="0"/>
      <dgm:spPr/>
    </dgm:pt>
    <dgm:pt modelId="{DC9CFF4A-8511-46A9-B383-204A61A5BD9B}" type="pres">
      <dgm:prSet presAssocID="{B68C6E52-82C7-4346-BB09-019737CC91FB}" presName="Name35" presStyleLbl="parChTrans1D4" presStyleIdx="2" presStyleCnt="15"/>
      <dgm:spPr/>
    </dgm:pt>
    <dgm:pt modelId="{7242B2E0-0CB9-49EA-994E-380E680DBCFF}" type="pres">
      <dgm:prSet presAssocID="{20936327-3C36-4E31-A289-DB137802868B}" presName="hierRoot2" presStyleCnt="0">
        <dgm:presLayoutVars>
          <dgm:hierBranch val="r"/>
        </dgm:presLayoutVars>
      </dgm:prSet>
      <dgm:spPr/>
    </dgm:pt>
    <dgm:pt modelId="{B6FB9CBB-4F30-463D-83BB-D94811265CC7}" type="pres">
      <dgm:prSet presAssocID="{20936327-3C36-4E31-A289-DB137802868B}" presName="rootComposite" presStyleCnt="0"/>
      <dgm:spPr/>
    </dgm:pt>
    <dgm:pt modelId="{BC2A282E-C0AE-4486-864D-2374E383DC19}" type="pres">
      <dgm:prSet presAssocID="{20936327-3C36-4E31-A289-DB137802868B}" presName="rootText" presStyleLbl="node4" presStyleIdx="2" presStyleCnt="15">
        <dgm:presLayoutVars>
          <dgm:chPref val="3"/>
        </dgm:presLayoutVars>
      </dgm:prSet>
      <dgm:spPr/>
    </dgm:pt>
    <dgm:pt modelId="{D26E1BA5-0BA9-42D1-9D5B-EAEB7266A0E5}" type="pres">
      <dgm:prSet presAssocID="{20936327-3C36-4E31-A289-DB137802868B}" presName="rootConnector" presStyleLbl="node4" presStyleIdx="2" presStyleCnt="15"/>
      <dgm:spPr/>
    </dgm:pt>
    <dgm:pt modelId="{4209E4D0-2120-425F-856B-2541E3C2940B}" type="pres">
      <dgm:prSet presAssocID="{20936327-3C36-4E31-A289-DB137802868B}" presName="hierChild4" presStyleCnt="0"/>
      <dgm:spPr/>
    </dgm:pt>
    <dgm:pt modelId="{7CFF451F-45C6-4861-8022-5958834F8A3F}" type="pres">
      <dgm:prSet presAssocID="{4F8A5C03-3459-4388-915B-568ACC57430A}" presName="Name50" presStyleLbl="parChTrans1D4" presStyleIdx="3" presStyleCnt="15"/>
      <dgm:spPr/>
    </dgm:pt>
    <dgm:pt modelId="{103999AD-24EF-4181-9554-EBBE23A64303}" type="pres">
      <dgm:prSet presAssocID="{1291267E-7CA5-4137-806A-0E03DD27CB0C}" presName="hierRoot2" presStyleCnt="0">
        <dgm:presLayoutVars>
          <dgm:hierBranch val="init"/>
        </dgm:presLayoutVars>
      </dgm:prSet>
      <dgm:spPr/>
    </dgm:pt>
    <dgm:pt modelId="{C8FFAA2B-5152-4381-952D-D397A8C9002F}" type="pres">
      <dgm:prSet presAssocID="{1291267E-7CA5-4137-806A-0E03DD27CB0C}" presName="rootComposite" presStyleCnt="0"/>
      <dgm:spPr/>
    </dgm:pt>
    <dgm:pt modelId="{02760C47-CC53-4DD7-BFA8-319F939BEB31}" type="pres">
      <dgm:prSet presAssocID="{1291267E-7CA5-4137-806A-0E03DD27CB0C}" presName="rootText" presStyleLbl="node4" presStyleIdx="3" presStyleCnt="15">
        <dgm:presLayoutVars>
          <dgm:chPref val="3"/>
        </dgm:presLayoutVars>
      </dgm:prSet>
      <dgm:spPr/>
    </dgm:pt>
    <dgm:pt modelId="{09C4F7C3-64BC-42C5-B2FD-11E7C97D0CF9}" type="pres">
      <dgm:prSet presAssocID="{1291267E-7CA5-4137-806A-0E03DD27CB0C}" presName="rootConnector" presStyleLbl="node4" presStyleIdx="3" presStyleCnt="15"/>
      <dgm:spPr/>
    </dgm:pt>
    <dgm:pt modelId="{68D860A5-C480-4658-BF31-8C1767536499}" type="pres">
      <dgm:prSet presAssocID="{1291267E-7CA5-4137-806A-0E03DD27CB0C}" presName="hierChild4" presStyleCnt="0"/>
      <dgm:spPr/>
    </dgm:pt>
    <dgm:pt modelId="{2EE58A0C-9817-4BB6-8214-F0185EC6A3E3}" type="pres">
      <dgm:prSet presAssocID="{1291267E-7CA5-4137-806A-0E03DD27CB0C}" presName="hierChild5" presStyleCnt="0"/>
      <dgm:spPr/>
    </dgm:pt>
    <dgm:pt modelId="{8FA59D86-E09D-41FD-B6BD-D5148547879A}" type="pres">
      <dgm:prSet presAssocID="{5592E4CE-F156-46AB-AAB4-A062DAFA8C87}" presName="Name50" presStyleLbl="parChTrans1D4" presStyleIdx="4" presStyleCnt="15"/>
      <dgm:spPr/>
    </dgm:pt>
    <dgm:pt modelId="{22BBD5E0-1C7A-4BED-B798-302E21F35735}" type="pres">
      <dgm:prSet presAssocID="{D4B0F8B2-5251-4FCB-A1FC-4AE5E7D10C57}" presName="hierRoot2" presStyleCnt="0">
        <dgm:presLayoutVars>
          <dgm:hierBranch val="init"/>
        </dgm:presLayoutVars>
      </dgm:prSet>
      <dgm:spPr/>
    </dgm:pt>
    <dgm:pt modelId="{AD5B877F-E15B-44DE-BDA7-94E13B0D602D}" type="pres">
      <dgm:prSet presAssocID="{D4B0F8B2-5251-4FCB-A1FC-4AE5E7D10C57}" presName="rootComposite" presStyleCnt="0"/>
      <dgm:spPr/>
    </dgm:pt>
    <dgm:pt modelId="{DD2290A9-0D29-4978-AC43-C72784878B3E}" type="pres">
      <dgm:prSet presAssocID="{D4B0F8B2-5251-4FCB-A1FC-4AE5E7D10C57}" presName="rootText" presStyleLbl="node4" presStyleIdx="4" presStyleCnt="15">
        <dgm:presLayoutVars>
          <dgm:chPref val="3"/>
        </dgm:presLayoutVars>
      </dgm:prSet>
      <dgm:spPr/>
    </dgm:pt>
    <dgm:pt modelId="{0C278A93-B346-4AE1-9B5A-649BED9F1B81}" type="pres">
      <dgm:prSet presAssocID="{D4B0F8B2-5251-4FCB-A1FC-4AE5E7D10C57}" presName="rootConnector" presStyleLbl="node4" presStyleIdx="4" presStyleCnt="15"/>
      <dgm:spPr/>
    </dgm:pt>
    <dgm:pt modelId="{998B962E-BF11-4879-84FC-24CB2CC311B4}" type="pres">
      <dgm:prSet presAssocID="{D4B0F8B2-5251-4FCB-A1FC-4AE5E7D10C57}" presName="hierChild4" presStyleCnt="0"/>
      <dgm:spPr/>
    </dgm:pt>
    <dgm:pt modelId="{949CF5A0-B741-40EC-B043-BEA8F174CA6D}" type="pres">
      <dgm:prSet presAssocID="{D4B0F8B2-5251-4FCB-A1FC-4AE5E7D10C57}" presName="hierChild5" presStyleCnt="0"/>
      <dgm:spPr/>
    </dgm:pt>
    <dgm:pt modelId="{D9A8C582-5403-4E99-A979-75C3003BA2C7}" type="pres">
      <dgm:prSet presAssocID="{C0CCA296-2887-4E9C-BCD2-A0410E12A027}" presName="Name50" presStyleLbl="parChTrans1D4" presStyleIdx="5" presStyleCnt="15"/>
      <dgm:spPr/>
    </dgm:pt>
    <dgm:pt modelId="{E15F2FC6-B08C-4817-9AF4-A15DE67DA1FA}" type="pres">
      <dgm:prSet presAssocID="{733000DC-97A4-4E1D-9073-28CB9FF2D922}" presName="hierRoot2" presStyleCnt="0">
        <dgm:presLayoutVars>
          <dgm:hierBranch val="init"/>
        </dgm:presLayoutVars>
      </dgm:prSet>
      <dgm:spPr/>
    </dgm:pt>
    <dgm:pt modelId="{E0784F9D-7E1F-4B61-918E-777E07FE0B23}" type="pres">
      <dgm:prSet presAssocID="{733000DC-97A4-4E1D-9073-28CB9FF2D922}" presName="rootComposite" presStyleCnt="0"/>
      <dgm:spPr/>
    </dgm:pt>
    <dgm:pt modelId="{D6949D09-6555-4899-B5E8-B7F62648623F}" type="pres">
      <dgm:prSet presAssocID="{733000DC-97A4-4E1D-9073-28CB9FF2D922}" presName="rootText" presStyleLbl="node4" presStyleIdx="5" presStyleCnt="15">
        <dgm:presLayoutVars>
          <dgm:chPref val="3"/>
        </dgm:presLayoutVars>
      </dgm:prSet>
      <dgm:spPr/>
    </dgm:pt>
    <dgm:pt modelId="{EBE77065-4093-4D77-9410-5C4607CE5021}" type="pres">
      <dgm:prSet presAssocID="{733000DC-97A4-4E1D-9073-28CB9FF2D922}" presName="rootConnector" presStyleLbl="node4" presStyleIdx="5" presStyleCnt="15"/>
      <dgm:spPr/>
    </dgm:pt>
    <dgm:pt modelId="{600BB9D1-97A9-4AC8-9B20-D2556198CC41}" type="pres">
      <dgm:prSet presAssocID="{733000DC-97A4-4E1D-9073-28CB9FF2D922}" presName="hierChild4" presStyleCnt="0"/>
      <dgm:spPr/>
    </dgm:pt>
    <dgm:pt modelId="{80399E89-36F0-4B7B-8D9E-027FFB24736C}" type="pres">
      <dgm:prSet presAssocID="{733000DC-97A4-4E1D-9073-28CB9FF2D922}" presName="hierChild5" presStyleCnt="0"/>
      <dgm:spPr/>
    </dgm:pt>
    <dgm:pt modelId="{261F56A1-E5D2-45B1-BBE6-D2A034E4AF0B}" type="pres">
      <dgm:prSet presAssocID="{20936327-3C36-4E31-A289-DB137802868B}" presName="hierChild5" presStyleCnt="0"/>
      <dgm:spPr/>
    </dgm:pt>
    <dgm:pt modelId="{469D0EE1-1722-47B4-845B-DE42B93732D4}" type="pres">
      <dgm:prSet presAssocID="{F93E9953-9509-4A90-A3E0-B45AF5DE423A}" presName="hierChild5" presStyleCnt="0"/>
      <dgm:spPr/>
    </dgm:pt>
    <dgm:pt modelId="{8B3E55CF-24BE-4BB0-9ECD-710920585EF7}" type="pres">
      <dgm:prSet presAssocID="{F9F9531F-B2DD-480D-AA74-ECA8473720D5}" presName="Name35" presStyleLbl="parChTrans1D4" presStyleIdx="6" presStyleCnt="15"/>
      <dgm:spPr/>
    </dgm:pt>
    <dgm:pt modelId="{B760189D-3220-4D89-B695-C6BDF0FF8244}" type="pres">
      <dgm:prSet presAssocID="{E85DBCEA-1FAB-4DF3-9F56-9ECCD17D6C47}" presName="hierRoot2" presStyleCnt="0">
        <dgm:presLayoutVars>
          <dgm:hierBranch val="l"/>
        </dgm:presLayoutVars>
      </dgm:prSet>
      <dgm:spPr/>
    </dgm:pt>
    <dgm:pt modelId="{9EE6553D-CABF-430D-93C7-30C806E0886B}" type="pres">
      <dgm:prSet presAssocID="{E85DBCEA-1FAB-4DF3-9F56-9ECCD17D6C47}" presName="rootComposite" presStyleCnt="0"/>
      <dgm:spPr/>
    </dgm:pt>
    <dgm:pt modelId="{3DAB9D4E-6E0D-4C3F-942E-FE5E57C1BEC7}" type="pres">
      <dgm:prSet presAssocID="{E85DBCEA-1FAB-4DF3-9F56-9ECCD17D6C47}" presName="rootText" presStyleLbl="node4" presStyleIdx="6" presStyleCnt="15">
        <dgm:presLayoutVars>
          <dgm:chPref val="3"/>
        </dgm:presLayoutVars>
      </dgm:prSet>
      <dgm:spPr/>
    </dgm:pt>
    <dgm:pt modelId="{B437E906-18FA-4B10-BF70-F257B3AD8605}" type="pres">
      <dgm:prSet presAssocID="{E85DBCEA-1FAB-4DF3-9F56-9ECCD17D6C47}" presName="rootConnector" presStyleLbl="node4" presStyleIdx="6" presStyleCnt="15"/>
      <dgm:spPr/>
    </dgm:pt>
    <dgm:pt modelId="{D5D68116-682B-472B-9B8B-2D6C0644235B}" type="pres">
      <dgm:prSet presAssocID="{E85DBCEA-1FAB-4DF3-9F56-9ECCD17D6C47}" presName="hierChild4" presStyleCnt="0"/>
      <dgm:spPr/>
    </dgm:pt>
    <dgm:pt modelId="{CA465CBB-C443-4CF2-94CD-35B59991FC1E}" type="pres">
      <dgm:prSet presAssocID="{2D3C7220-71C0-4CEC-B4A0-65CA492A1F72}" presName="Name50" presStyleLbl="parChTrans1D4" presStyleIdx="7" presStyleCnt="15"/>
      <dgm:spPr/>
    </dgm:pt>
    <dgm:pt modelId="{2E66FDE3-2A89-420C-B2C7-AF69B4137C75}" type="pres">
      <dgm:prSet presAssocID="{24917803-F77F-4632-A4C0-2AED8F089595}" presName="hierRoot2" presStyleCnt="0">
        <dgm:presLayoutVars>
          <dgm:hierBranch val="init"/>
        </dgm:presLayoutVars>
      </dgm:prSet>
      <dgm:spPr/>
    </dgm:pt>
    <dgm:pt modelId="{39631D72-1BC0-4DED-9548-5A7ED57C1AC2}" type="pres">
      <dgm:prSet presAssocID="{24917803-F77F-4632-A4C0-2AED8F089595}" presName="rootComposite" presStyleCnt="0"/>
      <dgm:spPr/>
    </dgm:pt>
    <dgm:pt modelId="{DA5102C2-FF94-4007-9853-D6F27B14DAFF}" type="pres">
      <dgm:prSet presAssocID="{24917803-F77F-4632-A4C0-2AED8F089595}" presName="rootText" presStyleLbl="node4" presStyleIdx="7" presStyleCnt="15">
        <dgm:presLayoutVars>
          <dgm:chPref val="3"/>
        </dgm:presLayoutVars>
      </dgm:prSet>
      <dgm:spPr/>
    </dgm:pt>
    <dgm:pt modelId="{66019A51-521C-450C-9D0F-5D77F544A602}" type="pres">
      <dgm:prSet presAssocID="{24917803-F77F-4632-A4C0-2AED8F089595}" presName="rootConnector" presStyleLbl="node4" presStyleIdx="7" presStyleCnt="15"/>
      <dgm:spPr/>
    </dgm:pt>
    <dgm:pt modelId="{5AFAE4E4-CA44-497B-ADDF-BBB65423E218}" type="pres">
      <dgm:prSet presAssocID="{24917803-F77F-4632-A4C0-2AED8F089595}" presName="hierChild4" presStyleCnt="0"/>
      <dgm:spPr/>
    </dgm:pt>
    <dgm:pt modelId="{CD8EE424-A49B-4987-92B1-C7504A6AA4E5}" type="pres">
      <dgm:prSet presAssocID="{24917803-F77F-4632-A4C0-2AED8F089595}" presName="hierChild5" presStyleCnt="0"/>
      <dgm:spPr/>
    </dgm:pt>
    <dgm:pt modelId="{682DA3E7-EA5C-4614-A450-514FDCA758B2}" type="pres">
      <dgm:prSet presAssocID="{3AED293C-AEB4-44B5-B066-4BA4E0DFDCC4}" presName="Name50" presStyleLbl="parChTrans1D4" presStyleIdx="8" presStyleCnt="15"/>
      <dgm:spPr/>
    </dgm:pt>
    <dgm:pt modelId="{74DCCE03-C0C9-4E60-B7F9-D134820318FC}" type="pres">
      <dgm:prSet presAssocID="{337C59F0-D53B-4FDB-9667-F409699DE848}" presName="hierRoot2" presStyleCnt="0">
        <dgm:presLayoutVars>
          <dgm:hierBranch val="init"/>
        </dgm:presLayoutVars>
      </dgm:prSet>
      <dgm:spPr/>
    </dgm:pt>
    <dgm:pt modelId="{4B64E60B-844D-4CE6-A329-6502E646E63A}" type="pres">
      <dgm:prSet presAssocID="{337C59F0-D53B-4FDB-9667-F409699DE848}" presName="rootComposite" presStyleCnt="0"/>
      <dgm:spPr/>
    </dgm:pt>
    <dgm:pt modelId="{BCC7F0AD-1E8A-4454-B5FF-541D6630221A}" type="pres">
      <dgm:prSet presAssocID="{337C59F0-D53B-4FDB-9667-F409699DE848}" presName="rootText" presStyleLbl="node4" presStyleIdx="8" presStyleCnt="15">
        <dgm:presLayoutVars>
          <dgm:chPref val="3"/>
        </dgm:presLayoutVars>
      </dgm:prSet>
      <dgm:spPr/>
    </dgm:pt>
    <dgm:pt modelId="{6BAF2F56-D512-48DA-A6F0-24A8375B8416}" type="pres">
      <dgm:prSet presAssocID="{337C59F0-D53B-4FDB-9667-F409699DE848}" presName="rootConnector" presStyleLbl="node4" presStyleIdx="8" presStyleCnt="15"/>
      <dgm:spPr/>
    </dgm:pt>
    <dgm:pt modelId="{4F4DED31-918F-4B62-9711-20EBB4ECDA9F}" type="pres">
      <dgm:prSet presAssocID="{337C59F0-D53B-4FDB-9667-F409699DE848}" presName="hierChild4" presStyleCnt="0"/>
      <dgm:spPr/>
    </dgm:pt>
    <dgm:pt modelId="{A36901B9-DB21-4BBF-B4D2-78E5EE89CD82}" type="pres">
      <dgm:prSet presAssocID="{337C59F0-D53B-4FDB-9667-F409699DE848}" presName="hierChild5" presStyleCnt="0"/>
      <dgm:spPr/>
    </dgm:pt>
    <dgm:pt modelId="{3ADC6114-86D2-4439-A5F2-D015EB92B8AF}" type="pres">
      <dgm:prSet presAssocID="{E85DBCEA-1FAB-4DF3-9F56-9ECCD17D6C47}" presName="hierChild5" presStyleCnt="0"/>
      <dgm:spPr/>
    </dgm:pt>
    <dgm:pt modelId="{80A8B069-8C6C-4A2D-ADD6-BFD7CCF3D9F7}" type="pres">
      <dgm:prSet presAssocID="{CB4B3A04-7A8D-4776-A6CA-DA9B62DF176C}" presName="hierChild5" presStyleCnt="0"/>
      <dgm:spPr/>
    </dgm:pt>
    <dgm:pt modelId="{6C44D1AC-5932-4147-84CA-9E074102C064}" type="pres">
      <dgm:prSet presAssocID="{4A63E0FC-218F-46A9-9068-78880349100A}" presName="Name35" presStyleLbl="parChTrans1D4" presStyleIdx="9" presStyleCnt="15"/>
      <dgm:spPr/>
    </dgm:pt>
    <dgm:pt modelId="{2C7584AE-AE45-483E-A9B1-06A8727D0369}" type="pres">
      <dgm:prSet presAssocID="{4CC6B845-2627-471F-9F13-FF829307E09C}" presName="hierRoot2" presStyleCnt="0">
        <dgm:presLayoutVars>
          <dgm:hierBranch val="init"/>
        </dgm:presLayoutVars>
      </dgm:prSet>
      <dgm:spPr/>
    </dgm:pt>
    <dgm:pt modelId="{B56912A9-E3CA-47B1-9C3C-7278AE53501B}" type="pres">
      <dgm:prSet presAssocID="{4CC6B845-2627-471F-9F13-FF829307E09C}" presName="rootComposite" presStyleCnt="0"/>
      <dgm:spPr/>
    </dgm:pt>
    <dgm:pt modelId="{1FE50FAB-1B6B-4F7C-9BFE-22C849DA370C}" type="pres">
      <dgm:prSet presAssocID="{4CC6B845-2627-471F-9F13-FF829307E09C}" presName="rootText" presStyleLbl="node4" presStyleIdx="9" presStyleCnt="15">
        <dgm:presLayoutVars>
          <dgm:chPref val="3"/>
        </dgm:presLayoutVars>
      </dgm:prSet>
      <dgm:spPr/>
    </dgm:pt>
    <dgm:pt modelId="{2C5ADD4C-578C-4A95-8E7C-9C7A321FBA9F}" type="pres">
      <dgm:prSet presAssocID="{4CC6B845-2627-471F-9F13-FF829307E09C}" presName="rootConnector" presStyleLbl="node4" presStyleIdx="9" presStyleCnt="15"/>
      <dgm:spPr/>
    </dgm:pt>
    <dgm:pt modelId="{0F75E42D-9536-46F8-AF03-2DE1164128CF}" type="pres">
      <dgm:prSet presAssocID="{4CC6B845-2627-471F-9F13-FF829307E09C}" presName="hierChild4" presStyleCnt="0"/>
      <dgm:spPr/>
    </dgm:pt>
    <dgm:pt modelId="{3AF44A31-CB69-4EAE-AE13-2574E4B7F170}" type="pres">
      <dgm:prSet presAssocID="{4CC6B845-2627-471F-9F13-FF829307E09C}" presName="hierChild5" presStyleCnt="0"/>
      <dgm:spPr/>
    </dgm:pt>
    <dgm:pt modelId="{A2C3280E-0B03-44B4-8BE5-BB28072519E6}" type="pres">
      <dgm:prSet presAssocID="{3AA4CC3E-F0D0-408A-871E-1888E17613FA}" presName="hierChild5" presStyleCnt="0"/>
      <dgm:spPr/>
    </dgm:pt>
    <dgm:pt modelId="{1D3ED46A-0679-4D66-913D-6297AC54D106}" type="pres">
      <dgm:prSet presAssocID="{AF0C676B-C1A8-4CF0-9AEF-0A3CE0B923E1}" presName="hierChild5" presStyleCnt="0"/>
      <dgm:spPr/>
    </dgm:pt>
    <dgm:pt modelId="{AAABB810-9359-40EA-9883-909CF082B1E3}" type="pres">
      <dgm:prSet presAssocID="{541D7EDA-45C8-4CF1-9634-2BF797A081D9}" presName="Name37" presStyleLbl="parChTrans1D2" presStyleIdx="1" presStyleCnt="3"/>
      <dgm:spPr/>
    </dgm:pt>
    <dgm:pt modelId="{E859FFD0-ACF8-476E-9A3E-2D8B11DA896C}" type="pres">
      <dgm:prSet presAssocID="{CADB0C5F-B62A-481D-A6D7-77D1D8B1C6E5}" presName="hierRoot2" presStyleCnt="0">
        <dgm:presLayoutVars>
          <dgm:hierBranch val="r"/>
        </dgm:presLayoutVars>
      </dgm:prSet>
      <dgm:spPr/>
    </dgm:pt>
    <dgm:pt modelId="{B6051AB9-D13B-4B27-896E-B5BB693328D1}" type="pres">
      <dgm:prSet presAssocID="{CADB0C5F-B62A-481D-A6D7-77D1D8B1C6E5}" presName="rootComposite" presStyleCnt="0"/>
      <dgm:spPr/>
    </dgm:pt>
    <dgm:pt modelId="{7C261F05-08DE-4801-8ED7-1F2C718736D1}" type="pres">
      <dgm:prSet presAssocID="{CADB0C5F-B62A-481D-A6D7-77D1D8B1C6E5}" presName="rootText" presStyleLbl="node2" presStyleIdx="1" presStyleCnt="3" custScaleX="198123" custScaleY="53248">
        <dgm:presLayoutVars>
          <dgm:chPref val="3"/>
        </dgm:presLayoutVars>
      </dgm:prSet>
      <dgm:spPr/>
    </dgm:pt>
    <dgm:pt modelId="{73E53688-EA76-4B69-9189-F0B19B3D74D4}" type="pres">
      <dgm:prSet presAssocID="{CADB0C5F-B62A-481D-A6D7-77D1D8B1C6E5}" presName="rootConnector" presStyleLbl="node2" presStyleIdx="1" presStyleCnt="3"/>
      <dgm:spPr/>
    </dgm:pt>
    <dgm:pt modelId="{F34F0AD2-EF5F-4863-9191-E93548FC353F}" type="pres">
      <dgm:prSet presAssocID="{CADB0C5F-B62A-481D-A6D7-77D1D8B1C6E5}" presName="hierChild4" presStyleCnt="0"/>
      <dgm:spPr/>
    </dgm:pt>
    <dgm:pt modelId="{A0812284-C0B8-479D-9749-7D537864E0A1}" type="pres">
      <dgm:prSet presAssocID="{81BF04E8-2186-485A-86F6-F7CB3DC4AB51}" presName="Name50" presStyleLbl="parChTrans1D3" presStyleIdx="1" presStyleCnt="7"/>
      <dgm:spPr/>
    </dgm:pt>
    <dgm:pt modelId="{E2493643-7E58-4C68-897B-0C3A3A01EF31}" type="pres">
      <dgm:prSet presAssocID="{115A4B19-9010-4481-A4ED-EECFC6AB1A21}" presName="hierRoot2" presStyleCnt="0">
        <dgm:presLayoutVars>
          <dgm:hierBranch val="init"/>
        </dgm:presLayoutVars>
      </dgm:prSet>
      <dgm:spPr/>
    </dgm:pt>
    <dgm:pt modelId="{9BA1A288-2527-46BD-999F-95E2C451BFB3}" type="pres">
      <dgm:prSet presAssocID="{115A4B19-9010-4481-A4ED-EECFC6AB1A21}" presName="rootComposite" presStyleCnt="0"/>
      <dgm:spPr/>
    </dgm:pt>
    <dgm:pt modelId="{A0E73416-B347-4BF4-B180-5B990CFFAEFB}" type="pres">
      <dgm:prSet presAssocID="{115A4B19-9010-4481-A4ED-EECFC6AB1A21}" presName="rootText" presStyleLbl="node3" presStyleIdx="1" presStyleCnt="7">
        <dgm:presLayoutVars>
          <dgm:chPref val="3"/>
        </dgm:presLayoutVars>
      </dgm:prSet>
      <dgm:spPr/>
    </dgm:pt>
    <dgm:pt modelId="{A7A966B0-68A8-414E-A5A4-F87BA653ED58}" type="pres">
      <dgm:prSet presAssocID="{115A4B19-9010-4481-A4ED-EECFC6AB1A21}" presName="rootConnector" presStyleLbl="node3" presStyleIdx="1" presStyleCnt="7"/>
      <dgm:spPr/>
    </dgm:pt>
    <dgm:pt modelId="{F69DB15D-E49C-4574-93D4-009479F2167C}" type="pres">
      <dgm:prSet presAssocID="{115A4B19-9010-4481-A4ED-EECFC6AB1A21}" presName="hierChild4" presStyleCnt="0"/>
      <dgm:spPr/>
    </dgm:pt>
    <dgm:pt modelId="{7D78E17C-9699-42F5-87C2-4730DDF6D07D}" type="pres">
      <dgm:prSet presAssocID="{AE05B206-4342-4083-A8FD-1CF9706DB711}" presName="Name37" presStyleLbl="parChTrans1D4" presStyleIdx="10" presStyleCnt="15"/>
      <dgm:spPr/>
    </dgm:pt>
    <dgm:pt modelId="{23515784-1B31-4FB9-8A9B-7AC9E59B4901}" type="pres">
      <dgm:prSet presAssocID="{9BB5F28F-F194-4B97-ACDD-26A39249EA29}" presName="hierRoot2" presStyleCnt="0">
        <dgm:presLayoutVars>
          <dgm:hierBranch val="l"/>
        </dgm:presLayoutVars>
      </dgm:prSet>
      <dgm:spPr/>
    </dgm:pt>
    <dgm:pt modelId="{C14BCC46-4FE4-45F3-B143-2ABF3129BAEC}" type="pres">
      <dgm:prSet presAssocID="{9BB5F28F-F194-4B97-ACDD-26A39249EA29}" presName="rootComposite" presStyleCnt="0"/>
      <dgm:spPr/>
    </dgm:pt>
    <dgm:pt modelId="{8D27421D-0391-44EA-B113-9884DD3D582D}" type="pres">
      <dgm:prSet presAssocID="{9BB5F28F-F194-4B97-ACDD-26A39249EA29}" presName="rootText" presStyleLbl="node4" presStyleIdx="10" presStyleCnt="15">
        <dgm:presLayoutVars>
          <dgm:chPref val="3"/>
        </dgm:presLayoutVars>
      </dgm:prSet>
      <dgm:spPr/>
    </dgm:pt>
    <dgm:pt modelId="{4FAD27B8-80B4-4DD4-8263-0551C7B793D0}" type="pres">
      <dgm:prSet presAssocID="{9BB5F28F-F194-4B97-ACDD-26A39249EA29}" presName="rootConnector" presStyleLbl="node4" presStyleIdx="10" presStyleCnt="15"/>
      <dgm:spPr/>
    </dgm:pt>
    <dgm:pt modelId="{4D8F188E-254C-4464-B9CF-354CB1223818}" type="pres">
      <dgm:prSet presAssocID="{9BB5F28F-F194-4B97-ACDD-26A39249EA29}" presName="hierChild4" presStyleCnt="0"/>
      <dgm:spPr/>
    </dgm:pt>
    <dgm:pt modelId="{B2A7689E-AC49-447D-8FE8-29803D901502}" type="pres">
      <dgm:prSet presAssocID="{9BB5F28F-F194-4B97-ACDD-26A39249EA29}" presName="hierChild5" presStyleCnt="0"/>
      <dgm:spPr/>
    </dgm:pt>
    <dgm:pt modelId="{1572588E-4958-4253-8F7F-69EF86407516}" type="pres">
      <dgm:prSet presAssocID="{115A4B19-9010-4481-A4ED-EECFC6AB1A21}" presName="hierChild5" presStyleCnt="0"/>
      <dgm:spPr/>
    </dgm:pt>
    <dgm:pt modelId="{313107E1-F5EA-4984-AAC1-418B61F4EB40}" type="pres">
      <dgm:prSet presAssocID="{DFF03992-836D-4C75-9C03-CA5E75953B14}" presName="Name50" presStyleLbl="parChTrans1D3" presStyleIdx="2" presStyleCnt="7"/>
      <dgm:spPr/>
    </dgm:pt>
    <dgm:pt modelId="{C1CBFB1C-DCBD-4BF1-AAC0-F541CD78A281}" type="pres">
      <dgm:prSet presAssocID="{EC88EE6A-066B-4770-8861-9294DA6F412B}" presName="hierRoot2" presStyleCnt="0">
        <dgm:presLayoutVars>
          <dgm:hierBranch val="init"/>
        </dgm:presLayoutVars>
      </dgm:prSet>
      <dgm:spPr/>
    </dgm:pt>
    <dgm:pt modelId="{BD9CE316-47E2-4BDC-BA8B-D41DCA2E1ED2}" type="pres">
      <dgm:prSet presAssocID="{EC88EE6A-066B-4770-8861-9294DA6F412B}" presName="rootComposite" presStyleCnt="0"/>
      <dgm:spPr/>
    </dgm:pt>
    <dgm:pt modelId="{493C9F34-A7FA-4BF1-83B3-67921CD98516}" type="pres">
      <dgm:prSet presAssocID="{EC88EE6A-066B-4770-8861-9294DA6F412B}" presName="rootText" presStyleLbl="node3" presStyleIdx="2" presStyleCnt="7">
        <dgm:presLayoutVars>
          <dgm:chPref val="3"/>
        </dgm:presLayoutVars>
      </dgm:prSet>
      <dgm:spPr/>
    </dgm:pt>
    <dgm:pt modelId="{5933F5F2-E2C1-451B-A057-DACE7B42A2BF}" type="pres">
      <dgm:prSet presAssocID="{EC88EE6A-066B-4770-8861-9294DA6F412B}" presName="rootConnector" presStyleLbl="node3" presStyleIdx="2" presStyleCnt="7"/>
      <dgm:spPr/>
    </dgm:pt>
    <dgm:pt modelId="{8D8F6972-78F8-4C7B-B881-78B595D6C340}" type="pres">
      <dgm:prSet presAssocID="{EC88EE6A-066B-4770-8861-9294DA6F412B}" presName="hierChild4" presStyleCnt="0"/>
      <dgm:spPr/>
    </dgm:pt>
    <dgm:pt modelId="{5707AA30-4C7F-4ABF-B514-36381BCCDD54}" type="pres">
      <dgm:prSet presAssocID="{E5B1C524-DD5F-4F32-BDEF-DE02EE4CA078}" presName="Name37" presStyleLbl="parChTrans1D4" presStyleIdx="11" presStyleCnt="15"/>
      <dgm:spPr/>
    </dgm:pt>
    <dgm:pt modelId="{E88ABA99-AA6B-4155-ABFE-8D079297DE50}" type="pres">
      <dgm:prSet presAssocID="{FD284996-5E64-4CFC-BAEA-03DF2645FF59}" presName="hierRoot2" presStyleCnt="0">
        <dgm:presLayoutVars>
          <dgm:hierBranch val="init"/>
        </dgm:presLayoutVars>
      </dgm:prSet>
      <dgm:spPr/>
    </dgm:pt>
    <dgm:pt modelId="{D69DDF2D-2F43-4E68-8DFB-38BA8410F638}" type="pres">
      <dgm:prSet presAssocID="{FD284996-5E64-4CFC-BAEA-03DF2645FF59}" presName="rootComposite" presStyleCnt="0"/>
      <dgm:spPr/>
    </dgm:pt>
    <dgm:pt modelId="{C7ABA7DE-1C38-4F90-AF08-985C7C0DDEC9}" type="pres">
      <dgm:prSet presAssocID="{FD284996-5E64-4CFC-BAEA-03DF2645FF59}" presName="rootText" presStyleLbl="node4" presStyleIdx="11" presStyleCnt="15">
        <dgm:presLayoutVars>
          <dgm:chPref val="3"/>
        </dgm:presLayoutVars>
      </dgm:prSet>
      <dgm:spPr/>
    </dgm:pt>
    <dgm:pt modelId="{68594191-924B-4884-BC59-9EAB4BF97390}" type="pres">
      <dgm:prSet presAssocID="{FD284996-5E64-4CFC-BAEA-03DF2645FF59}" presName="rootConnector" presStyleLbl="node4" presStyleIdx="11" presStyleCnt="15"/>
      <dgm:spPr/>
    </dgm:pt>
    <dgm:pt modelId="{8EAF5B0D-72D1-4951-8CAA-491516B197B4}" type="pres">
      <dgm:prSet presAssocID="{FD284996-5E64-4CFC-BAEA-03DF2645FF59}" presName="hierChild4" presStyleCnt="0"/>
      <dgm:spPr/>
    </dgm:pt>
    <dgm:pt modelId="{CFC69C73-2E4B-4FDC-A778-28E61AC9102F}" type="pres">
      <dgm:prSet presAssocID="{FD284996-5E64-4CFC-BAEA-03DF2645FF59}" presName="hierChild5" presStyleCnt="0"/>
      <dgm:spPr/>
    </dgm:pt>
    <dgm:pt modelId="{065788C3-277E-4A66-936E-6031C8926334}" type="pres">
      <dgm:prSet presAssocID="{EC88EE6A-066B-4770-8861-9294DA6F412B}" presName="hierChild5" presStyleCnt="0"/>
      <dgm:spPr/>
    </dgm:pt>
    <dgm:pt modelId="{25C2E30F-7DB2-4557-8813-00A729B9AE87}" type="pres">
      <dgm:prSet presAssocID="{D1D876BB-6B43-479E-AA21-C4C07F1D9CB0}" presName="Name50" presStyleLbl="parChTrans1D3" presStyleIdx="3" presStyleCnt="7"/>
      <dgm:spPr/>
    </dgm:pt>
    <dgm:pt modelId="{0DF4FBD4-B7F1-4266-8F57-8F6E0ED11A6A}" type="pres">
      <dgm:prSet presAssocID="{AE48E693-F20D-4B1F-BF57-8F93329EBAF9}" presName="hierRoot2" presStyleCnt="0">
        <dgm:presLayoutVars>
          <dgm:hierBranch val="init"/>
        </dgm:presLayoutVars>
      </dgm:prSet>
      <dgm:spPr/>
    </dgm:pt>
    <dgm:pt modelId="{689824D7-8FD8-417D-B8C7-4A704AE27333}" type="pres">
      <dgm:prSet presAssocID="{AE48E693-F20D-4B1F-BF57-8F93329EBAF9}" presName="rootComposite" presStyleCnt="0"/>
      <dgm:spPr/>
    </dgm:pt>
    <dgm:pt modelId="{815398CF-79D0-4278-BFC4-B4FB77265211}" type="pres">
      <dgm:prSet presAssocID="{AE48E693-F20D-4B1F-BF57-8F93329EBAF9}" presName="rootText" presStyleLbl="node3" presStyleIdx="3" presStyleCnt="7">
        <dgm:presLayoutVars>
          <dgm:chPref val="3"/>
        </dgm:presLayoutVars>
      </dgm:prSet>
      <dgm:spPr/>
    </dgm:pt>
    <dgm:pt modelId="{0F275A4C-64B4-4DEC-8A2A-6732BFC75185}" type="pres">
      <dgm:prSet presAssocID="{AE48E693-F20D-4B1F-BF57-8F93329EBAF9}" presName="rootConnector" presStyleLbl="node3" presStyleIdx="3" presStyleCnt="7"/>
      <dgm:spPr/>
    </dgm:pt>
    <dgm:pt modelId="{950EFB84-30C0-48C5-A4BD-3C172E7E2DD3}" type="pres">
      <dgm:prSet presAssocID="{AE48E693-F20D-4B1F-BF57-8F93329EBAF9}" presName="hierChild4" presStyleCnt="0"/>
      <dgm:spPr/>
    </dgm:pt>
    <dgm:pt modelId="{F69F1D7E-3B07-407B-BC19-6D0A2CF368FF}" type="pres">
      <dgm:prSet presAssocID="{AE48E693-F20D-4B1F-BF57-8F93329EBAF9}" presName="hierChild5" presStyleCnt="0"/>
      <dgm:spPr/>
    </dgm:pt>
    <dgm:pt modelId="{9EE5B33D-DC2A-46A5-8386-78AC3B29C178}" type="pres">
      <dgm:prSet presAssocID="{2FB29A60-F587-4A54-8A1E-CDBB40376C66}" presName="Name50" presStyleLbl="parChTrans1D3" presStyleIdx="4" presStyleCnt="7"/>
      <dgm:spPr/>
    </dgm:pt>
    <dgm:pt modelId="{25081801-28E1-4CEA-AC15-5198EA37DC5F}" type="pres">
      <dgm:prSet presAssocID="{C2EDA852-8763-4EA4-A787-BAAE4C4245BF}" presName="hierRoot2" presStyleCnt="0">
        <dgm:presLayoutVars>
          <dgm:hierBranch val="init"/>
        </dgm:presLayoutVars>
      </dgm:prSet>
      <dgm:spPr/>
    </dgm:pt>
    <dgm:pt modelId="{800DFD87-6B8F-4429-B5C3-D282357B4942}" type="pres">
      <dgm:prSet presAssocID="{C2EDA852-8763-4EA4-A787-BAAE4C4245BF}" presName="rootComposite" presStyleCnt="0"/>
      <dgm:spPr/>
    </dgm:pt>
    <dgm:pt modelId="{4E3A22F4-0423-4D76-AFE3-C0E313E30B7E}" type="pres">
      <dgm:prSet presAssocID="{C2EDA852-8763-4EA4-A787-BAAE4C4245BF}" presName="rootText" presStyleLbl="node3" presStyleIdx="4" presStyleCnt="7">
        <dgm:presLayoutVars>
          <dgm:chPref val="3"/>
        </dgm:presLayoutVars>
      </dgm:prSet>
      <dgm:spPr/>
    </dgm:pt>
    <dgm:pt modelId="{97E4E411-979A-4C4A-810C-03AC07ACD759}" type="pres">
      <dgm:prSet presAssocID="{C2EDA852-8763-4EA4-A787-BAAE4C4245BF}" presName="rootConnector" presStyleLbl="node3" presStyleIdx="4" presStyleCnt="7"/>
      <dgm:spPr/>
    </dgm:pt>
    <dgm:pt modelId="{4F386778-545E-4579-A256-EA19CFF7A73A}" type="pres">
      <dgm:prSet presAssocID="{C2EDA852-8763-4EA4-A787-BAAE4C4245BF}" presName="hierChild4" presStyleCnt="0"/>
      <dgm:spPr/>
    </dgm:pt>
    <dgm:pt modelId="{33FAB28B-C56A-414B-A030-8ACA50BAB99E}" type="pres">
      <dgm:prSet presAssocID="{C2EDA852-8763-4EA4-A787-BAAE4C4245BF}" presName="hierChild5" presStyleCnt="0"/>
      <dgm:spPr/>
    </dgm:pt>
    <dgm:pt modelId="{9E3CD6EA-95C2-4D9B-AEE4-8F1FBB14A9A7}" type="pres">
      <dgm:prSet presAssocID="{5448AF46-BF15-427A-91E2-F93B79F1D341}" presName="Name50" presStyleLbl="parChTrans1D3" presStyleIdx="5" presStyleCnt="7"/>
      <dgm:spPr/>
    </dgm:pt>
    <dgm:pt modelId="{A182B45F-0026-442C-B1D2-7C0CE14901B7}" type="pres">
      <dgm:prSet presAssocID="{61DCD4A7-909D-4B7E-A074-3B7B13E5B595}" presName="hierRoot2" presStyleCnt="0">
        <dgm:presLayoutVars>
          <dgm:hierBranch val="init"/>
        </dgm:presLayoutVars>
      </dgm:prSet>
      <dgm:spPr/>
    </dgm:pt>
    <dgm:pt modelId="{20D1CC23-E0ED-48FC-A080-0AC5A42287D8}" type="pres">
      <dgm:prSet presAssocID="{61DCD4A7-909D-4B7E-A074-3B7B13E5B595}" presName="rootComposite" presStyleCnt="0"/>
      <dgm:spPr/>
    </dgm:pt>
    <dgm:pt modelId="{BC2FD044-3024-4F8F-8C64-3A37F239AD6C}" type="pres">
      <dgm:prSet presAssocID="{61DCD4A7-909D-4B7E-A074-3B7B13E5B595}" presName="rootText" presStyleLbl="node3" presStyleIdx="5" presStyleCnt="7">
        <dgm:presLayoutVars>
          <dgm:chPref val="3"/>
        </dgm:presLayoutVars>
      </dgm:prSet>
      <dgm:spPr/>
    </dgm:pt>
    <dgm:pt modelId="{4005CEF3-824C-49A5-A215-58A25FE12990}" type="pres">
      <dgm:prSet presAssocID="{61DCD4A7-909D-4B7E-A074-3B7B13E5B595}" presName="rootConnector" presStyleLbl="node3" presStyleIdx="5" presStyleCnt="7"/>
      <dgm:spPr/>
    </dgm:pt>
    <dgm:pt modelId="{08BB5908-879E-4AE0-8B63-CB14E8150F68}" type="pres">
      <dgm:prSet presAssocID="{61DCD4A7-909D-4B7E-A074-3B7B13E5B595}" presName="hierChild4" presStyleCnt="0"/>
      <dgm:spPr/>
    </dgm:pt>
    <dgm:pt modelId="{57EB231E-54FC-4268-BC18-5F96CF7CED96}" type="pres">
      <dgm:prSet presAssocID="{61DCD4A7-909D-4B7E-A074-3B7B13E5B595}" presName="hierChild5" presStyleCnt="0"/>
      <dgm:spPr/>
    </dgm:pt>
    <dgm:pt modelId="{709FD5D2-0F89-4B50-AD58-75F49D0A79E6}" type="pres">
      <dgm:prSet presAssocID="{CADB0C5F-B62A-481D-A6D7-77D1D8B1C6E5}" presName="hierChild5" presStyleCnt="0"/>
      <dgm:spPr/>
    </dgm:pt>
    <dgm:pt modelId="{93A552B6-745B-49D7-991D-F3564123E09A}" type="pres">
      <dgm:prSet presAssocID="{A8BF9620-302E-4DFF-9F88-F79DEACFB6DB}" presName="Name37" presStyleLbl="parChTrans1D2" presStyleIdx="2" presStyleCnt="3"/>
      <dgm:spPr/>
    </dgm:pt>
    <dgm:pt modelId="{A857B0E7-101A-43DD-93E5-7FCB7BA48E1B}" type="pres">
      <dgm:prSet presAssocID="{D5E7D8BD-FCC0-488E-B2B0-F0C7F9E9F19C}" presName="hierRoot2" presStyleCnt="0">
        <dgm:presLayoutVars>
          <dgm:hierBranch val="init"/>
        </dgm:presLayoutVars>
      </dgm:prSet>
      <dgm:spPr/>
    </dgm:pt>
    <dgm:pt modelId="{F5824194-7023-4172-AFBC-6B12C9181222}" type="pres">
      <dgm:prSet presAssocID="{D5E7D8BD-FCC0-488E-B2B0-F0C7F9E9F19C}" presName="rootComposite" presStyleCnt="0"/>
      <dgm:spPr/>
    </dgm:pt>
    <dgm:pt modelId="{8152933C-AE72-4B44-B598-E3AE1CF89AF0}" type="pres">
      <dgm:prSet presAssocID="{D5E7D8BD-FCC0-488E-B2B0-F0C7F9E9F19C}" presName="rootText" presStyleLbl="node2" presStyleIdx="2" presStyleCnt="3" custScaleX="198123" custScaleY="53248">
        <dgm:presLayoutVars>
          <dgm:chPref val="3"/>
        </dgm:presLayoutVars>
      </dgm:prSet>
      <dgm:spPr/>
    </dgm:pt>
    <dgm:pt modelId="{367256D5-83FB-46C5-96D7-8E9845147F78}" type="pres">
      <dgm:prSet presAssocID="{D5E7D8BD-FCC0-488E-B2B0-F0C7F9E9F19C}" presName="rootConnector" presStyleLbl="node2" presStyleIdx="2" presStyleCnt="3"/>
      <dgm:spPr/>
    </dgm:pt>
    <dgm:pt modelId="{5AE090DC-72D1-4B4E-A0AC-5556C4EBC7F7}" type="pres">
      <dgm:prSet presAssocID="{D5E7D8BD-FCC0-488E-B2B0-F0C7F9E9F19C}" presName="hierChild4" presStyleCnt="0"/>
      <dgm:spPr/>
    </dgm:pt>
    <dgm:pt modelId="{5A2ED88F-4E85-4B8D-ADFE-0FF71AE0377E}" type="pres">
      <dgm:prSet presAssocID="{E479218C-6BC8-4FAD-94B3-E8B9B660CDEC}" presName="Name37" presStyleLbl="parChTrans1D3" presStyleIdx="6" presStyleCnt="7"/>
      <dgm:spPr/>
    </dgm:pt>
    <dgm:pt modelId="{8632D62D-F60B-45D4-AB21-BAFF6C5B4FBA}" type="pres">
      <dgm:prSet presAssocID="{CEF4EAA3-1DA6-4CC9-BD0D-D3FAD1E192D9}" presName="hierRoot2" presStyleCnt="0">
        <dgm:presLayoutVars>
          <dgm:hierBranch val="init"/>
        </dgm:presLayoutVars>
      </dgm:prSet>
      <dgm:spPr/>
    </dgm:pt>
    <dgm:pt modelId="{AB1D442D-377A-40A8-809A-763BFD5A0389}" type="pres">
      <dgm:prSet presAssocID="{CEF4EAA3-1DA6-4CC9-BD0D-D3FAD1E192D9}" presName="rootComposite" presStyleCnt="0"/>
      <dgm:spPr/>
    </dgm:pt>
    <dgm:pt modelId="{617302C3-408E-461C-832F-AE01CC6408EE}" type="pres">
      <dgm:prSet presAssocID="{CEF4EAA3-1DA6-4CC9-BD0D-D3FAD1E192D9}" presName="rootText" presStyleLbl="node3" presStyleIdx="6" presStyleCnt="7">
        <dgm:presLayoutVars>
          <dgm:chPref val="3"/>
        </dgm:presLayoutVars>
      </dgm:prSet>
      <dgm:spPr/>
    </dgm:pt>
    <dgm:pt modelId="{5CBA6AB3-2121-41A9-A94D-0A7969C9B095}" type="pres">
      <dgm:prSet presAssocID="{CEF4EAA3-1DA6-4CC9-BD0D-D3FAD1E192D9}" presName="rootConnector" presStyleLbl="node3" presStyleIdx="6" presStyleCnt="7"/>
      <dgm:spPr/>
    </dgm:pt>
    <dgm:pt modelId="{E646BA93-EAB1-46C0-AFC7-8B40CABB0B82}" type="pres">
      <dgm:prSet presAssocID="{CEF4EAA3-1DA6-4CC9-BD0D-D3FAD1E192D9}" presName="hierChild4" presStyleCnt="0"/>
      <dgm:spPr/>
    </dgm:pt>
    <dgm:pt modelId="{6FB1E951-D087-40DE-B060-2C52234E194F}" type="pres">
      <dgm:prSet presAssocID="{CA32BD09-A7E0-45A6-96A1-7674DD336E12}" presName="Name37" presStyleLbl="parChTrans1D4" presStyleIdx="12" presStyleCnt="15"/>
      <dgm:spPr/>
    </dgm:pt>
    <dgm:pt modelId="{14499E0D-1A6C-43CA-B3EE-B30A4FDC0240}" type="pres">
      <dgm:prSet presAssocID="{11EB2BFA-FDA5-4C49-AFFF-C1E2208A4381}" presName="hierRoot2" presStyleCnt="0">
        <dgm:presLayoutVars>
          <dgm:hierBranch val="init"/>
        </dgm:presLayoutVars>
      </dgm:prSet>
      <dgm:spPr/>
    </dgm:pt>
    <dgm:pt modelId="{3FE49E96-579E-4FEB-BC8D-26563392FE6D}" type="pres">
      <dgm:prSet presAssocID="{11EB2BFA-FDA5-4C49-AFFF-C1E2208A4381}" presName="rootComposite" presStyleCnt="0"/>
      <dgm:spPr/>
    </dgm:pt>
    <dgm:pt modelId="{4D0A5672-83DE-45F2-9F52-45DA05DBA613}" type="pres">
      <dgm:prSet presAssocID="{11EB2BFA-FDA5-4C49-AFFF-C1E2208A4381}" presName="rootText" presStyleLbl="node4" presStyleIdx="12" presStyleCnt="15">
        <dgm:presLayoutVars>
          <dgm:chPref val="3"/>
        </dgm:presLayoutVars>
      </dgm:prSet>
      <dgm:spPr/>
    </dgm:pt>
    <dgm:pt modelId="{657FC35E-CBC7-48F8-BBEF-484F6791A66A}" type="pres">
      <dgm:prSet presAssocID="{11EB2BFA-FDA5-4C49-AFFF-C1E2208A4381}" presName="rootConnector" presStyleLbl="node4" presStyleIdx="12" presStyleCnt="15"/>
      <dgm:spPr/>
    </dgm:pt>
    <dgm:pt modelId="{75307584-0BB7-4FC4-BAE4-F76513033D90}" type="pres">
      <dgm:prSet presAssocID="{11EB2BFA-FDA5-4C49-AFFF-C1E2208A4381}" presName="hierChild4" presStyleCnt="0"/>
      <dgm:spPr/>
    </dgm:pt>
    <dgm:pt modelId="{7B9DBB4D-6CE2-4A9C-97FA-3182BFBFCBF8}" type="pres">
      <dgm:prSet presAssocID="{DCAE340E-2F9E-4675-9DAA-6164E344F66E}" presName="Name37" presStyleLbl="parChTrans1D4" presStyleIdx="13" presStyleCnt="15"/>
      <dgm:spPr/>
    </dgm:pt>
    <dgm:pt modelId="{8FEB0CE9-7F35-4A72-9995-65D1513D7140}" type="pres">
      <dgm:prSet presAssocID="{D5134956-ED7F-4AD5-B59E-009825CC2EF0}" presName="hierRoot2" presStyleCnt="0">
        <dgm:presLayoutVars>
          <dgm:hierBranch val="init"/>
        </dgm:presLayoutVars>
      </dgm:prSet>
      <dgm:spPr/>
    </dgm:pt>
    <dgm:pt modelId="{A17DFD14-9E19-4DE0-9220-6DD67162B915}" type="pres">
      <dgm:prSet presAssocID="{D5134956-ED7F-4AD5-B59E-009825CC2EF0}" presName="rootComposite" presStyleCnt="0"/>
      <dgm:spPr/>
    </dgm:pt>
    <dgm:pt modelId="{E2D2235B-4206-44CB-8C05-BD97C17202AF}" type="pres">
      <dgm:prSet presAssocID="{D5134956-ED7F-4AD5-B59E-009825CC2EF0}" presName="rootText" presStyleLbl="node4" presStyleIdx="13" presStyleCnt="15">
        <dgm:presLayoutVars>
          <dgm:chPref val="3"/>
        </dgm:presLayoutVars>
      </dgm:prSet>
      <dgm:spPr/>
    </dgm:pt>
    <dgm:pt modelId="{74870D0E-1AA8-4414-819F-39F0394345CF}" type="pres">
      <dgm:prSet presAssocID="{D5134956-ED7F-4AD5-B59E-009825CC2EF0}" presName="rootConnector" presStyleLbl="node4" presStyleIdx="13" presStyleCnt="15"/>
      <dgm:spPr/>
    </dgm:pt>
    <dgm:pt modelId="{CF061803-E6FF-47B8-A9F3-AE2033291D8D}" type="pres">
      <dgm:prSet presAssocID="{D5134956-ED7F-4AD5-B59E-009825CC2EF0}" presName="hierChild4" presStyleCnt="0"/>
      <dgm:spPr/>
    </dgm:pt>
    <dgm:pt modelId="{62309CFF-9CE8-4E64-A1F2-E37FA6784749}" type="pres">
      <dgm:prSet presAssocID="{D5134956-ED7F-4AD5-B59E-009825CC2EF0}" presName="hierChild5" presStyleCnt="0"/>
      <dgm:spPr/>
    </dgm:pt>
    <dgm:pt modelId="{11B5C663-CBA8-4F33-9154-A255B5DED4E0}" type="pres">
      <dgm:prSet presAssocID="{92FC2938-0017-453D-801E-7D796CBE859F}" presName="Name37" presStyleLbl="parChTrans1D4" presStyleIdx="14" presStyleCnt="15"/>
      <dgm:spPr/>
    </dgm:pt>
    <dgm:pt modelId="{F7A98407-418E-4CA4-8FD0-8DD239B60A00}" type="pres">
      <dgm:prSet presAssocID="{DD831527-7772-457A-86C0-120DE9FC0759}" presName="hierRoot2" presStyleCnt="0">
        <dgm:presLayoutVars>
          <dgm:hierBranch val="init"/>
        </dgm:presLayoutVars>
      </dgm:prSet>
      <dgm:spPr/>
    </dgm:pt>
    <dgm:pt modelId="{BF7E44AD-3CCB-4F3F-BA40-F90340464E75}" type="pres">
      <dgm:prSet presAssocID="{DD831527-7772-457A-86C0-120DE9FC0759}" presName="rootComposite" presStyleCnt="0"/>
      <dgm:spPr/>
    </dgm:pt>
    <dgm:pt modelId="{BDC8361D-05BA-4206-804E-AC842265DAFC}" type="pres">
      <dgm:prSet presAssocID="{DD831527-7772-457A-86C0-120DE9FC0759}" presName="rootText" presStyleLbl="node4" presStyleIdx="14" presStyleCnt="15">
        <dgm:presLayoutVars>
          <dgm:chPref val="3"/>
        </dgm:presLayoutVars>
      </dgm:prSet>
      <dgm:spPr/>
    </dgm:pt>
    <dgm:pt modelId="{45262409-23C0-4CB0-9C09-8414B327ADD4}" type="pres">
      <dgm:prSet presAssocID="{DD831527-7772-457A-86C0-120DE9FC0759}" presName="rootConnector" presStyleLbl="node4" presStyleIdx="14" presStyleCnt="15"/>
      <dgm:spPr/>
    </dgm:pt>
    <dgm:pt modelId="{A4AC621E-DC1E-41B9-B2C2-754E512193EE}" type="pres">
      <dgm:prSet presAssocID="{DD831527-7772-457A-86C0-120DE9FC0759}" presName="hierChild4" presStyleCnt="0"/>
      <dgm:spPr/>
    </dgm:pt>
    <dgm:pt modelId="{82D1078D-CD32-4D5A-9B0B-DE04474699EA}" type="pres">
      <dgm:prSet presAssocID="{DD831527-7772-457A-86C0-120DE9FC0759}" presName="hierChild5" presStyleCnt="0"/>
      <dgm:spPr/>
    </dgm:pt>
    <dgm:pt modelId="{07142B21-A063-4E98-A5EB-B9F326B292F8}" type="pres">
      <dgm:prSet presAssocID="{11EB2BFA-FDA5-4C49-AFFF-C1E2208A4381}" presName="hierChild5" presStyleCnt="0"/>
      <dgm:spPr/>
    </dgm:pt>
    <dgm:pt modelId="{FDE545CD-9C8B-4AF9-9C10-ACB5381B804B}" type="pres">
      <dgm:prSet presAssocID="{CEF4EAA3-1DA6-4CC9-BD0D-D3FAD1E192D9}" presName="hierChild5" presStyleCnt="0"/>
      <dgm:spPr/>
    </dgm:pt>
    <dgm:pt modelId="{1176E220-D663-4426-BC5A-DF543E20ACDE}" type="pres">
      <dgm:prSet presAssocID="{D5E7D8BD-FCC0-488E-B2B0-F0C7F9E9F19C}" presName="hierChild5" presStyleCnt="0"/>
      <dgm:spPr/>
    </dgm:pt>
    <dgm:pt modelId="{C047F9B2-5313-426B-9066-25324AC40C53}" type="pres">
      <dgm:prSet presAssocID="{798D2972-3077-41E0-9E99-2C9D80D845DD}" presName="hierChild3" presStyleCnt="0"/>
      <dgm:spPr/>
    </dgm:pt>
  </dgm:ptLst>
  <dgm:cxnLst>
    <dgm:cxn modelId="{D7E3CF00-F83D-4512-B5C8-977F35C0D2D2}" srcId="{3AA4CC3E-F0D0-408A-871E-1888E17613FA}" destId="{CB4B3A04-7A8D-4776-A6CA-DA9B62DF176C}" srcOrd="0" destOrd="0" parTransId="{5D6C3571-F123-4B59-A664-2EC2817218FD}" sibTransId="{11A3A642-7334-4D65-BB21-F96B75E0E335}"/>
    <dgm:cxn modelId="{69DAE800-2F5A-4A08-99CE-59F2EEB23EF4}" type="presOf" srcId="{61DCD4A7-909D-4B7E-A074-3B7B13E5B595}" destId="{4005CEF3-824C-49A5-A215-58A25FE12990}" srcOrd="1" destOrd="0" presId="urn:microsoft.com/office/officeart/2005/8/layout/orgChart1"/>
    <dgm:cxn modelId="{01B8B50A-9549-409E-86A3-322C4DFCEB32}" type="presOf" srcId="{2FB29A60-F587-4A54-8A1E-CDBB40376C66}" destId="{9EE5B33D-DC2A-46A5-8386-78AC3B29C178}" srcOrd="0" destOrd="0" presId="urn:microsoft.com/office/officeart/2005/8/layout/orgChart1"/>
    <dgm:cxn modelId="{DB163E0D-FDC6-495C-B847-074BF7610CCF}" srcId="{CADB0C5F-B62A-481D-A6D7-77D1D8B1C6E5}" destId="{EC88EE6A-066B-4770-8861-9294DA6F412B}" srcOrd="1" destOrd="0" parTransId="{DFF03992-836D-4C75-9C03-CA5E75953B14}" sibTransId="{010DD03B-03D9-4C5D-97E2-D5AC914F2924}"/>
    <dgm:cxn modelId="{E4CD910F-BB2D-48E5-83F9-41D9EF866F68}" srcId="{CADB0C5F-B62A-481D-A6D7-77D1D8B1C6E5}" destId="{115A4B19-9010-4481-A4ED-EECFC6AB1A21}" srcOrd="0" destOrd="0" parTransId="{81BF04E8-2186-485A-86F6-F7CB3DC4AB51}" sibTransId="{90DC3176-3366-4E5B-98DB-75AAEB3040FC}"/>
    <dgm:cxn modelId="{C7EDC70F-EAB6-4564-B24A-62CA77ADA469}" type="presOf" srcId="{3ABA9712-711F-4E08-A1AC-5B4F776B1BD5}" destId="{8110ACAD-1F6C-4813-AF99-58B00E7C84AD}" srcOrd="0" destOrd="0" presId="urn:microsoft.com/office/officeart/2005/8/layout/orgChart1"/>
    <dgm:cxn modelId="{0242D511-3273-48E7-A721-E9638BAD7C42}" type="presOf" srcId="{24917803-F77F-4632-A4C0-2AED8F089595}" destId="{66019A51-521C-450C-9D0F-5D77F544A602}" srcOrd="1" destOrd="0" presId="urn:microsoft.com/office/officeart/2005/8/layout/orgChart1"/>
    <dgm:cxn modelId="{A506FE11-FD25-4DD6-92D9-0BF6448B8C9A}" srcId="{3ABA9712-711F-4E08-A1AC-5B4F776B1BD5}" destId="{798D2972-3077-41E0-9E99-2C9D80D845DD}" srcOrd="0" destOrd="0" parTransId="{986EDCA3-FFA8-46AA-BD77-7A5F35C896C0}" sibTransId="{7271BC7F-A2B6-4485-8ADE-FEECB4B64D8D}"/>
    <dgm:cxn modelId="{449CEC12-50CE-4682-B6BD-719E8CD67F9A}" type="presOf" srcId="{798D2972-3077-41E0-9E99-2C9D80D845DD}" destId="{8A73521C-4F44-43D3-BF46-D3324D03425A}" srcOrd="0" destOrd="0" presId="urn:microsoft.com/office/officeart/2005/8/layout/orgChart1"/>
    <dgm:cxn modelId="{5D81DB15-1E1B-4699-86B8-00F51643E7F8}" type="presOf" srcId="{115A4B19-9010-4481-A4ED-EECFC6AB1A21}" destId="{A7A966B0-68A8-414E-A5A4-F87BA653ED58}" srcOrd="1" destOrd="0" presId="urn:microsoft.com/office/officeart/2005/8/layout/orgChart1"/>
    <dgm:cxn modelId="{75063E16-290D-4E23-951A-EF78844515D7}" type="presOf" srcId="{D5E7D8BD-FCC0-488E-B2B0-F0C7F9E9F19C}" destId="{367256D5-83FB-46C5-96D7-8E9845147F78}" srcOrd="1" destOrd="0" presId="urn:microsoft.com/office/officeart/2005/8/layout/orgChart1"/>
    <dgm:cxn modelId="{224B8917-CFE9-447D-8FEC-DEF1F09F85D6}" type="presOf" srcId="{CEF4EAA3-1DA6-4CC9-BD0D-D3FAD1E192D9}" destId="{617302C3-408E-461C-832F-AE01CC6408EE}" srcOrd="0" destOrd="0" presId="urn:microsoft.com/office/officeart/2005/8/layout/orgChart1"/>
    <dgm:cxn modelId="{70255419-E5E8-4AC4-8069-65B5745BE62F}" type="presOf" srcId="{1291267E-7CA5-4137-806A-0E03DD27CB0C}" destId="{02760C47-CC53-4DD7-BFA8-319F939BEB31}" srcOrd="0" destOrd="0" presId="urn:microsoft.com/office/officeart/2005/8/layout/orgChart1"/>
    <dgm:cxn modelId="{5E6AEA19-3DBD-4136-9662-9AD78DDCC32B}" type="presOf" srcId="{DD831527-7772-457A-86C0-120DE9FC0759}" destId="{45262409-23C0-4CB0-9C09-8414B327ADD4}" srcOrd="1" destOrd="0" presId="urn:microsoft.com/office/officeart/2005/8/layout/orgChart1"/>
    <dgm:cxn modelId="{E99D4C1A-2FD8-4357-9E64-69F8FC7E27F1}" type="presOf" srcId="{CB4B3A04-7A8D-4776-A6CA-DA9B62DF176C}" destId="{31F577C8-A8EB-4AF2-8D14-4A21BBE094EF}" srcOrd="1" destOrd="0" presId="urn:microsoft.com/office/officeart/2005/8/layout/orgChart1"/>
    <dgm:cxn modelId="{7C0EF71C-3D0A-47E6-A52B-F845A492C61A}" type="presOf" srcId="{4A63E0FC-218F-46A9-9068-78880349100A}" destId="{6C44D1AC-5932-4147-84CA-9E074102C064}" srcOrd="0" destOrd="0" presId="urn:microsoft.com/office/officeart/2005/8/layout/orgChart1"/>
    <dgm:cxn modelId="{854C211F-EAB8-4553-B5EB-EB19B19B3F94}" type="presOf" srcId="{B7AA12A5-CF66-4F3B-9CB2-A689C0103F3B}" destId="{4451AD2D-3A78-47C2-B8DA-FB2D05458457}" srcOrd="0" destOrd="0" presId="urn:microsoft.com/office/officeart/2005/8/layout/orgChart1"/>
    <dgm:cxn modelId="{68BBEC25-41B8-4968-A06F-5EDE0FFC4506}" srcId="{EC88EE6A-066B-4770-8861-9294DA6F412B}" destId="{FD284996-5E64-4CFC-BAEA-03DF2645FF59}" srcOrd="0" destOrd="0" parTransId="{E5B1C524-DD5F-4F32-BDEF-DE02EE4CA078}" sibTransId="{A49529A9-2398-45A4-A1E0-3129D33E897C}"/>
    <dgm:cxn modelId="{BEAE6426-7A27-4C83-8398-4B26E05CFAB8}" type="presOf" srcId="{A8BF9620-302E-4DFF-9F88-F79DEACFB6DB}" destId="{93A552B6-745B-49D7-991D-F3564123E09A}" srcOrd="0" destOrd="0" presId="urn:microsoft.com/office/officeart/2005/8/layout/orgChart1"/>
    <dgm:cxn modelId="{DE71FC27-582C-495C-AD69-EC540AC7D954}" type="presOf" srcId="{AE05B206-4342-4083-A8FD-1CF9706DB711}" destId="{7D78E17C-9699-42F5-87C2-4730DDF6D07D}" srcOrd="0" destOrd="0" presId="urn:microsoft.com/office/officeart/2005/8/layout/orgChart1"/>
    <dgm:cxn modelId="{A7B11A2D-56F4-4B4E-BDC4-AACA7F0DC139}" type="presOf" srcId="{AF0C676B-C1A8-4CF0-9AEF-0A3CE0B923E1}" destId="{FF49D487-459A-4C78-B7A4-777BA080047C}" srcOrd="1" destOrd="0" presId="urn:microsoft.com/office/officeart/2005/8/layout/orgChart1"/>
    <dgm:cxn modelId="{AC1FDE2E-3078-49A5-8932-6C6BDA25825C}" type="presOf" srcId="{D1D876BB-6B43-479E-AA21-C4C07F1D9CB0}" destId="{25C2E30F-7DB2-4557-8813-00A729B9AE87}" srcOrd="0" destOrd="0" presId="urn:microsoft.com/office/officeart/2005/8/layout/orgChart1"/>
    <dgm:cxn modelId="{DF7C1234-E8E8-4EB8-BF70-BF7946B9ED63}" type="presOf" srcId="{61DCD4A7-909D-4B7E-A074-3B7B13E5B595}" destId="{BC2FD044-3024-4F8F-8C64-3A37F239AD6C}" srcOrd="0" destOrd="0" presId="urn:microsoft.com/office/officeart/2005/8/layout/orgChart1"/>
    <dgm:cxn modelId="{75549E37-C1CB-4E8D-8743-23D3A43DA16F}" type="presOf" srcId="{24917803-F77F-4632-A4C0-2AED8F089595}" destId="{DA5102C2-FF94-4007-9853-D6F27B14DAFF}" srcOrd="0" destOrd="0" presId="urn:microsoft.com/office/officeart/2005/8/layout/orgChart1"/>
    <dgm:cxn modelId="{D3790B39-1D45-44BB-822E-A5F34CC62D66}" type="presOf" srcId="{9BB5F28F-F194-4B97-ACDD-26A39249EA29}" destId="{8D27421D-0391-44EA-B113-9884DD3D582D}" srcOrd="0" destOrd="0" presId="urn:microsoft.com/office/officeart/2005/8/layout/orgChart1"/>
    <dgm:cxn modelId="{9781713E-F306-4287-9804-572F75BAF17B}" type="presOf" srcId="{733000DC-97A4-4E1D-9073-28CB9FF2D922}" destId="{EBE77065-4093-4D77-9410-5C4607CE5021}" srcOrd="1" destOrd="0" presId="urn:microsoft.com/office/officeart/2005/8/layout/orgChart1"/>
    <dgm:cxn modelId="{9AE0CB3F-9D5C-4A4D-B1EA-1B8223B3B478}" type="presOf" srcId="{D5134956-ED7F-4AD5-B59E-009825CC2EF0}" destId="{74870D0E-1AA8-4414-819F-39F0394345CF}" srcOrd="1" destOrd="0" presId="urn:microsoft.com/office/officeart/2005/8/layout/orgChart1"/>
    <dgm:cxn modelId="{F746165B-1958-4B17-93F8-B6DFA47337E7}" type="presOf" srcId="{FD284996-5E64-4CFC-BAEA-03DF2645FF59}" destId="{68594191-924B-4884-BC59-9EAB4BF97390}" srcOrd="1" destOrd="0" presId="urn:microsoft.com/office/officeart/2005/8/layout/orgChart1"/>
    <dgm:cxn modelId="{FA7C4F5C-3854-4360-AB97-D731BB2BF228}" srcId="{798D2972-3077-41E0-9E99-2C9D80D845DD}" destId="{D5E7D8BD-FCC0-488E-B2B0-F0C7F9E9F19C}" srcOrd="2" destOrd="0" parTransId="{A8BF9620-302E-4DFF-9F88-F79DEACFB6DB}" sibTransId="{67A419FA-22C0-4ADB-A349-9EBDB17AC5BD}"/>
    <dgm:cxn modelId="{722C575C-E6F5-4F40-84C2-0F3F6E0997FC}" type="presOf" srcId="{1291267E-7CA5-4137-806A-0E03DD27CB0C}" destId="{09C4F7C3-64BC-42C5-B2FD-11E7C97D0CF9}" srcOrd="1" destOrd="0" presId="urn:microsoft.com/office/officeart/2005/8/layout/orgChart1"/>
    <dgm:cxn modelId="{F37D235D-90F8-4EFE-AA22-8952FEF8F4D0}" type="presOf" srcId="{AE48E693-F20D-4B1F-BF57-8F93329EBAF9}" destId="{0F275A4C-64B4-4DEC-8A2A-6732BFC75185}" srcOrd="1" destOrd="0" presId="urn:microsoft.com/office/officeart/2005/8/layout/orgChart1"/>
    <dgm:cxn modelId="{CF4B0A5E-183F-4406-B550-7FF343CB534C}" type="presOf" srcId="{4CC6B845-2627-471F-9F13-FF829307E09C}" destId="{1FE50FAB-1B6B-4F7C-9BFE-22C849DA370C}" srcOrd="0" destOrd="0" presId="urn:microsoft.com/office/officeart/2005/8/layout/orgChart1"/>
    <dgm:cxn modelId="{84DB0C41-F998-4D57-AF2A-FE158704AAD1}" srcId="{D5E7D8BD-FCC0-488E-B2B0-F0C7F9E9F19C}" destId="{CEF4EAA3-1DA6-4CC9-BD0D-D3FAD1E192D9}" srcOrd="0" destOrd="0" parTransId="{E479218C-6BC8-4FAD-94B3-E8B9B660CDEC}" sibTransId="{D1AA77DD-21EF-485F-A311-7ED8C3FEDB34}"/>
    <dgm:cxn modelId="{84ED3243-F2AA-4F4F-A6BC-FD4A665994AA}" type="presOf" srcId="{E479218C-6BC8-4FAD-94B3-E8B9B660CDEC}" destId="{5A2ED88F-4E85-4B8D-ADFE-0FF71AE0377E}" srcOrd="0" destOrd="0" presId="urn:microsoft.com/office/officeart/2005/8/layout/orgChart1"/>
    <dgm:cxn modelId="{0C1DAC43-AC85-4E86-B83E-23EF28F6B260}" srcId="{20936327-3C36-4E31-A289-DB137802868B}" destId="{D4B0F8B2-5251-4FCB-A1FC-4AE5E7D10C57}" srcOrd="1" destOrd="0" parTransId="{5592E4CE-F156-46AB-AAB4-A062DAFA8C87}" sibTransId="{043DA635-8A0D-4FEA-92F0-D737BC768E86}"/>
    <dgm:cxn modelId="{83234367-0DA9-4AE6-AB83-CC9E30AC874C}" srcId="{CB4B3A04-7A8D-4776-A6CA-DA9B62DF176C}" destId="{E85DBCEA-1FAB-4DF3-9F56-9ECCD17D6C47}" srcOrd="1" destOrd="0" parTransId="{F9F9531F-B2DD-480D-AA74-ECA8473720D5}" sibTransId="{DCD8BA27-9873-4270-9D75-064E02D3D4AC}"/>
    <dgm:cxn modelId="{AC4BFD48-1017-4603-9AFB-9094A99DCA5D}" type="presOf" srcId="{3AA4CC3E-F0D0-408A-871E-1888E17613FA}" destId="{9AD2FD6E-DF57-42E0-BE4B-4E9C9850773B}" srcOrd="0" destOrd="0" presId="urn:microsoft.com/office/officeart/2005/8/layout/orgChart1"/>
    <dgm:cxn modelId="{2238FD69-DCC9-4208-A858-11F9D9F9BF85}" type="presOf" srcId="{B68C6E52-82C7-4346-BB09-019737CC91FB}" destId="{DC9CFF4A-8511-46A9-B383-204A61A5BD9B}" srcOrd="0" destOrd="0" presId="urn:microsoft.com/office/officeart/2005/8/layout/orgChart1"/>
    <dgm:cxn modelId="{6CA7C26C-EF45-4D94-A8DD-FF4366CD767F}" type="presOf" srcId="{CEF4EAA3-1DA6-4CC9-BD0D-D3FAD1E192D9}" destId="{5CBA6AB3-2121-41A9-A94D-0A7969C9B095}" srcOrd="1" destOrd="0" presId="urn:microsoft.com/office/officeart/2005/8/layout/orgChart1"/>
    <dgm:cxn modelId="{CA76144D-EE9C-4F05-8073-2E292848F192}" type="presOf" srcId="{AF0C676B-C1A8-4CF0-9AEF-0A3CE0B923E1}" destId="{90314C2B-AF7B-442D-8632-70094513223C}" srcOrd="0" destOrd="0" presId="urn:microsoft.com/office/officeart/2005/8/layout/orgChart1"/>
    <dgm:cxn modelId="{2BB5396E-7CC2-4015-855C-81C9D4681960}" type="presOf" srcId="{3AA4CC3E-F0D0-408A-871E-1888E17613FA}" destId="{9CE9D6E3-EB7C-4CD6-8730-6FC10B012087}" srcOrd="1" destOrd="0" presId="urn:microsoft.com/office/officeart/2005/8/layout/orgChart1"/>
    <dgm:cxn modelId="{51A3C26F-93DB-4252-9145-D1F17DAFFF38}" type="presOf" srcId="{115A4B19-9010-4481-A4ED-EECFC6AB1A21}" destId="{A0E73416-B347-4BF4-B180-5B990CFFAEFB}" srcOrd="0" destOrd="0" presId="urn:microsoft.com/office/officeart/2005/8/layout/orgChart1"/>
    <dgm:cxn modelId="{EA58E674-E346-453F-8430-9DF9406BC26B}" type="presOf" srcId="{798D2972-3077-41E0-9E99-2C9D80D845DD}" destId="{7E4F961D-464D-468B-80FE-3236D7F9C487}" srcOrd="1" destOrd="0" presId="urn:microsoft.com/office/officeart/2005/8/layout/orgChart1"/>
    <dgm:cxn modelId="{4CB47F75-4DA0-456A-812B-8BA1D3A7C7F4}" type="presOf" srcId="{CADB0C5F-B62A-481D-A6D7-77D1D8B1C6E5}" destId="{7C261F05-08DE-4801-8ED7-1F2C718736D1}" srcOrd="0" destOrd="0" presId="urn:microsoft.com/office/officeart/2005/8/layout/orgChart1"/>
    <dgm:cxn modelId="{CCC4A555-CDD7-4A28-B930-06D8668C9A4A}" type="presOf" srcId="{E5B1C524-DD5F-4F32-BDEF-DE02EE4CA078}" destId="{5707AA30-4C7F-4ABF-B514-36381BCCDD54}" srcOrd="0" destOrd="0" presId="urn:microsoft.com/office/officeart/2005/8/layout/orgChart1"/>
    <dgm:cxn modelId="{4C6EB656-A348-4891-BDCC-C28D33FB399A}" type="presOf" srcId="{E85DBCEA-1FAB-4DF3-9F56-9ECCD17D6C47}" destId="{B437E906-18FA-4B10-BF70-F257B3AD8605}" srcOrd="1" destOrd="0" presId="urn:microsoft.com/office/officeart/2005/8/layout/orgChart1"/>
    <dgm:cxn modelId="{50C8C456-9CDF-46BC-89E9-A83764DA4388}" type="presOf" srcId="{CB4B3A04-7A8D-4776-A6CA-DA9B62DF176C}" destId="{841A36CC-6A2C-4557-8D65-6E53006A09F1}" srcOrd="0" destOrd="0" presId="urn:microsoft.com/office/officeart/2005/8/layout/orgChart1"/>
    <dgm:cxn modelId="{DC7CE556-FE38-4FA9-909A-8F3D398B998C}" type="presOf" srcId="{D5134956-ED7F-4AD5-B59E-009825CC2EF0}" destId="{E2D2235B-4206-44CB-8C05-BD97C17202AF}" srcOrd="0" destOrd="0" presId="urn:microsoft.com/office/officeart/2005/8/layout/orgChart1"/>
    <dgm:cxn modelId="{9816EC77-E1EB-4E62-AC05-FAA08B7D4894}" srcId="{798D2972-3077-41E0-9E99-2C9D80D845DD}" destId="{CADB0C5F-B62A-481D-A6D7-77D1D8B1C6E5}" srcOrd="1" destOrd="0" parTransId="{541D7EDA-45C8-4CF1-9634-2BF797A081D9}" sibTransId="{A7252273-9EA4-4C9C-B6CF-244E057A3650}"/>
    <dgm:cxn modelId="{5902C478-06EF-4FF0-96E3-271FC8C4EB67}" type="presOf" srcId="{75B2D638-72DA-41EA-93E5-079ECDC98105}" destId="{F28477F6-E40D-4D5F-B01C-33038786CC4A}" srcOrd="0" destOrd="0" presId="urn:microsoft.com/office/officeart/2005/8/layout/orgChart1"/>
    <dgm:cxn modelId="{3B688F79-D93B-406C-BCC6-A3CB0460F237}" type="presOf" srcId="{2D3C7220-71C0-4CEC-B4A0-65CA492A1F72}" destId="{CA465CBB-C443-4CF2-94CD-35B59991FC1E}" srcOrd="0" destOrd="0" presId="urn:microsoft.com/office/officeart/2005/8/layout/orgChart1"/>
    <dgm:cxn modelId="{E770CD59-4202-4D41-B9B5-6538857EF995}" type="presOf" srcId="{337C59F0-D53B-4FDB-9667-F409699DE848}" destId="{BCC7F0AD-1E8A-4454-B5FF-541D6630221A}" srcOrd="0" destOrd="0" presId="urn:microsoft.com/office/officeart/2005/8/layout/orgChart1"/>
    <dgm:cxn modelId="{8CECFE7C-DAAB-4A56-A5BE-8921207569A3}" type="presOf" srcId="{F9F9531F-B2DD-480D-AA74-ECA8473720D5}" destId="{8B3E55CF-24BE-4BB0-9ECD-710920585EF7}" srcOrd="0" destOrd="0" presId="urn:microsoft.com/office/officeart/2005/8/layout/orgChart1"/>
    <dgm:cxn modelId="{A78B577F-23CD-4D82-BC0B-C7745D641D1C}" type="presOf" srcId="{D4B0F8B2-5251-4FCB-A1FC-4AE5E7D10C57}" destId="{DD2290A9-0D29-4978-AC43-C72784878B3E}" srcOrd="0" destOrd="0" presId="urn:microsoft.com/office/officeart/2005/8/layout/orgChart1"/>
    <dgm:cxn modelId="{C8A92586-C3E4-4E2F-AC65-A24809C0DA17}" srcId="{798D2972-3077-41E0-9E99-2C9D80D845DD}" destId="{AF0C676B-C1A8-4CF0-9AEF-0A3CE0B923E1}" srcOrd="0" destOrd="0" parTransId="{B7AA12A5-CF66-4F3B-9CB2-A689C0103F3B}" sibTransId="{22027698-E535-4B50-8C53-CE9A257CA127}"/>
    <dgm:cxn modelId="{49D4D386-50D4-405B-B4EF-50124CBA597C}" srcId="{3AA4CC3E-F0D0-408A-871E-1888E17613FA}" destId="{4CC6B845-2627-471F-9F13-FF829307E09C}" srcOrd="1" destOrd="0" parTransId="{4A63E0FC-218F-46A9-9068-78880349100A}" sibTransId="{74DC5C6E-D685-49EE-A788-241A4C150347}"/>
    <dgm:cxn modelId="{40E25A87-EFAA-4D6C-8C10-DCBAE801AEFD}" type="presOf" srcId="{3AED293C-AEB4-44B5-B066-4BA4E0DFDCC4}" destId="{682DA3E7-EA5C-4614-A450-514FDCA758B2}" srcOrd="0" destOrd="0" presId="urn:microsoft.com/office/officeart/2005/8/layout/orgChart1"/>
    <dgm:cxn modelId="{A9079F87-2DD9-43FD-BD63-ACDE97E23AA1}" srcId="{CB4B3A04-7A8D-4776-A6CA-DA9B62DF176C}" destId="{F93E9953-9509-4A90-A3E0-B45AF5DE423A}" srcOrd="0" destOrd="0" parTransId="{75B2D638-72DA-41EA-93E5-079ECDC98105}" sibTransId="{665B1833-CAFB-43AB-BC1C-F148C5149A38}"/>
    <dgm:cxn modelId="{25609A88-AE54-4277-B9B9-DAC50B48E2EB}" srcId="{AF0C676B-C1A8-4CF0-9AEF-0A3CE0B923E1}" destId="{3AA4CC3E-F0D0-408A-871E-1888E17613FA}" srcOrd="0" destOrd="0" parTransId="{56859D42-5A58-4011-BF14-4F5DC7993685}" sibTransId="{414D9646-4E76-45BB-9D37-C0974DC1F957}"/>
    <dgm:cxn modelId="{719BDF8C-D858-4EEA-A4A6-7A8E883481AF}" type="presOf" srcId="{DD831527-7772-457A-86C0-120DE9FC0759}" destId="{BDC8361D-05BA-4206-804E-AC842265DAFC}" srcOrd="0" destOrd="0" presId="urn:microsoft.com/office/officeart/2005/8/layout/orgChart1"/>
    <dgm:cxn modelId="{CD389A8F-9C80-4484-BB91-5957B4F354CE}" type="presOf" srcId="{D4B0F8B2-5251-4FCB-A1FC-4AE5E7D10C57}" destId="{0C278A93-B346-4AE1-9B5A-649BED9F1B81}" srcOrd="1" destOrd="0" presId="urn:microsoft.com/office/officeart/2005/8/layout/orgChart1"/>
    <dgm:cxn modelId="{A83BE28F-5984-40AC-B4FE-F5ABC338551E}" type="presOf" srcId="{D5E7D8BD-FCC0-488E-B2B0-F0C7F9E9F19C}" destId="{8152933C-AE72-4B44-B598-E3AE1CF89AF0}" srcOrd="0" destOrd="0" presId="urn:microsoft.com/office/officeart/2005/8/layout/orgChart1"/>
    <dgm:cxn modelId="{5F9C1F98-369B-4857-AF44-A555395454B5}" srcId="{11EB2BFA-FDA5-4C49-AFFF-C1E2208A4381}" destId="{D5134956-ED7F-4AD5-B59E-009825CC2EF0}" srcOrd="0" destOrd="0" parTransId="{DCAE340E-2F9E-4675-9DAA-6164E344F66E}" sibTransId="{E0B51812-F891-45E9-9D61-83528606F2D1}"/>
    <dgm:cxn modelId="{D8D6AF98-A0E4-496B-B3EF-6A129E7F0063}" type="presOf" srcId="{9BB5F28F-F194-4B97-ACDD-26A39249EA29}" destId="{4FAD27B8-80B4-4DD4-8263-0551C7B793D0}" srcOrd="1" destOrd="0" presId="urn:microsoft.com/office/officeart/2005/8/layout/orgChart1"/>
    <dgm:cxn modelId="{FEC9849C-F1F2-4A2A-A924-20669D149BF9}" type="presOf" srcId="{5592E4CE-F156-46AB-AAB4-A062DAFA8C87}" destId="{8FA59D86-E09D-41FD-B6BD-D5148547879A}" srcOrd="0" destOrd="0" presId="urn:microsoft.com/office/officeart/2005/8/layout/orgChart1"/>
    <dgm:cxn modelId="{B4D1F69D-EC99-4367-AE14-562F23227DE9}" type="presOf" srcId="{4F8A5C03-3459-4388-915B-568ACC57430A}" destId="{7CFF451F-45C6-4861-8022-5958834F8A3F}" srcOrd="0" destOrd="0" presId="urn:microsoft.com/office/officeart/2005/8/layout/orgChart1"/>
    <dgm:cxn modelId="{2722B59F-88EC-40CA-B388-45B2B718C6FC}" type="presOf" srcId="{E85DBCEA-1FAB-4DF3-9F56-9ECCD17D6C47}" destId="{3DAB9D4E-6E0D-4C3F-942E-FE5E57C1BEC7}" srcOrd="0" destOrd="0" presId="urn:microsoft.com/office/officeart/2005/8/layout/orgChart1"/>
    <dgm:cxn modelId="{B7AB9DA1-AD4E-40A2-A624-87501E83798B}" type="presOf" srcId="{20936327-3C36-4E31-A289-DB137802868B}" destId="{D26E1BA5-0BA9-42D1-9D5B-EAEB7266A0E5}" srcOrd="1" destOrd="0" presId="urn:microsoft.com/office/officeart/2005/8/layout/orgChart1"/>
    <dgm:cxn modelId="{17B24CA2-12E9-4E4D-ABEB-2AC02524AF95}" type="presOf" srcId="{337C59F0-D53B-4FDB-9667-F409699DE848}" destId="{6BAF2F56-D512-48DA-A6F0-24A8375B8416}" srcOrd="1" destOrd="0" presId="urn:microsoft.com/office/officeart/2005/8/layout/orgChart1"/>
    <dgm:cxn modelId="{5854DBA8-2459-4FA8-BD6E-96CFC012675F}" srcId="{CADB0C5F-B62A-481D-A6D7-77D1D8B1C6E5}" destId="{C2EDA852-8763-4EA4-A787-BAAE4C4245BF}" srcOrd="3" destOrd="0" parTransId="{2FB29A60-F587-4A54-8A1E-CDBB40376C66}" sibTransId="{3E79C87B-619E-4DF2-BAB7-EDD255409C46}"/>
    <dgm:cxn modelId="{D4B90AAA-F4C4-4795-BBBD-AEE842EB8878}" type="presOf" srcId="{AE48E693-F20D-4B1F-BF57-8F93329EBAF9}" destId="{815398CF-79D0-4278-BFC4-B4FB77265211}" srcOrd="0" destOrd="0" presId="urn:microsoft.com/office/officeart/2005/8/layout/orgChart1"/>
    <dgm:cxn modelId="{4892D0AA-4A1F-4D58-9BE7-862E1FC750EC}" type="presOf" srcId="{C0CCA296-2887-4E9C-BCD2-A0410E12A027}" destId="{D9A8C582-5403-4E99-A979-75C3003BA2C7}" srcOrd="0" destOrd="0" presId="urn:microsoft.com/office/officeart/2005/8/layout/orgChart1"/>
    <dgm:cxn modelId="{51846DB1-F369-4BE7-A6DF-22A1A46A882E}" type="presOf" srcId="{20936327-3C36-4E31-A289-DB137802868B}" destId="{BC2A282E-C0AE-4486-864D-2374E383DC19}" srcOrd="0" destOrd="0" presId="urn:microsoft.com/office/officeart/2005/8/layout/orgChart1"/>
    <dgm:cxn modelId="{BC4F6FB2-6337-4B8E-BE57-B74104EC48A0}" type="presOf" srcId="{CADB0C5F-B62A-481D-A6D7-77D1D8B1C6E5}" destId="{73E53688-EA76-4B69-9189-F0B19B3D74D4}" srcOrd="1" destOrd="0" presId="urn:microsoft.com/office/officeart/2005/8/layout/orgChart1"/>
    <dgm:cxn modelId="{7E77E9B7-CC98-4361-9008-4F4614C0F562}" type="presOf" srcId="{C2EDA852-8763-4EA4-A787-BAAE4C4245BF}" destId="{97E4E411-979A-4C4A-810C-03AC07ACD759}" srcOrd="1" destOrd="0" presId="urn:microsoft.com/office/officeart/2005/8/layout/orgChart1"/>
    <dgm:cxn modelId="{B6E004BB-DB07-4556-ACF1-4B4055476A6A}" type="presOf" srcId="{DFF03992-836D-4C75-9C03-CA5E75953B14}" destId="{313107E1-F5EA-4984-AAC1-418B61F4EB40}" srcOrd="0" destOrd="0" presId="urn:microsoft.com/office/officeart/2005/8/layout/orgChart1"/>
    <dgm:cxn modelId="{09777FBC-3601-48C7-B156-D51ADF9D0316}" srcId="{E85DBCEA-1FAB-4DF3-9F56-9ECCD17D6C47}" destId="{24917803-F77F-4632-A4C0-2AED8F089595}" srcOrd="0" destOrd="0" parTransId="{2D3C7220-71C0-4CEC-B4A0-65CA492A1F72}" sibTransId="{60B5672C-3369-4A5B-8E07-D2AFF784C028}"/>
    <dgm:cxn modelId="{BE9FD3BE-2B37-48B0-B047-7EA508765204}" srcId="{CADB0C5F-B62A-481D-A6D7-77D1D8B1C6E5}" destId="{61DCD4A7-909D-4B7E-A074-3B7B13E5B595}" srcOrd="4" destOrd="0" parTransId="{5448AF46-BF15-427A-91E2-F93B79F1D341}" sibTransId="{8A8BB906-4BE2-4421-B6FE-A5040D76F0C6}"/>
    <dgm:cxn modelId="{20BB58BF-6656-4525-8F48-F29EF7D59080}" type="presOf" srcId="{733000DC-97A4-4E1D-9073-28CB9FF2D922}" destId="{D6949D09-6555-4899-B5E8-B7F62648623F}" srcOrd="0" destOrd="0" presId="urn:microsoft.com/office/officeart/2005/8/layout/orgChart1"/>
    <dgm:cxn modelId="{57C7B4BF-E655-4E45-9185-C14D97BA53AF}" type="presOf" srcId="{11EB2BFA-FDA5-4C49-AFFF-C1E2208A4381}" destId="{4D0A5672-83DE-45F2-9F52-45DA05DBA613}" srcOrd="0" destOrd="0" presId="urn:microsoft.com/office/officeart/2005/8/layout/orgChart1"/>
    <dgm:cxn modelId="{C2AFD6C3-7A90-4BCE-9C27-0153D9F18A3F}" type="presOf" srcId="{541D7EDA-45C8-4CF1-9634-2BF797A081D9}" destId="{AAABB810-9359-40EA-9883-909CF082B1E3}" srcOrd="0" destOrd="0" presId="urn:microsoft.com/office/officeart/2005/8/layout/orgChart1"/>
    <dgm:cxn modelId="{E0DDA5C5-54AD-4770-9DAA-713FA3B7A2FC}" type="presOf" srcId="{81BF04E8-2186-485A-86F6-F7CB3DC4AB51}" destId="{A0812284-C0B8-479D-9749-7D537864E0A1}" srcOrd="0" destOrd="0" presId="urn:microsoft.com/office/officeart/2005/8/layout/orgChart1"/>
    <dgm:cxn modelId="{C5E585C9-7DAA-4A0C-8453-FB57058658D8}" type="presOf" srcId="{DCAE340E-2F9E-4675-9DAA-6164E344F66E}" destId="{7B9DBB4D-6CE2-4A9C-97FA-3182BFBFCBF8}" srcOrd="0" destOrd="0" presId="urn:microsoft.com/office/officeart/2005/8/layout/orgChart1"/>
    <dgm:cxn modelId="{4462D2D1-13B4-4E81-BD9B-55E349F72B7E}" type="presOf" srcId="{FD284996-5E64-4CFC-BAEA-03DF2645FF59}" destId="{C7ABA7DE-1C38-4F90-AF08-985C7C0DDEC9}" srcOrd="0" destOrd="0" presId="urn:microsoft.com/office/officeart/2005/8/layout/orgChart1"/>
    <dgm:cxn modelId="{ABC4D7D2-8889-4A0C-8853-E1CBA6548F06}" type="presOf" srcId="{56859D42-5A58-4011-BF14-4F5DC7993685}" destId="{EF46F703-F30D-443E-A604-4849464CC48C}" srcOrd="0" destOrd="0" presId="urn:microsoft.com/office/officeart/2005/8/layout/orgChart1"/>
    <dgm:cxn modelId="{C1DF2ED3-CCF3-4D3E-87CC-F23C91A817C2}" type="presOf" srcId="{C2EDA852-8763-4EA4-A787-BAAE4C4245BF}" destId="{4E3A22F4-0423-4D76-AFE3-C0E313E30B7E}" srcOrd="0" destOrd="0" presId="urn:microsoft.com/office/officeart/2005/8/layout/orgChart1"/>
    <dgm:cxn modelId="{23A0E3D9-D907-4443-9D05-6211695319EE}" type="presOf" srcId="{5448AF46-BF15-427A-91E2-F93B79F1D341}" destId="{9E3CD6EA-95C2-4D9B-AEE4-8F1FBB14A9A7}" srcOrd="0" destOrd="0" presId="urn:microsoft.com/office/officeart/2005/8/layout/orgChart1"/>
    <dgm:cxn modelId="{A5D6F5D9-A0C8-4CA3-999D-4FC77C0BFAFC}" type="presOf" srcId="{CA32BD09-A7E0-45A6-96A1-7674DD336E12}" destId="{6FB1E951-D087-40DE-B060-2C52234E194F}" srcOrd="0" destOrd="0" presId="urn:microsoft.com/office/officeart/2005/8/layout/orgChart1"/>
    <dgm:cxn modelId="{0AC162DA-0016-43B5-AA28-D796FD6472AF}" srcId="{20936327-3C36-4E31-A289-DB137802868B}" destId="{733000DC-97A4-4E1D-9073-28CB9FF2D922}" srcOrd="2" destOrd="0" parTransId="{C0CCA296-2887-4E9C-BCD2-A0410E12A027}" sibTransId="{062B9B61-1C99-4DFC-BE4B-0F0250A28D31}"/>
    <dgm:cxn modelId="{11121BDB-0DEA-4C7D-8333-F6587C532A22}" type="presOf" srcId="{92FC2938-0017-453D-801E-7D796CBE859F}" destId="{11B5C663-CBA8-4F33-9154-A255B5DED4E0}" srcOrd="0" destOrd="0" presId="urn:microsoft.com/office/officeart/2005/8/layout/orgChart1"/>
    <dgm:cxn modelId="{3C87E7DB-8D67-4DE8-A98B-38B10CF80C9F}" srcId="{E85DBCEA-1FAB-4DF3-9F56-9ECCD17D6C47}" destId="{337C59F0-D53B-4FDB-9667-F409699DE848}" srcOrd="1" destOrd="0" parTransId="{3AED293C-AEB4-44B5-B066-4BA4E0DFDCC4}" sibTransId="{EDCAA69D-29CE-4B2F-B06A-9B14A1CDA2E2}"/>
    <dgm:cxn modelId="{F72701E1-3465-48CA-8F2D-1563AC53B093}" srcId="{CEF4EAA3-1DA6-4CC9-BD0D-D3FAD1E192D9}" destId="{11EB2BFA-FDA5-4C49-AFFF-C1E2208A4381}" srcOrd="0" destOrd="0" parTransId="{CA32BD09-A7E0-45A6-96A1-7674DD336E12}" sibTransId="{16A65DB4-CD2F-488B-88DF-0A7683EB7451}"/>
    <dgm:cxn modelId="{0D6B60E1-9B5D-432E-8C16-81F7A62FA374}" type="presOf" srcId="{5D6C3571-F123-4B59-A664-2EC2817218FD}" destId="{C6BD5062-03BB-4A76-A395-CFA36509184E}" srcOrd="0" destOrd="0" presId="urn:microsoft.com/office/officeart/2005/8/layout/orgChart1"/>
    <dgm:cxn modelId="{B24C45E2-A2F6-47AC-9A69-0471F5272F47}" srcId="{20936327-3C36-4E31-A289-DB137802868B}" destId="{1291267E-7CA5-4137-806A-0E03DD27CB0C}" srcOrd="0" destOrd="0" parTransId="{4F8A5C03-3459-4388-915B-568ACC57430A}" sibTransId="{1E6377E4-E6F7-47CA-8411-2312AD9F4745}"/>
    <dgm:cxn modelId="{4A663AE5-E7B3-4748-AD46-BC68B6A79C42}" srcId="{F93E9953-9509-4A90-A3E0-B45AF5DE423A}" destId="{20936327-3C36-4E31-A289-DB137802868B}" srcOrd="0" destOrd="0" parTransId="{B68C6E52-82C7-4346-BB09-019737CC91FB}" sibTransId="{95C1721C-0BCF-4A65-B978-9C549AAAB75A}"/>
    <dgm:cxn modelId="{79B6D0E5-4235-4DD2-9226-AB70AAC9AA94}" type="presOf" srcId="{4CC6B845-2627-471F-9F13-FF829307E09C}" destId="{2C5ADD4C-578C-4A95-8E7C-9C7A321FBA9F}" srcOrd="1" destOrd="0" presId="urn:microsoft.com/office/officeart/2005/8/layout/orgChart1"/>
    <dgm:cxn modelId="{D7D0F6E5-7EB7-4426-9236-C1D02A3437F7}" type="presOf" srcId="{11EB2BFA-FDA5-4C49-AFFF-C1E2208A4381}" destId="{657FC35E-CBC7-48F8-BBEF-484F6791A66A}" srcOrd="1" destOrd="0" presId="urn:microsoft.com/office/officeart/2005/8/layout/orgChart1"/>
    <dgm:cxn modelId="{336D4BE6-D276-4C4F-98A4-02B18D163006}" srcId="{11EB2BFA-FDA5-4C49-AFFF-C1E2208A4381}" destId="{DD831527-7772-457A-86C0-120DE9FC0759}" srcOrd="1" destOrd="0" parTransId="{92FC2938-0017-453D-801E-7D796CBE859F}" sibTransId="{A07EA7D1-D908-4B8E-A98C-05F1548A23D1}"/>
    <dgm:cxn modelId="{94329BEB-4ED7-4261-834C-DBEA2EF10E65}" type="presOf" srcId="{EC88EE6A-066B-4770-8861-9294DA6F412B}" destId="{493C9F34-A7FA-4BF1-83B3-67921CD98516}" srcOrd="0" destOrd="0" presId="urn:microsoft.com/office/officeart/2005/8/layout/orgChart1"/>
    <dgm:cxn modelId="{001EE2EC-D8DF-4473-9A6A-4BBACE7ACA80}" srcId="{CADB0C5F-B62A-481D-A6D7-77D1D8B1C6E5}" destId="{AE48E693-F20D-4B1F-BF57-8F93329EBAF9}" srcOrd="2" destOrd="0" parTransId="{D1D876BB-6B43-479E-AA21-C4C07F1D9CB0}" sibTransId="{950A0176-C250-4491-A6E4-A5EEB607485C}"/>
    <dgm:cxn modelId="{BA870FF7-4E65-4A7D-BECF-756631C62FF6}" type="presOf" srcId="{EC88EE6A-066B-4770-8861-9294DA6F412B}" destId="{5933F5F2-E2C1-451B-A057-DACE7B42A2BF}" srcOrd="1" destOrd="0" presId="urn:microsoft.com/office/officeart/2005/8/layout/orgChart1"/>
    <dgm:cxn modelId="{535140F7-9A79-449E-85A6-9503E315B3A5}" srcId="{115A4B19-9010-4481-A4ED-EECFC6AB1A21}" destId="{9BB5F28F-F194-4B97-ACDD-26A39249EA29}" srcOrd="0" destOrd="0" parTransId="{AE05B206-4342-4083-A8FD-1CF9706DB711}" sibTransId="{3E669B94-D174-4420-81E3-385E951CC8BB}"/>
    <dgm:cxn modelId="{899ED2F8-AA50-435F-9891-4DCA4B6B343A}" type="presOf" srcId="{F93E9953-9509-4A90-A3E0-B45AF5DE423A}" destId="{F64BA236-B1DE-40A6-971D-3270DAF1C279}" srcOrd="1" destOrd="0" presId="urn:microsoft.com/office/officeart/2005/8/layout/orgChart1"/>
    <dgm:cxn modelId="{9AD510FF-C6F1-4155-AC58-32FFAB0B8085}" type="presOf" srcId="{F93E9953-9509-4A90-A3E0-B45AF5DE423A}" destId="{F7FEC308-367D-40A0-9BA5-A23237C516C4}" srcOrd="0" destOrd="0" presId="urn:microsoft.com/office/officeart/2005/8/layout/orgChart1"/>
    <dgm:cxn modelId="{E3F174FD-BF43-4171-9D88-8A6E8E96AA34}" type="presParOf" srcId="{8110ACAD-1F6C-4813-AF99-58B00E7C84AD}" destId="{63CCD872-6070-49C7-AF18-AEFF39F66D97}" srcOrd="0" destOrd="0" presId="urn:microsoft.com/office/officeart/2005/8/layout/orgChart1"/>
    <dgm:cxn modelId="{65648DDD-EB0C-422C-A655-806EE8152094}" type="presParOf" srcId="{63CCD872-6070-49C7-AF18-AEFF39F66D97}" destId="{4D904CB1-4531-4EFD-B362-BB46FFA25DC5}" srcOrd="0" destOrd="0" presId="urn:microsoft.com/office/officeart/2005/8/layout/orgChart1"/>
    <dgm:cxn modelId="{9A879691-6EC9-4DFE-AEFA-A2407DDC760C}" type="presParOf" srcId="{4D904CB1-4531-4EFD-B362-BB46FFA25DC5}" destId="{8A73521C-4F44-43D3-BF46-D3324D03425A}" srcOrd="0" destOrd="0" presId="urn:microsoft.com/office/officeart/2005/8/layout/orgChart1"/>
    <dgm:cxn modelId="{A530D96A-76C6-4DB4-916E-8944966965F4}" type="presParOf" srcId="{4D904CB1-4531-4EFD-B362-BB46FFA25DC5}" destId="{7E4F961D-464D-468B-80FE-3236D7F9C487}" srcOrd="1" destOrd="0" presId="urn:microsoft.com/office/officeart/2005/8/layout/orgChart1"/>
    <dgm:cxn modelId="{C5399508-6F43-4EFC-B9F5-A5F0C679B9CC}" type="presParOf" srcId="{63CCD872-6070-49C7-AF18-AEFF39F66D97}" destId="{B80EF46B-082C-4E64-8C52-8A2BD4947B29}" srcOrd="1" destOrd="0" presId="urn:microsoft.com/office/officeart/2005/8/layout/orgChart1"/>
    <dgm:cxn modelId="{E43F7DA9-4ECD-4479-B3BB-9730DF379082}" type="presParOf" srcId="{B80EF46B-082C-4E64-8C52-8A2BD4947B29}" destId="{4451AD2D-3A78-47C2-B8DA-FB2D05458457}" srcOrd="0" destOrd="0" presId="urn:microsoft.com/office/officeart/2005/8/layout/orgChart1"/>
    <dgm:cxn modelId="{5C29020A-D6E5-4A77-877C-4C77E2349088}" type="presParOf" srcId="{B80EF46B-082C-4E64-8C52-8A2BD4947B29}" destId="{D4B0E274-B177-469C-A9EA-797894755CAF}" srcOrd="1" destOrd="0" presId="urn:microsoft.com/office/officeart/2005/8/layout/orgChart1"/>
    <dgm:cxn modelId="{0EF25334-2EB8-4671-8F53-AE5FAD0EDF23}" type="presParOf" srcId="{D4B0E274-B177-469C-A9EA-797894755CAF}" destId="{BD9C6BD4-0DAB-4B80-89F1-C941A6E18B71}" srcOrd="0" destOrd="0" presId="urn:microsoft.com/office/officeart/2005/8/layout/orgChart1"/>
    <dgm:cxn modelId="{4F974AC2-E933-468C-8915-8B569CBFD3BA}" type="presParOf" srcId="{BD9C6BD4-0DAB-4B80-89F1-C941A6E18B71}" destId="{90314C2B-AF7B-442D-8632-70094513223C}" srcOrd="0" destOrd="0" presId="urn:microsoft.com/office/officeart/2005/8/layout/orgChart1"/>
    <dgm:cxn modelId="{47645E64-11BF-44DE-A54C-088E791E1C94}" type="presParOf" srcId="{BD9C6BD4-0DAB-4B80-89F1-C941A6E18B71}" destId="{FF49D487-459A-4C78-B7A4-777BA080047C}" srcOrd="1" destOrd="0" presId="urn:microsoft.com/office/officeart/2005/8/layout/orgChart1"/>
    <dgm:cxn modelId="{3EAE3C8E-CAEB-48D1-896F-839B36640B8D}" type="presParOf" srcId="{D4B0E274-B177-469C-A9EA-797894755CAF}" destId="{493BEF4A-C0B6-4399-AEEC-DB8E53940164}" srcOrd="1" destOrd="0" presId="urn:microsoft.com/office/officeart/2005/8/layout/orgChart1"/>
    <dgm:cxn modelId="{48448077-892A-4151-A074-A1E7EC08D33D}" type="presParOf" srcId="{493BEF4A-C0B6-4399-AEEC-DB8E53940164}" destId="{EF46F703-F30D-443E-A604-4849464CC48C}" srcOrd="0" destOrd="0" presId="urn:microsoft.com/office/officeart/2005/8/layout/orgChart1"/>
    <dgm:cxn modelId="{7FD40867-F3EF-4558-A494-7360EA49EC9A}" type="presParOf" srcId="{493BEF4A-C0B6-4399-AEEC-DB8E53940164}" destId="{98B334CC-1104-4102-B74C-408612AEBEFF}" srcOrd="1" destOrd="0" presId="urn:microsoft.com/office/officeart/2005/8/layout/orgChart1"/>
    <dgm:cxn modelId="{021ABF72-3758-424F-B8AC-843A4C22F522}" type="presParOf" srcId="{98B334CC-1104-4102-B74C-408612AEBEFF}" destId="{8EFC16D3-34CB-4B23-B745-1BDB3693AFCF}" srcOrd="0" destOrd="0" presId="urn:microsoft.com/office/officeart/2005/8/layout/orgChart1"/>
    <dgm:cxn modelId="{26ADB99B-63AE-4334-94EC-A5954272338E}" type="presParOf" srcId="{8EFC16D3-34CB-4B23-B745-1BDB3693AFCF}" destId="{9AD2FD6E-DF57-42E0-BE4B-4E9C9850773B}" srcOrd="0" destOrd="0" presId="urn:microsoft.com/office/officeart/2005/8/layout/orgChart1"/>
    <dgm:cxn modelId="{76404F6E-4734-4E15-B501-B757948C43A9}" type="presParOf" srcId="{8EFC16D3-34CB-4B23-B745-1BDB3693AFCF}" destId="{9CE9D6E3-EB7C-4CD6-8730-6FC10B012087}" srcOrd="1" destOrd="0" presId="urn:microsoft.com/office/officeart/2005/8/layout/orgChart1"/>
    <dgm:cxn modelId="{1FDB9A04-DA13-441B-8E5C-A8AD9A6EA1ED}" type="presParOf" srcId="{98B334CC-1104-4102-B74C-408612AEBEFF}" destId="{0136626B-4E97-479E-91D7-C62B0417A02B}" srcOrd="1" destOrd="0" presId="urn:microsoft.com/office/officeart/2005/8/layout/orgChart1"/>
    <dgm:cxn modelId="{BCF0A504-ED69-4D02-880C-81C11A074047}" type="presParOf" srcId="{0136626B-4E97-479E-91D7-C62B0417A02B}" destId="{C6BD5062-03BB-4A76-A395-CFA36509184E}" srcOrd="0" destOrd="0" presId="urn:microsoft.com/office/officeart/2005/8/layout/orgChart1"/>
    <dgm:cxn modelId="{9F7C1AAB-3E86-42C8-945C-807D6E265401}" type="presParOf" srcId="{0136626B-4E97-479E-91D7-C62B0417A02B}" destId="{7269F7A9-7892-478D-84DE-2537D90AD159}" srcOrd="1" destOrd="0" presId="urn:microsoft.com/office/officeart/2005/8/layout/orgChart1"/>
    <dgm:cxn modelId="{8BC37CE6-710F-4B69-9D11-69B8E50ECE56}" type="presParOf" srcId="{7269F7A9-7892-478D-84DE-2537D90AD159}" destId="{5B3B0CBD-3604-4622-8355-44FEBF275309}" srcOrd="0" destOrd="0" presId="urn:microsoft.com/office/officeart/2005/8/layout/orgChart1"/>
    <dgm:cxn modelId="{86D066F9-5D31-402C-8F8B-9C092F0D7B8D}" type="presParOf" srcId="{5B3B0CBD-3604-4622-8355-44FEBF275309}" destId="{841A36CC-6A2C-4557-8D65-6E53006A09F1}" srcOrd="0" destOrd="0" presId="urn:microsoft.com/office/officeart/2005/8/layout/orgChart1"/>
    <dgm:cxn modelId="{E6E0F84D-20D3-4BCA-A7D2-F4D7274B846D}" type="presParOf" srcId="{5B3B0CBD-3604-4622-8355-44FEBF275309}" destId="{31F577C8-A8EB-4AF2-8D14-4A21BBE094EF}" srcOrd="1" destOrd="0" presId="urn:microsoft.com/office/officeart/2005/8/layout/orgChart1"/>
    <dgm:cxn modelId="{B7D9FF6C-6F16-4DBA-878E-5CAE9756ACA1}" type="presParOf" srcId="{7269F7A9-7892-478D-84DE-2537D90AD159}" destId="{05965F82-2936-456C-86B3-6EE1F206EBDE}" srcOrd="1" destOrd="0" presId="urn:microsoft.com/office/officeart/2005/8/layout/orgChart1"/>
    <dgm:cxn modelId="{87141364-6FA9-4541-BB48-E19D92244349}" type="presParOf" srcId="{05965F82-2936-456C-86B3-6EE1F206EBDE}" destId="{F28477F6-E40D-4D5F-B01C-33038786CC4A}" srcOrd="0" destOrd="0" presId="urn:microsoft.com/office/officeart/2005/8/layout/orgChart1"/>
    <dgm:cxn modelId="{7B2EEE5B-B129-4291-AB22-4ADF8AE63D5A}" type="presParOf" srcId="{05965F82-2936-456C-86B3-6EE1F206EBDE}" destId="{DA0D5295-6ED6-44FC-A825-00489FC709A2}" srcOrd="1" destOrd="0" presId="urn:microsoft.com/office/officeart/2005/8/layout/orgChart1"/>
    <dgm:cxn modelId="{BB9110E8-1D65-4116-BF2E-6B31AF7D334D}" type="presParOf" srcId="{DA0D5295-6ED6-44FC-A825-00489FC709A2}" destId="{9277E2B2-065B-4667-8E96-2AA7A5C757B9}" srcOrd="0" destOrd="0" presId="urn:microsoft.com/office/officeart/2005/8/layout/orgChart1"/>
    <dgm:cxn modelId="{D2CBC426-D6F9-4CEF-8E82-B1BEBCCC533D}" type="presParOf" srcId="{9277E2B2-065B-4667-8E96-2AA7A5C757B9}" destId="{F7FEC308-367D-40A0-9BA5-A23237C516C4}" srcOrd="0" destOrd="0" presId="urn:microsoft.com/office/officeart/2005/8/layout/orgChart1"/>
    <dgm:cxn modelId="{78A84609-233E-43C4-9BB6-D42B9313D2C7}" type="presParOf" srcId="{9277E2B2-065B-4667-8E96-2AA7A5C757B9}" destId="{F64BA236-B1DE-40A6-971D-3270DAF1C279}" srcOrd="1" destOrd="0" presId="urn:microsoft.com/office/officeart/2005/8/layout/orgChart1"/>
    <dgm:cxn modelId="{B8C2C31D-7316-4BD0-A39C-462362E899B0}" type="presParOf" srcId="{DA0D5295-6ED6-44FC-A825-00489FC709A2}" destId="{90DEB4A9-B5E3-496A-B5E3-04C93A5CC9B0}" srcOrd="1" destOrd="0" presId="urn:microsoft.com/office/officeart/2005/8/layout/orgChart1"/>
    <dgm:cxn modelId="{59861EAA-C9CC-4ABE-830A-A09B6F5B75EC}" type="presParOf" srcId="{90DEB4A9-B5E3-496A-B5E3-04C93A5CC9B0}" destId="{DC9CFF4A-8511-46A9-B383-204A61A5BD9B}" srcOrd="0" destOrd="0" presId="urn:microsoft.com/office/officeart/2005/8/layout/orgChart1"/>
    <dgm:cxn modelId="{B4D8681E-48C0-4334-B03E-1B489E600059}" type="presParOf" srcId="{90DEB4A9-B5E3-496A-B5E3-04C93A5CC9B0}" destId="{7242B2E0-0CB9-49EA-994E-380E680DBCFF}" srcOrd="1" destOrd="0" presId="urn:microsoft.com/office/officeart/2005/8/layout/orgChart1"/>
    <dgm:cxn modelId="{C5EA9520-FB7E-4222-ABB4-65BB0D15097D}" type="presParOf" srcId="{7242B2E0-0CB9-49EA-994E-380E680DBCFF}" destId="{B6FB9CBB-4F30-463D-83BB-D94811265CC7}" srcOrd="0" destOrd="0" presId="urn:microsoft.com/office/officeart/2005/8/layout/orgChart1"/>
    <dgm:cxn modelId="{CDDF9E9A-52FC-4F55-8805-9EB144BF70E0}" type="presParOf" srcId="{B6FB9CBB-4F30-463D-83BB-D94811265CC7}" destId="{BC2A282E-C0AE-4486-864D-2374E383DC19}" srcOrd="0" destOrd="0" presId="urn:microsoft.com/office/officeart/2005/8/layout/orgChart1"/>
    <dgm:cxn modelId="{7E0AC0F6-B08A-4128-845C-2A8134773DB7}" type="presParOf" srcId="{B6FB9CBB-4F30-463D-83BB-D94811265CC7}" destId="{D26E1BA5-0BA9-42D1-9D5B-EAEB7266A0E5}" srcOrd="1" destOrd="0" presId="urn:microsoft.com/office/officeart/2005/8/layout/orgChart1"/>
    <dgm:cxn modelId="{9318B883-1AF8-454A-BAF5-338FA331F3FB}" type="presParOf" srcId="{7242B2E0-0CB9-49EA-994E-380E680DBCFF}" destId="{4209E4D0-2120-425F-856B-2541E3C2940B}" srcOrd="1" destOrd="0" presId="urn:microsoft.com/office/officeart/2005/8/layout/orgChart1"/>
    <dgm:cxn modelId="{0F24922A-1234-48BD-BDF9-C6D98BB936EE}" type="presParOf" srcId="{4209E4D0-2120-425F-856B-2541E3C2940B}" destId="{7CFF451F-45C6-4861-8022-5958834F8A3F}" srcOrd="0" destOrd="0" presId="urn:microsoft.com/office/officeart/2005/8/layout/orgChart1"/>
    <dgm:cxn modelId="{9420E464-AC13-4CC8-964C-E582563F8837}" type="presParOf" srcId="{4209E4D0-2120-425F-856B-2541E3C2940B}" destId="{103999AD-24EF-4181-9554-EBBE23A64303}" srcOrd="1" destOrd="0" presId="urn:microsoft.com/office/officeart/2005/8/layout/orgChart1"/>
    <dgm:cxn modelId="{AF12664C-B453-4D82-BE57-9DB6B1661075}" type="presParOf" srcId="{103999AD-24EF-4181-9554-EBBE23A64303}" destId="{C8FFAA2B-5152-4381-952D-D397A8C9002F}" srcOrd="0" destOrd="0" presId="urn:microsoft.com/office/officeart/2005/8/layout/orgChart1"/>
    <dgm:cxn modelId="{3E85CFAF-E571-4B3F-B6F6-E223EAAD7F50}" type="presParOf" srcId="{C8FFAA2B-5152-4381-952D-D397A8C9002F}" destId="{02760C47-CC53-4DD7-BFA8-319F939BEB31}" srcOrd="0" destOrd="0" presId="urn:microsoft.com/office/officeart/2005/8/layout/orgChart1"/>
    <dgm:cxn modelId="{105A756F-4A95-4B71-9D98-8FE57F758EBB}" type="presParOf" srcId="{C8FFAA2B-5152-4381-952D-D397A8C9002F}" destId="{09C4F7C3-64BC-42C5-B2FD-11E7C97D0CF9}" srcOrd="1" destOrd="0" presId="urn:microsoft.com/office/officeart/2005/8/layout/orgChart1"/>
    <dgm:cxn modelId="{0A483E63-1947-455E-94BA-C70669ADD39B}" type="presParOf" srcId="{103999AD-24EF-4181-9554-EBBE23A64303}" destId="{68D860A5-C480-4658-BF31-8C1767536499}" srcOrd="1" destOrd="0" presId="urn:microsoft.com/office/officeart/2005/8/layout/orgChart1"/>
    <dgm:cxn modelId="{CEC5A8C5-C222-4EEC-83B8-D8F34EF0EF48}" type="presParOf" srcId="{103999AD-24EF-4181-9554-EBBE23A64303}" destId="{2EE58A0C-9817-4BB6-8214-F0185EC6A3E3}" srcOrd="2" destOrd="0" presId="urn:microsoft.com/office/officeart/2005/8/layout/orgChart1"/>
    <dgm:cxn modelId="{706BF926-0BA3-4C66-BC13-678E05AE4D8A}" type="presParOf" srcId="{4209E4D0-2120-425F-856B-2541E3C2940B}" destId="{8FA59D86-E09D-41FD-B6BD-D5148547879A}" srcOrd="2" destOrd="0" presId="urn:microsoft.com/office/officeart/2005/8/layout/orgChart1"/>
    <dgm:cxn modelId="{53523D5A-0034-4E8C-A872-08F7ADC1118B}" type="presParOf" srcId="{4209E4D0-2120-425F-856B-2541E3C2940B}" destId="{22BBD5E0-1C7A-4BED-B798-302E21F35735}" srcOrd="3" destOrd="0" presId="urn:microsoft.com/office/officeart/2005/8/layout/orgChart1"/>
    <dgm:cxn modelId="{AA47DF58-BA3D-4576-81C8-8CBA11BA105C}" type="presParOf" srcId="{22BBD5E0-1C7A-4BED-B798-302E21F35735}" destId="{AD5B877F-E15B-44DE-BDA7-94E13B0D602D}" srcOrd="0" destOrd="0" presId="urn:microsoft.com/office/officeart/2005/8/layout/orgChart1"/>
    <dgm:cxn modelId="{378B61A2-5C55-4016-AC0A-6A2ADBA0DC1F}" type="presParOf" srcId="{AD5B877F-E15B-44DE-BDA7-94E13B0D602D}" destId="{DD2290A9-0D29-4978-AC43-C72784878B3E}" srcOrd="0" destOrd="0" presId="urn:microsoft.com/office/officeart/2005/8/layout/orgChart1"/>
    <dgm:cxn modelId="{D0B7F8E5-65C9-4EAC-87B7-5112E7001205}" type="presParOf" srcId="{AD5B877F-E15B-44DE-BDA7-94E13B0D602D}" destId="{0C278A93-B346-4AE1-9B5A-649BED9F1B81}" srcOrd="1" destOrd="0" presId="urn:microsoft.com/office/officeart/2005/8/layout/orgChart1"/>
    <dgm:cxn modelId="{3E4960FA-6572-4A5A-B784-C2B23B8FE329}" type="presParOf" srcId="{22BBD5E0-1C7A-4BED-B798-302E21F35735}" destId="{998B962E-BF11-4879-84FC-24CB2CC311B4}" srcOrd="1" destOrd="0" presId="urn:microsoft.com/office/officeart/2005/8/layout/orgChart1"/>
    <dgm:cxn modelId="{72FEC359-AE7F-4EA5-AF71-FCB298FABA00}" type="presParOf" srcId="{22BBD5E0-1C7A-4BED-B798-302E21F35735}" destId="{949CF5A0-B741-40EC-B043-BEA8F174CA6D}" srcOrd="2" destOrd="0" presId="urn:microsoft.com/office/officeart/2005/8/layout/orgChart1"/>
    <dgm:cxn modelId="{56FB86F0-B3C0-461E-A985-96F7C144E6E4}" type="presParOf" srcId="{4209E4D0-2120-425F-856B-2541E3C2940B}" destId="{D9A8C582-5403-4E99-A979-75C3003BA2C7}" srcOrd="4" destOrd="0" presId="urn:microsoft.com/office/officeart/2005/8/layout/orgChart1"/>
    <dgm:cxn modelId="{5FC0BEBA-A2FA-4069-BCE2-6EB3067D3C99}" type="presParOf" srcId="{4209E4D0-2120-425F-856B-2541E3C2940B}" destId="{E15F2FC6-B08C-4817-9AF4-A15DE67DA1FA}" srcOrd="5" destOrd="0" presId="urn:microsoft.com/office/officeart/2005/8/layout/orgChart1"/>
    <dgm:cxn modelId="{63E2700E-EE95-4583-B2EE-4135F04F140C}" type="presParOf" srcId="{E15F2FC6-B08C-4817-9AF4-A15DE67DA1FA}" destId="{E0784F9D-7E1F-4B61-918E-777E07FE0B23}" srcOrd="0" destOrd="0" presId="urn:microsoft.com/office/officeart/2005/8/layout/orgChart1"/>
    <dgm:cxn modelId="{0C7B3047-C0BA-4CA1-AD60-477E88B60E31}" type="presParOf" srcId="{E0784F9D-7E1F-4B61-918E-777E07FE0B23}" destId="{D6949D09-6555-4899-B5E8-B7F62648623F}" srcOrd="0" destOrd="0" presId="urn:microsoft.com/office/officeart/2005/8/layout/orgChart1"/>
    <dgm:cxn modelId="{7B977C61-DF66-462B-919E-488171782AA1}" type="presParOf" srcId="{E0784F9D-7E1F-4B61-918E-777E07FE0B23}" destId="{EBE77065-4093-4D77-9410-5C4607CE5021}" srcOrd="1" destOrd="0" presId="urn:microsoft.com/office/officeart/2005/8/layout/orgChart1"/>
    <dgm:cxn modelId="{10DC0B3A-9F1C-4674-91C8-7E55B5096CB9}" type="presParOf" srcId="{E15F2FC6-B08C-4817-9AF4-A15DE67DA1FA}" destId="{600BB9D1-97A9-4AC8-9B20-D2556198CC41}" srcOrd="1" destOrd="0" presId="urn:microsoft.com/office/officeart/2005/8/layout/orgChart1"/>
    <dgm:cxn modelId="{BC1D0F27-3D04-498D-9B52-03EAEC8B6EE3}" type="presParOf" srcId="{E15F2FC6-B08C-4817-9AF4-A15DE67DA1FA}" destId="{80399E89-36F0-4B7B-8D9E-027FFB24736C}" srcOrd="2" destOrd="0" presId="urn:microsoft.com/office/officeart/2005/8/layout/orgChart1"/>
    <dgm:cxn modelId="{948D51C5-DF29-48C8-9DC4-0A5F7C2BE6B3}" type="presParOf" srcId="{7242B2E0-0CB9-49EA-994E-380E680DBCFF}" destId="{261F56A1-E5D2-45B1-BBE6-D2A034E4AF0B}" srcOrd="2" destOrd="0" presId="urn:microsoft.com/office/officeart/2005/8/layout/orgChart1"/>
    <dgm:cxn modelId="{7987A9FE-C3AF-4029-9754-2DD48E1B0D62}" type="presParOf" srcId="{DA0D5295-6ED6-44FC-A825-00489FC709A2}" destId="{469D0EE1-1722-47B4-845B-DE42B93732D4}" srcOrd="2" destOrd="0" presId="urn:microsoft.com/office/officeart/2005/8/layout/orgChart1"/>
    <dgm:cxn modelId="{E8712938-8236-47EA-A447-C58866C54D90}" type="presParOf" srcId="{05965F82-2936-456C-86B3-6EE1F206EBDE}" destId="{8B3E55CF-24BE-4BB0-9ECD-710920585EF7}" srcOrd="2" destOrd="0" presId="urn:microsoft.com/office/officeart/2005/8/layout/orgChart1"/>
    <dgm:cxn modelId="{CDE0846B-6C95-4A3B-A83A-BF34FB263291}" type="presParOf" srcId="{05965F82-2936-456C-86B3-6EE1F206EBDE}" destId="{B760189D-3220-4D89-B695-C6BDF0FF8244}" srcOrd="3" destOrd="0" presId="urn:microsoft.com/office/officeart/2005/8/layout/orgChart1"/>
    <dgm:cxn modelId="{F50E20AD-9F59-4BEA-96C3-BE238342CDA3}" type="presParOf" srcId="{B760189D-3220-4D89-B695-C6BDF0FF8244}" destId="{9EE6553D-CABF-430D-93C7-30C806E0886B}" srcOrd="0" destOrd="0" presId="urn:microsoft.com/office/officeart/2005/8/layout/orgChart1"/>
    <dgm:cxn modelId="{AF40D965-14AB-43A1-8FA6-FD74AEC74E78}" type="presParOf" srcId="{9EE6553D-CABF-430D-93C7-30C806E0886B}" destId="{3DAB9D4E-6E0D-4C3F-942E-FE5E57C1BEC7}" srcOrd="0" destOrd="0" presId="urn:microsoft.com/office/officeart/2005/8/layout/orgChart1"/>
    <dgm:cxn modelId="{E2C6EFC7-0A11-46BD-9BD5-D4DB32BF1F18}" type="presParOf" srcId="{9EE6553D-CABF-430D-93C7-30C806E0886B}" destId="{B437E906-18FA-4B10-BF70-F257B3AD8605}" srcOrd="1" destOrd="0" presId="urn:microsoft.com/office/officeart/2005/8/layout/orgChart1"/>
    <dgm:cxn modelId="{B186A276-3C0D-49E5-96B1-9C3B5F600A71}" type="presParOf" srcId="{B760189D-3220-4D89-B695-C6BDF0FF8244}" destId="{D5D68116-682B-472B-9B8B-2D6C0644235B}" srcOrd="1" destOrd="0" presId="urn:microsoft.com/office/officeart/2005/8/layout/orgChart1"/>
    <dgm:cxn modelId="{177FFA03-1D12-49F6-BF63-F70864C45315}" type="presParOf" srcId="{D5D68116-682B-472B-9B8B-2D6C0644235B}" destId="{CA465CBB-C443-4CF2-94CD-35B59991FC1E}" srcOrd="0" destOrd="0" presId="urn:microsoft.com/office/officeart/2005/8/layout/orgChart1"/>
    <dgm:cxn modelId="{08BB5508-084F-4ADC-B564-85E2DA15E3D5}" type="presParOf" srcId="{D5D68116-682B-472B-9B8B-2D6C0644235B}" destId="{2E66FDE3-2A89-420C-B2C7-AF69B4137C75}" srcOrd="1" destOrd="0" presId="urn:microsoft.com/office/officeart/2005/8/layout/orgChart1"/>
    <dgm:cxn modelId="{1FD55741-B5CE-46D9-9601-166452EC48E2}" type="presParOf" srcId="{2E66FDE3-2A89-420C-B2C7-AF69B4137C75}" destId="{39631D72-1BC0-4DED-9548-5A7ED57C1AC2}" srcOrd="0" destOrd="0" presId="urn:microsoft.com/office/officeart/2005/8/layout/orgChart1"/>
    <dgm:cxn modelId="{3388C9E4-C2F3-4F58-B5CC-0CB9427EF332}" type="presParOf" srcId="{39631D72-1BC0-4DED-9548-5A7ED57C1AC2}" destId="{DA5102C2-FF94-4007-9853-D6F27B14DAFF}" srcOrd="0" destOrd="0" presId="urn:microsoft.com/office/officeart/2005/8/layout/orgChart1"/>
    <dgm:cxn modelId="{CD812275-F281-4A3A-8CD1-90E0DA6CBF5A}" type="presParOf" srcId="{39631D72-1BC0-4DED-9548-5A7ED57C1AC2}" destId="{66019A51-521C-450C-9D0F-5D77F544A602}" srcOrd="1" destOrd="0" presId="urn:microsoft.com/office/officeart/2005/8/layout/orgChart1"/>
    <dgm:cxn modelId="{972E2FF2-4E06-4994-AD8E-02546003453B}" type="presParOf" srcId="{2E66FDE3-2A89-420C-B2C7-AF69B4137C75}" destId="{5AFAE4E4-CA44-497B-ADDF-BBB65423E218}" srcOrd="1" destOrd="0" presId="urn:microsoft.com/office/officeart/2005/8/layout/orgChart1"/>
    <dgm:cxn modelId="{CCEA6AD1-5D33-4925-BD62-EBF79A1BC41C}" type="presParOf" srcId="{2E66FDE3-2A89-420C-B2C7-AF69B4137C75}" destId="{CD8EE424-A49B-4987-92B1-C7504A6AA4E5}" srcOrd="2" destOrd="0" presId="urn:microsoft.com/office/officeart/2005/8/layout/orgChart1"/>
    <dgm:cxn modelId="{7600EA73-35B6-478B-A82D-F688110642E6}" type="presParOf" srcId="{D5D68116-682B-472B-9B8B-2D6C0644235B}" destId="{682DA3E7-EA5C-4614-A450-514FDCA758B2}" srcOrd="2" destOrd="0" presId="urn:microsoft.com/office/officeart/2005/8/layout/orgChart1"/>
    <dgm:cxn modelId="{598C031D-3448-4F22-97DF-2576B30761A9}" type="presParOf" srcId="{D5D68116-682B-472B-9B8B-2D6C0644235B}" destId="{74DCCE03-C0C9-4E60-B7F9-D134820318FC}" srcOrd="3" destOrd="0" presId="urn:microsoft.com/office/officeart/2005/8/layout/orgChart1"/>
    <dgm:cxn modelId="{39D723DC-7733-49C6-ABFD-1A0C2CFEB699}" type="presParOf" srcId="{74DCCE03-C0C9-4E60-B7F9-D134820318FC}" destId="{4B64E60B-844D-4CE6-A329-6502E646E63A}" srcOrd="0" destOrd="0" presId="urn:microsoft.com/office/officeart/2005/8/layout/orgChart1"/>
    <dgm:cxn modelId="{80752162-A531-4004-88A0-726153EF5E6E}" type="presParOf" srcId="{4B64E60B-844D-4CE6-A329-6502E646E63A}" destId="{BCC7F0AD-1E8A-4454-B5FF-541D6630221A}" srcOrd="0" destOrd="0" presId="urn:microsoft.com/office/officeart/2005/8/layout/orgChart1"/>
    <dgm:cxn modelId="{9FAD5210-F7C4-4E37-ABBA-CA1437EDD348}" type="presParOf" srcId="{4B64E60B-844D-4CE6-A329-6502E646E63A}" destId="{6BAF2F56-D512-48DA-A6F0-24A8375B8416}" srcOrd="1" destOrd="0" presId="urn:microsoft.com/office/officeart/2005/8/layout/orgChart1"/>
    <dgm:cxn modelId="{F162A40F-63E0-4A3C-9459-2DFF80A778EE}" type="presParOf" srcId="{74DCCE03-C0C9-4E60-B7F9-D134820318FC}" destId="{4F4DED31-918F-4B62-9711-20EBB4ECDA9F}" srcOrd="1" destOrd="0" presId="urn:microsoft.com/office/officeart/2005/8/layout/orgChart1"/>
    <dgm:cxn modelId="{A337C7D3-6110-435B-AF03-069AA91275CD}" type="presParOf" srcId="{74DCCE03-C0C9-4E60-B7F9-D134820318FC}" destId="{A36901B9-DB21-4BBF-B4D2-78E5EE89CD82}" srcOrd="2" destOrd="0" presId="urn:microsoft.com/office/officeart/2005/8/layout/orgChart1"/>
    <dgm:cxn modelId="{3E59EC6A-46C6-4084-9BB7-3C12D054945A}" type="presParOf" srcId="{B760189D-3220-4D89-B695-C6BDF0FF8244}" destId="{3ADC6114-86D2-4439-A5F2-D015EB92B8AF}" srcOrd="2" destOrd="0" presId="urn:microsoft.com/office/officeart/2005/8/layout/orgChart1"/>
    <dgm:cxn modelId="{28D08177-6E4D-4F10-A992-8C7586040A99}" type="presParOf" srcId="{7269F7A9-7892-478D-84DE-2537D90AD159}" destId="{80A8B069-8C6C-4A2D-ADD6-BFD7CCF3D9F7}" srcOrd="2" destOrd="0" presId="urn:microsoft.com/office/officeart/2005/8/layout/orgChart1"/>
    <dgm:cxn modelId="{B837328B-C2EF-4DA6-90D6-D0CEFC61F218}" type="presParOf" srcId="{0136626B-4E97-479E-91D7-C62B0417A02B}" destId="{6C44D1AC-5932-4147-84CA-9E074102C064}" srcOrd="2" destOrd="0" presId="urn:microsoft.com/office/officeart/2005/8/layout/orgChart1"/>
    <dgm:cxn modelId="{CDA75D63-01DD-4651-8A5A-ADDACAB74D02}" type="presParOf" srcId="{0136626B-4E97-479E-91D7-C62B0417A02B}" destId="{2C7584AE-AE45-483E-A9B1-06A8727D0369}" srcOrd="3" destOrd="0" presId="urn:microsoft.com/office/officeart/2005/8/layout/orgChart1"/>
    <dgm:cxn modelId="{0D41EB2B-16F1-4498-AD03-F9B7996CA0F8}" type="presParOf" srcId="{2C7584AE-AE45-483E-A9B1-06A8727D0369}" destId="{B56912A9-E3CA-47B1-9C3C-7278AE53501B}" srcOrd="0" destOrd="0" presId="urn:microsoft.com/office/officeart/2005/8/layout/orgChart1"/>
    <dgm:cxn modelId="{6606F4E9-5E8F-485C-9651-EB8C9A42FE85}" type="presParOf" srcId="{B56912A9-E3CA-47B1-9C3C-7278AE53501B}" destId="{1FE50FAB-1B6B-4F7C-9BFE-22C849DA370C}" srcOrd="0" destOrd="0" presId="urn:microsoft.com/office/officeart/2005/8/layout/orgChart1"/>
    <dgm:cxn modelId="{D9198018-F656-4D17-B662-D40C3FF6027D}" type="presParOf" srcId="{B56912A9-E3CA-47B1-9C3C-7278AE53501B}" destId="{2C5ADD4C-578C-4A95-8E7C-9C7A321FBA9F}" srcOrd="1" destOrd="0" presId="urn:microsoft.com/office/officeart/2005/8/layout/orgChart1"/>
    <dgm:cxn modelId="{BCFE6439-5234-43DD-807D-76642E330F6C}" type="presParOf" srcId="{2C7584AE-AE45-483E-A9B1-06A8727D0369}" destId="{0F75E42D-9536-46F8-AF03-2DE1164128CF}" srcOrd="1" destOrd="0" presId="urn:microsoft.com/office/officeart/2005/8/layout/orgChart1"/>
    <dgm:cxn modelId="{5E84930F-C8F4-4535-A7B9-2E08918AD5A6}" type="presParOf" srcId="{2C7584AE-AE45-483E-A9B1-06A8727D0369}" destId="{3AF44A31-CB69-4EAE-AE13-2574E4B7F170}" srcOrd="2" destOrd="0" presId="urn:microsoft.com/office/officeart/2005/8/layout/orgChart1"/>
    <dgm:cxn modelId="{772C0CA8-23C1-4AD9-BA93-3E3BED09B1E7}" type="presParOf" srcId="{98B334CC-1104-4102-B74C-408612AEBEFF}" destId="{A2C3280E-0B03-44B4-8BE5-BB28072519E6}" srcOrd="2" destOrd="0" presId="urn:microsoft.com/office/officeart/2005/8/layout/orgChart1"/>
    <dgm:cxn modelId="{38E8FEAC-50C5-461C-9F4C-34ACE2E81C51}" type="presParOf" srcId="{D4B0E274-B177-469C-A9EA-797894755CAF}" destId="{1D3ED46A-0679-4D66-913D-6297AC54D106}" srcOrd="2" destOrd="0" presId="urn:microsoft.com/office/officeart/2005/8/layout/orgChart1"/>
    <dgm:cxn modelId="{E9603442-53BB-40B3-B330-B28D71C8E499}" type="presParOf" srcId="{B80EF46B-082C-4E64-8C52-8A2BD4947B29}" destId="{AAABB810-9359-40EA-9883-909CF082B1E3}" srcOrd="2" destOrd="0" presId="urn:microsoft.com/office/officeart/2005/8/layout/orgChart1"/>
    <dgm:cxn modelId="{B9DB5533-FC9B-4324-9F22-9549A4560D53}" type="presParOf" srcId="{B80EF46B-082C-4E64-8C52-8A2BD4947B29}" destId="{E859FFD0-ACF8-476E-9A3E-2D8B11DA896C}" srcOrd="3" destOrd="0" presId="urn:microsoft.com/office/officeart/2005/8/layout/orgChart1"/>
    <dgm:cxn modelId="{0D0EE637-E8E1-4B9A-BEAB-05B390CDDDA2}" type="presParOf" srcId="{E859FFD0-ACF8-476E-9A3E-2D8B11DA896C}" destId="{B6051AB9-D13B-4B27-896E-B5BB693328D1}" srcOrd="0" destOrd="0" presId="urn:microsoft.com/office/officeart/2005/8/layout/orgChart1"/>
    <dgm:cxn modelId="{96B82879-B14F-47CE-B3F4-B442BD431840}" type="presParOf" srcId="{B6051AB9-D13B-4B27-896E-B5BB693328D1}" destId="{7C261F05-08DE-4801-8ED7-1F2C718736D1}" srcOrd="0" destOrd="0" presId="urn:microsoft.com/office/officeart/2005/8/layout/orgChart1"/>
    <dgm:cxn modelId="{3EA7C121-82B5-4918-9589-02F129F06ED8}" type="presParOf" srcId="{B6051AB9-D13B-4B27-896E-B5BB693328D1}" destId="{73E53688-EA76-4B69-9189-F0B19B3D74D4}" srcOrd="1" destOrd="0" presId="urn:microsoft.com/office/officeart/2005/8/layout/orgChart1"/>
    <dgm:cxn modelId="{B19D3E39-9BA6-4966-ADF7-7196FE9C90E4}" type="presParOf" srcId="{E859FFD0-ACF8-476E-9A3E-2D8B11DA896C}" destId="{F34F0AD2-EF5F-4863-9191-E93548FC353F}" srcOrd="1" destOrd="0" presId="urn:microsoft.com/office/officeart/2005/8/layout/orgChart1"/>
    <dgm:cxn modelId="{98D7D93D-6CBE-48B9-B143-91FF2133DC17}" type="presParOf" srcId="{F34F0AD2-EF5F-4863-9191-E93548FC353F}" destId="{A0812284-C0B8-479D-9749-7D537864E0A1}" srcOrd="0" destOrd="0" presId="urn:microsoft.com/office/officeart/2005/8/layout/orgChart1"/>
    <dgm:cxn modelId="{01DFA079-9BC2-4AB0-B6CA-979137513B34}" type="presParOf" srcId="{F34F0AD2-EF5F-4863-9191-E93548FC353F}" destId="{E2493643-7E58-4C68-897B-0C3A3A01EF31}" srcOrd="1" destOrd="0" presId="urn:microsoft.com/office/officeart/2005/8/layout/orgChart1"/>
    <dgm:cxn modelId="{EE986B41-59F9-4DB6-9AE1-DDF5AA01AD97}" type="presParOf" srcId="{E2493643-7E58-4C68-897B-0C3A3A01EF31}" destId="{9BA1A288-2527-46BD-999F-95E2C451BFB3}" srcOrd="0" destOrd="0" presId="urn:microsoft.com/office/officeart/2005/8/layout/orgChart1"/>
    <dgm:cxn modelId="{E20DB56C-DC59-40B6-AA01-F8232A43914F}" type="presParOf" srcId="{9BA1A288-2527-46BD-999F-95E2C451BFB3}" destId="{A0E73416-B347-4BF4-B180-5B990CFFAEFB}" srcOrd="0" destOrd="0" presId="urn:microsoft.com/office/officeart/2005/8/layout/orgChart1"/>
    <dgm:cxn modelId="{F2D12A2F-ADE4-44FA-B02D-D1B43E38A716}" type="presParOf" srcId="{9BA1A288-2527-46BD-999F-95E2C451BFB3}" destId="{A7A966B0-68A8-414E-A5A4-F87BA653ED58}" srcOrd="1" destOrd="0" presId="urn:microsoft.com/office/officeart/2005/8/layout/orgChart1"/>
    <dgm:cxn modelId="{B7246C97-68F5-4C48-A718-244180E57AAF}" type="presParOf" srcId="{E2493643-7E58-4C68-897B-0C3A3A01EF31}" destId="{F69DB15D-E49C-4574-93D4-009479F2167C}" srcOrd="1" destOrd="0" presId="urn:microsoft.com/office/officeart/2005/8/layout/orgChart1"/>
    <dgm:cxn modelId="{293B08DE-5627-4A1C-B959-850313AC1F69}" type="presParOf" srcId="{F69DB15D-E49C-4574-93D4-009479F2167C}" destId="{7D78E17C-9699-42F5-87C2-4730DDF6D07D}" srcOrd="0" destOrd="0" presId="urn:microsoft.com/office/officeart/2005/8/layout/orgChart1"/>
    <dgm:cxn modelId="{AC589350-F599-4C3C-AA37-27AB826E3692}" type="presParOf" srcId="{F69DB15D-E49C-4574-93D4-009479F2167C}" destId="{23515784-1B31-4FB9-8A9B-7AC9E59B4901}" srcOrd="1" destOrd="0" presId="urn:microsoft.com/office/officeart/2005/8/layout/orgChart1"/>
    <dgm:cxn modelId="{B8C91FFD-B23A-42C5-8121-72D81E965357}" type="presParOf" srcId="{23515784-1B31-4FB9-8A9B-7AC9E59B4901}" destId="{C14BCC46-4FE4-45F3-B143-2ABF3129BAEC}" srcOrd="0" destOrd="0" presId="urn:microsoft.com/office/officeart/2005/8/layout/orgChart1"/>
    <dgm:cxn modelId="{2DC6458E-0EA0-400E-86F7-49BAFFFF043C}" type="presParOf" srcId="{C14BCC46-4FE4-45F3-B143-2ABF3129BAEC}" destId="{8D27421D-0391-44EA-B113-9884DD3D582D}" srcOrd="0" destOrd="0" presId="urn:microsoft.com/office/officeart/2005/8/layout/orgChart1"/>
    <dgm:cxn modelId="{39FD4034-FD56-4616-B1FD-AF400465ADC4}" type="presParOf" srcId="{C14BCC46-4FE4-45F3-B143-2ABF3129BAEC}" destId="{4FAD27B8-80B4-4DD4-8263-0551C7B793D0}" srcOrd="1" destOrd="0" presId="urn:microsoft.com/office/officeart/2005/8/layout/orgChart1"/>
    <dgm:cxn modelId="{D4D7B243-D8EE-48F4-8E85-19C1736ED699}" type="presParOf" srcId="{23515784-1B31-4FB9-8A9B-7AC9E59B4901}" destId="{4D8F188E-254C-4464-B9CF-354CB1223818}" srcOrd="1" destOrd="0" presId="urn:microsoft.com/office/officeart/2005/8/layout/orgChart1"/>
    <dgm:cxn modelId="{6E78E5E8-5D80-4CF9-9133-3B7913BBF2BF}" type="presParOf" srcId="{23515784-1B31-4FB9-8A9B-7AC9E59B4901}" destId="{B2A7689E-AC49-447D-8FE8-29803D901502}" srcOrd="2" destOrd="0" presId="urn:microsoft.com/office/officeart/2005/8/layout/orgChart1"/>
    <dgm:cxn modelId="{EC80002C-80CB-4109-A2B7-457EC6677775}" type="presParOf" srcId="{E2493643-7E58-4C68-897B-0C3A3A01EF31}" destId="{1572588E-4958-4253-8F7F-69EF86407516}" srcOrd="2" destOrd="0" presId="urn:microsoft.com/office/officeart/2005/8/layout/orgChart1"/>
    <dgm:cxn modelId="{C4C6FA15-6D6F-4029-9D4F-73614DD629B9}" type="presParOf" srcId="{F34F0AD2-EF5F-4863-9191-E93548FC353F}" destId="{313107E1-F5EA-4984-AAC1-418B61F4EB40}" srcOrd="2" destOrd="0" presId="urn:microsoft.com/office/officeart/2005/8/layout/orgChart1"/>
    <dgm:cxn modelId="{904F93AF-175B-48D5-95FD-F5671CA6DE98}" type="presParOf" srcId="{F34F0AD2-EF5F-4863-9191-E93548FC353F}" destId="{C1CBFB1C-DCBD-4BF1-AAC0-F541CD78A281}" srcOrd="3" destOrd="0" presId="urn:microsoft.com/office/officeart/2005/8/layout/orgChart1"/>
    <dgm:cxn modelId="{C920AF2B-D80E-401D-A17C-9AA4FEF966F7}" type="presParOf" srcId="{C1CBFB1C-DCBD-4BF1-AAC0-F541CD78A281}" destId="{BD9CE316-47E2-4BDC-BA8B-D41DCA2E1ED2}" srcOrd="0" destOrd="0" presId="urn:microsoft.com/office/officeart/2005/8/layout/orgChart1"/>
    <dgm:cxn modelId="{FDAC0608-537D-4373-A03B-6E51BE021CAC}" type="presParOf" srcId="{BD9CE316-47E2-4BDC-BA8B-D41DCA2E1ED2}" destId="{493C9F34-A7FA-4BF1-83B3-67921CD98516}" srcOrd="0" destOrd="0" presId="urn:microsoft.com/office/officeart/2005/8/layout/orgChart1"/>
    <dgm:cxn modelId="{3D63F0FC-3515-4A3B-9BD3-CAAE1C37B433}" type="presParOf" srcId="{BD9CE316-47E2-4BDC-BA8B-D41DCA2E1ED2}" destId="{5933F5F2-E2C1-451B-A057-DACE7B42A2BF}" srcOrd="1" destOrd="0" presId="urn:microsoft.com/office/officeart/2005/8/layout/orgChart1"/>
    <dgm:cxn modelId="{784206D5-EDEB-48AF-B743-F482296B9CDD}" type="presParOf" srcId="{C1CBFB1C-DCBD-4BF1-AAC0-F541CD78A281}" destId="{8D8F6972-78F8-4C7B-B881-78B595D6C340}" srcOrd="1" destOrd="0" presId="urn:microsoft.com/office/officeart/2005/8/layout/orgChart1"/>
    <dgm:cxn modelId="{DCEBA71E-7355-44B0-8529-7B21A8874E74}" type="presParOf" srcId="{8D8F6972-78F8-4C7B-B881-78B595D6C340}" destId="{5707AA30-4C7F-4ABF-B514-36381BCCDD54}" srcOrd="0" destOrd="0" presId="urn:microsoft.com/office/officeart/2005/8/layout/orgChart1"/>
    <dgm:cxn modelId="{9C1A30ED-B610-418A-A10B-AEEE0A6E28A9}" type="presParOf" srcId="{8D8F6972-78F8-4C7B-B881-78B595D6C340}" destId="{E88ABA99-AA6B-4155-ABFE-8D079297DE50}" srcOrd="1" destOrd="0" presId="urn:microsoft.com/office/officeart/2005/8/layout/orgChart1"/>
    <dgm:cxn modelId="{26702993-BDC2-4124-A039-959AB399A33D}" type="presParOf" srcId="{E88ABA99-AA6B-4155-ABFE-8D079297DE50}" destId="{D69DDF2D-2F43-4E68-8DFB-38BA8410F638}" srcOrd="0" destOrd="0" presId="urn:microsoft.com/office/officeart/2005/8/layout/orgChart1"/>
    <dgm:cxn modelId="{ACFA133B-68FD-4435-B667-5DD650286001}" type="presParOf" srcId="{D69DDF2D-2F43-4E68-8DFB-38BA8410F638}" destId="{C7ABA7DE-1C38-4F90-AF08-985C7C0DDEC9}" srcOrd="0" destOrd="0" presId="urn:microsoft.com/office/officeart/2005/8/layout/orgChart1"/>
    <dgm:cxn modelId="{1D178B3E-68B1-48D5-895A-46AFC080E3C9}" type="presParOf" srcId="{D69DDF2D-2F43-4E68-8DFB-38BA8410F638}" destId="{68594191-924B-4884-BC59-9EAB4BF97390}" srcOrd="1" destOrd="0" presId="urn:microsoft.com/office/officeart/2005/8/layout/orgChart1"/>
    <dgm:cxn modelId="{491D181A-2F39-4D0C-B907-C4654787F038}" type="presParOf" srcId="{E88ABA99-AA6B-4155-ABFE-8D079297DE50}" destId="{8EAF5B0D-72D1-4951-8CAA-491516B197B4}" srcOrd="1" destOrd="0" presId="urn:microsoft.com/office/officeart/2005/8/layout/orgChart1"/>
    <dgm:cxn modelId="{F9F49654-8F08-4A96-BD21-88A3F854430F}" type="presParOf" srcId="{E88ABA99-AA6B-4155-ABFE-8D079297DE50}" destId="{CFC69C73-2E4B-4FDC-A778-28E61AC9102F}" srcOrd="2" destOrd="0" presId="urn:microsoft.com/office/officeart/2005/8/layout/orgChart1"/>
    <dgm:cxn modelId="{60FB0B45-8EF1-406B-BBB7-CFECE467D74E}" type="presParOf" srcId="{C1CBFB1C-DCBD-4BF1-AAC0-F541CD78A281}" destId="{065788C3-277E-4A66-936E-6031C8926334}" srcOrd="2" destOrd="0" presId="urn:microsoft.com/office/officeart/2005/8/layout/orgChart1"/>
    <dgm:cxn modelId="{2B61BA06-08FA-4FE3-A4D5-B505FE7C5810}" type="presParOf" srcId="{F34F0AD2-EF5F-4863-9191-E93548FC353F}" destId="{25C2E30F-7DB2-4557-8813-00A729B9AE87}" srcOrd="4" destOrd="0" presId="urn:microsoft.com/office/officeart/2005/8/layout/orgChart1"/>
    <dgm:cxn modelId="{A3CD2AD9-D25B-4175-BA3D-9E5DC12BB055}" type="presParOf" srcId="{F34F0AD2-EF5F-4863-9191-E93548FC353F}" destId="{0DF4FBD4-B7F1-4266-8F57-8F6E0ED11A6A}" srcOrd="5" destOrd="0" presId="urn:microsoft.com/office/officeart/2005/8/layout/orgChart1"/>
    <dgm:cxn modelId="{E6DD8F97-724D-4750-9158-17BC3EAF3AB6}" type="presParOf" srcId="{0DF4FBD4-B7F1-4266-8F57-8F6E0ED11A6A}" destId="{689824D7-8FD8-417D-B8C7-4A704AE27333}" srcOrd="0" destOrd="0" presId="urn:microsoft.com/office/officeart/2005/8/layout/orgChart1"/>
    <dgm:cxn modelId="{7957DAEA-111E-4317-BD13-3D71D5619136}" type="presParOf" srcId="{689824D7-8FD8-417D-B8C7-4A704AE27333}" destId="{815398CF-79D0-4278-BFC4-B4FB77265211}" srcOrd="0" destOrd="0" presId="urn:microsoft.com/office/officeart/2005/8/layout/orgChart1"/>
    <dgm:cxn modelId="{71EE07AA-68CB-45B6-892F-9F4FB0E8F360}" type="presParOf" srcId="{689824D7-8FD8-417D-B8C7-4A704AE27333}" destId="{0F275A4C-64B4-4DEC-8A2A-6732BFC75185}" srcOrd="1" destOrd="0" presId="urn:microsoft.com/office/officeart/2005/8/layout/orgChart1"/>
    <dgm:cxn modelId="{7FEEDA3F-0874-4708-B4C1-97F7CFC2A5FB}" type="presParOf" srcId="{0DF4FBD4-B7F1-4266-8F57-8F6E0ED11A6A}" destId="{950EFB84-30C0-48C5-A4BD-3C172E7E2DD3}" srcOrd="1" destOrd="0" presId="urn:microsoft.com/office/officeart/2005/8/layout/orgChart1"/>
    <dgm:cxn modelId="{42FBA407-EDB6-4B2F-ABA9-B77664715ED5}" type="presParOf" srcId="{0DF4FBD4-B7F1-4266-8F57-8F6E0ED11A6A}" destId="{F69F1D7E-3B07-407B-BC19-6D0A2CF368FF}" srcOrd="2" destOrd="0" presId="urn:microsoft.com/office/officeart/2005/8/layout/orgChart1"/>
    <dgm:cxn modelId="{7E42AF4D-7774-4E14-B20A-66523BFF337E}" type="presParOf" srcId="{F34F0AD2-EF5F-4863-9191-E93548FC353F}" destId="{9EE5B33D-DC2A-46A5-8386-78AC3B29C178}" srcOrd="6" destOrd="0" presId="urn:microsoft.com/office/officeart/2005/8/layout/orgChart1"/>
    <dgm:cxn modelId="{8572F519-A5AF-4E5F-871C-E9BB25EB08CD}" type="presParOf" srcId="{F34F0AD2-EF5F-4863-9191-E93548FC353F}" destId="{25081801-28E1-4CEA-AC15-5198EA37DC5F}" srcOrd="7" destOrd="0" presId="urn:microsoft.com/office/officeart/2005/8/layout/orgChart1"/>
    <dgm:cxn modelId="{484F3923-5C5C-4B17-A36D-CDFC30AB79EE}" type="presParOf" srcId="{25081801-28E1-4CEA-AC15-5198EA37DC5F}" destId="{800DFD87-6B8F-4429-B5C3-D282357B4942}" srcOrd="0" destOrd="0" presId="urn:microsoft.com/office/officeart/2005/8/layout/orgChart1"/>
    <dgm:cxn modelId="{4DFAF53C-B781-40EA-B04F-BAA586270F2D}" type="presParOf" srcId="{800DFD87-6B8F-4429-B5C3-D282357B4942}" destId="{4E3A22F4-0423-4D76-AFE3-C0E313E30B7E}" srcOrd="0" destOrd="0" presId="urn:microsoft.com/office/officeart/2005/8/layout/orgChart1"/>
    <dgm:cxn modelId="{B73F1EC7-98A2-47E3-B244-41364E5F486F}" type="presParOf" srcId="{800DFD87-6B8F-4429-B5C3-D282357B4942}" destId="{97E4E411-979A-4C4A-810C-03AC07ACD759}" srcOrd="1" destOrd="0" presId="urn:microsoft.com/office/officeart/2005/8/layout/orgChart1"/>
    <dgm:cxn modelId="{2F36A6FA-0E00-4C68-8EF2-4E5C86725214}" type="presParOf" srcId="{25081801-28E1-4CEA-AC15-5198EA37DC5F}" destId="{4F386778-545E-4579-A256-EA19CFF7A73A}" srcOrd="1" destOrd="0" presId="urn:microsoft.com/office/officeart/2005/8/layout/orgChart1"/>
    <dgm:cxn modelId="{7450868D-C5E4-4009-B009-174FA3012FCC}" type="presParOf" srcId="{25081801-28E1-4CEA-AC15-5198EA37DC5F}" destId="{33FAB28B-C56A-414B-A030-8ACA50BAB99E}" srcOrd="2" destOrd="0" presId="urn:microsoft.com/office/officeart/2005/8/layout/orgChart1"/>
    <dgm:cxn modelId="{60FA78AA-8EF6-4F42-A8E9-73EECBCBC75B}" type="presParOf" srcId="{F34F0AD2-EF5F-4863-9191-E93548FC353F}" destId="{9E3CD6EA-95C2-4D9B-AEE4-8F1FBB14A9A7}" srcOrd="8" destOrd="0" presId="urn:microsoft.com/office/officeart/2005/8/layout/orgChart1"/>
    <dgm:cxn modelId="{84768E55-3FA9-43FC-B481-9C1230EF12EC}" type="presParOf" srcId="{F34F0AD2-EF5F-4863-9191-E93548FC353F}" destId="{A182B45F-0026-442C-B1D2-7C0CE14901B7}" srcOrd="9" destOrd="0" presId="urn:microsoft.com/office/officeart/2005/8/layout/orgChart1"/>
    <dgm:cxn modelId="{20E65D42-9B57-4DD3-8A9B-1C9B95DEB47A}" type="presParOf" srcId="{A182B45F-0026-442C-B1D2-7C0CE14901B7}" destId="{20D1CC23-E0ED-48FC-A080-0AC5A42287D8}" srcOrd="0" destOrd="0" presId="urn:microsoft.com/office/officeart/2005/8/layout/orgChart1"/>
    <dgm:cxn modelId="{5717CACD-11E1-497B-AE65-C03FDA942F44}" type="presParOf" srcId="{20D1CC23-E0ED-48FC-A080-0AC5A42287D8}" destId="{BC2FD044-3024-4F8F-8C64-3A37F239AD6C}" srcOrd="0" destOrd="0" presId="urn:microsoft.com/office/officeart/2005/8/layout/orgChart1"/>
    <dgm:cxn modelId="{3DB9C617-99AD-44BB-A57E-E63F782CB80B}" type="presParOf" srcId="{20D1CC23-E0ED-48FC-A080-0AC5A42287D8}" destId="{4005CEF3-824C-49A5-A215-58A25FE12990}" srcOrd="1" destOrd="0" presId="urn:microsoft.com/office/officeart/2005/8/layout/orgChart1"/>
    <dgm:cxn modelId="{6A9C7B18-41AA-47BE-ABE3-DB860A520585}" type="presParOf" srcId="{A182B45F-0026-442C-B1D2-7C0CE14901B7}" destId="{08BB5908-879E-4AE0-8B63-CB14E8150F68}" srcOrd="1" destOrd="0" presId="urn:microsoft.com/office/officeart/2005/8/layout/orgChart1"/>
    <dgm:cxn modelId="{9F309D14-C20A-4DA2-92B3-DFD206BAB031}" type="presParOf" srcId="{A182B45F-0026-442C-B1D2-7C0CE14901B7}" destId="{57EB231E-54FC-4268-BC18-5F96CF7CED96}" srcOrd="2" destOrd="0" presId="urn:microsoft.com/office/officeart/2005/8/layout/orgChart1"/>
    <dgm:cxn modelId="{AAD0EF5A-12CD-4595-A191-BC51162D1B69}" type="presParOf" srcId="{E859FFD0-ACF8-476E-9A3E-2D8B11DA896C}" destId="{709FD5D2-0F89-4B50-AD58-75F49D0A79E6}" srcOrd="2" destOrd="0" presId="urn:microsoft.com/office/officeart/2005/8/layout/orgChart1"/>
    <dgm:cxn modelId="{F4769B68-9103-4111-AA78-31228F5ACD9E}" type="presParOf" srcId="{B80EF46B-082C-4E64-8C52-8A2BD4947B29}" destId="{93A552B6-745B-49D7-991D-F3564123E09A}" srcOrd="4" destOrd="0" presId="urn:microsoft.com/office/officeart/2005/8/layout/orgChart1"/>
    <dgm:cxn modelId="{BB9CF983-A70D-4FC4-A372-150508EC040C}" type="presParOf" srcId="{B80EF46B-082C-4E64-8C52-8A2BD4947B29}" destId="{A857B0E7-101A-43DD-93E5-7FCB7BA48E1B}" srcOrd="5" destOrd="0" presId="urn:microsoft.com/office/officeart/2005/8/layout/orgChart1"/>
    <dgm:cxn modelId="{7BA3A10D-0B24-4A85-A7FB-434E40AF1350}" type="presParOf" srcId="{A857B0E7-101A-43DD-93E5-7FCB7BA48E1B}" destId="{F5824194-7023-4172-AFBC-6B12C9181222}" srcOrd="0" destOrd="0" presId="urn:microsoft.com/office/officeart/2005/8/layout/orgChart1"/>
    <dgm:cxn modelId="{8F063C9E-F840-4C34-9C4C-B6BA17702922}" type="presParOf" srcId="{F5824194-7023-4172-AFBC-6B12C9181222}" destId="{8152933C-AE72-4B44-B598-E3AE1CF89AF0}" srcOrd="0" destOrd="0" presId="urn:microsoft.com/office/officeart/2005/8/layout/orgChart1"/>
    <dgm:cxn modelId="{977D0495-0C9D-4F9B-B0CE-ECBCCD2CCAD4}" type="presParOf" srcId="{F5824194-7023-4172-AFBC-6B12C9181222}" destId="{367256D5-83FB-46C5-96D7-8E9845147F78}" srcOrd="1" destOrd="0" presId="urn:microsoft.com/office/officeart/2005/8/layout/orgChart1"/>
    <dgm:cxn modelId="{F608753C-B1BE-476A-8464-73FEEF31EB42}" type="presParOf" srcId="{A857B0E7-101A-43DD-93E5-7FCB7BA48E1B}" destId="{5AE090DC-72D1-4B4E-A0AC-5556C4EBC7F7}" srcOrd="1" destOrd="0" presId="urn:microsoft.com/office/officeart/2005/8/layout/orgChart1"/>
    <dgm:cxn modelId="{40A805A8-1385-49CE-A43F-59B7A6F91A21}" type="presParOf" srcId="{5AE090DC-72D1-4B4E-A0AC-5556C4EBC7F7}" destId="{5A2ED88F-4E85-4B8D-ADFE-0FF71AE0377E}" srcOrd="0" destOrd="0" presId="urn:microsoft.com/office/officeart/2005/8/layout/orgChart1"/>
    <dgm:cxn modelId="{055B4E74-54BF-4629-A617-3D1681214152}" type="presParOf" srcId="{5AE090DC-72D1-4B4E-A0AC-5556C4EBC7F7}" destId="{8632D62D-F60B-45D4-AB21-BAFF6C5B4FBA}" srcOrd="1" destOrd="0" presId="urn:microsoft.com/office/officeart/2005/8/layout/orgChart1"/>
    <dgm:cxn modelId="{778C1367-F215-4DF3-9AB3-F8B551B178EC}" type="presParOf" srcId="{8632D62D-F60B-45D4-AB21-BAFF6C5B4FBA}" destId="{AB1D442D-377A-40A8-809A-763BFD5A0389}" srcOrd="0" destOrd="0" presId="urn:microsoft.com/office/officeart/2005/8/layout/orgChart1"/>
    <dgm:cxn modelId="{5907781F-16D9-46D9-9B50-38739E44D972}" type="presParOf" srcId="{AB1D442D-377A-40A8-809A-763BFD5A0389}" destId="{617302C3-408E-461C-832F-AE01CC6408EE}" srcOrd="0" destOrd="0" presId="urn:microsoft.com/office/officeart/2005/8/layout/orgChart1"/>
    <dgm:cxn modelId="{4C25B1B2-4624-492C-AF6D-69585E97ECCA}" type="presParOf" srcId="{AB1D442D-377A-40A8-809A-763BFD5A0389}" destId="{5CBA6AB3-2121-41A9-A94D-0A7969C9B095}" srcOrd="1" destOrd="0" presId="urn:microsoft.com/office/officeart/2005/8/layout/orgChart1"/>
    <dgm:cxn modelId="{34C0FA44-9683-416F-B8A7-422B29270055}" type="presParOf" srcId="{8632D62D-F60B-45D4-AB21-BAFF6C5B4FBA}" destId="{E646BA93-EAB1-46C0-AFC7-8B40CABB0B82}" srcOrd="1" destOrd="0" presId="urn:microsoft.com/office/officeart/2005/8/layout/orgChart1"/>
    <dgm:cxn modelId="{8E602B21-01DB-44A1-BED0-E9B3CBF7B377}" type="presParOf" srcId="{E646BA93-EAB1-46C0-AFC7-8B40CABB0B82}" destId="{6FB1E951-D087-40DE-B060-2C52234E194F}" srcOrd="0" destOrd="0" presId="urn:microsoft.com/office/officeart/2005/8/layout/orgChart1"/>
    <dgm:cxn modelId="{62B55EDB-8F03-475F-A86B-67D66E25E353}" type="presParOf" srcId="{E646BA93-EAB1-46C0-AFC7-8B40CABB0B82}" destId="{14499E0D-1A6C-43CA-B3EE-B30A4FDC0240}" srcOrd="1" destOrd="0" presId="urn:microsoft.com/office/officeart/2005/8/layout/orgChart1"/>
    <dgm:cxn modelId="{B4912ABE-3CFD-4235-8C65-E4F7CFFAF6AB}" type="presParOf" srcId="{14499E0D-1A6C-43CA-B3EE-B30A4FDC0240}" destId="{3FE49E96-579E-4FEB-BC8D-26563392FE6D}" srcOrd="0" destOrd="0" presId="urn:microsoft.com/office/officeart/2005/8/layout/orgChart1"/>
    <dgm:cxn modelId="{6D6DD67C-7CF3-4696-85C1-2DFD4CE2A62B}" type="presParOf" srcId="{3FE49E96-579E-4FEB-BC8D-26563392FE6D}" destId="{4D0A5672-83DE-45F2-9F52-45DA05DBA613}" srcOrd="0" destOrd="0" presId="urn:microsoft.com/office/officeart/2005/8/layout/orgChart1"/>
    <dgm:cxn modelId="{99934865-4963-4C43-86CA-DEB9718149D9}" type="presParOf" srcId="{3FE49E96-579E-4FEB-BC8D-26563392FE6D}" destId="{657FC35E-CBC7-48F8-BBEF-484F6791A66A}" srcOrd="1" destOrd="0" presId="urn:microsoft.com/office/officeart/2005/8/layout/orgChart1"/>
    <dgm:cxn modelId="{A5594AD0-1043-42FD-A930-ABB1B2072716}" type="presParOf" srcId="{14499E0D-1A6C-43CA-B3EE-B30A4FDC0240}" destId="{75307584-0BB7-4FC4-BAE4-F76513033D90}" srcOrd="1" destOrd="0" presId="urn:microsoft.com/office/officeart/2005/8/layout/orgChart1"/>
    <dgm:cxn modelId="{1B97767A-D0D2-4657-9865-CF070D58A98D}" type="presParOf" srcId="{75307584-0BB7-4FC4-BAE4-F76513033D90}" destId="{7B9DBB4D-6CE2-4A9C-97FA-3182BFBFCBF8}" srcOrd="0" destOrd="0" presId="urn:microsoft.com/office/officeart/2005/8/layout/orgChart1"/>
    <dgm:cxn modelId="{336859BE-F417-4562-9510-C69382B2CAE2}" type="presParOf" srcId="{75307584-0BB7-4FC4-BAE4-F76513033D90}" destId="{8FEB0CE9-7F35-4A72-9995-65D1513D7140}" srcOrd="1" destOrd="0" presId="urn:microsoft.com/office/officeart/2005/8/layout/orgChart1"/>
    <dgm:cxn modelId="{63EA2643-21BB-4F0E-BBC2-D35C61FC703D}" type="presParOf" srcId="{8FEB0CE9-7F35-4A72-9995-65D1513D7140}" destId="{A17DFD14-9E19-4DE0-9220-6DD67162B915}" srcOrd="0" destOrd="0" presId="urn:microsoft.com/office/officeart/2005/8/layout/orgChart1"/>
    <dgm:cxn modelId="{A1E72D39-6FC6-4D61-AF7E-20866D7AE7FD}" type="presParOf" srcId="{A17DFD14-9E19-4DE0-9220-6DD67162B915}" destId="{E2D2235B-4206-44CB-8C05-BD97C17202AF}" srcOrd="0" destOrd="0" presId="urn:microsoft.com/office/officeart/2005/8/layout/orgChart1"/>
    <dgm:cxn modelId="{A3409864-0D04-4C49-BE48-14391EF63073}" type="presParOf" srcId="{A17DFD14-9E19-4DE0-9220-6DD67162B915}" destId="{74870D0E-1AA8-4414-819F-39F0394345CF}" srcOrd="1" destOrd="0" presId="urn:microsoft.com/office/officeart/2005/8/layout/orgChart1"/>
    <dgm:cxn modelId="{BA30E06E-B2A7-4D63-92FF-7455F580714C}" type="presParOf" srcId="{8FEB0CE9-7F35-4A72-9995-65D1513D7140}" destId="{CF061803-E6FF-47B8-A9F3-AE2033291D8D}" srcOrd="1" destOrd="0" presId="urn:microsoft.com/office/officeart/2005/8/layout/orgChart1"/>
    <dgm:cxn modelId="{8ED85B10-7652-4370-9846-A0A3AC3AA921}" type="presParOf" srcId="{8FEB0CE9-7F35-4A72-9995-65D1513D7140}" destId="{62309CFF-9CE8-4E64-A1F2-E37FA6784749}" srcOrd="2" destOrd="0" presId="urn:microsoft.com/office/officeart/2005/8/layout/orgChart1"/>
    <dgm:cxn modelId="{5D634942-815D-490B-AA56-6C19F292B7B3}" type="presParOf" srcId="{75307584-0BB7-4FC4-BAE4-F76513033D90}" destId="{11B5C663-CBA8-4F33-9154-A255B5DED4E0}" srcOrd="2" destOrd="0" presId="urn:microsoft.com/office/officeart/2005/8/layout/orgChart1"/>
    <dgm:cxn modelId="{26AAF067-4206-46CC-B634-CD7CDAA9853F}" type="presParOf" srcId="{75307584-0BB7-4FC4-BAE4-F76513033D90}" destId="{F7A98407-418E-4CA4-8FD0-8DD239B60A00}" srcOrd="3" destOrd="0" presId="urn:microsoft.com/office/officeart/2005/8/layout/orgChart1"/>
    <dgm:cxn modelId="{16D4D94A-516D-4EC9-8164-A3E825D1D908}" type="presParOf" srcId="{F7A98407-418E-4CA4-8FD0-8DD239B60A00}" destId="{BF7E44AD-3CCB-4F3F-BA40-F90340464E75}" srcOrd="0" destOrd="0" presId="urn:microsoft.com/office/officeart/2005/8/layout/orgChart1"/>
    <dgm:cxn modelId="{ADB15363-D559-4C42-8167-0C2753AF888C}" type="presParOf" srcId="{BF7E44AD-3CCB-4F3F-BA40-F90340464E75}" destId="{BDC8361D-05BA-4206-804E-AC842265DAFC}" srcOrd="0" destOrd="0" presId="urn:microsoft.com/office/officeart/2005/8/layout/orgChart1"/>
    <dgm:cxn modelId="{04B18CB1-637A-443C-B3EE-D51EA901F950}" type="presParOf" srcId="{BF7E44AD-3CCB-4F3F-BA40-F90340464E75}" destId="{45262409-23C0-4CB0-9C09-8414B327ADD4}" srcOrd="1" destOrd="0" presId="urn:microsoft.com/office/officeart/2005/8/layout/orgChart1"/>
    <dgm:cxn modelId="{56B7E537-BF87-4ACA-AB9D-EE57337AED70}" type="presParOf" srcId="{F7A98407-418E-4CA4-8FD0-8DD239B60A00}" destId="{A4AC621E-DC1E-41B9-B2C2-754E512193EE}" srcOrd="1" destOrd="0" presId="urn:microsoft.com/office/officeart/2005/8/layout/orgChart1"/>
    <dgm:cxn modelId="{064BBB94-4B29-4C92-9B3F-DC15ED74E4B5}" type="presParOf" srcId="{F7A98407-418E-4CA4-8FD0-8DD239B60A00}" destId="{82D1078D-CD32-4D5A-9B0B-DE04474699EA}" srcOrd="2" destOrd="0" presId="urn:microsoft.com/office/officeart/2005/8/layout/orgChart1"/>
    <dgm:cxn modelId="{D00BFA21-187A-4F19-8C2E-91CEAA0A2531}" type="presParOf" srcId="{14499E0D-1A6C-43CA-B3EE-B30A4FDC0240}" destId="{07142B21-A063-4E98-A5EB-B9F326B292F8}" srcOrd="2" destOrd="0" presId="urn:microsoft.com/office/officeart/2005/8/layout/orgChart1"/>
    <dgm:cxn modelId="{B5EF6D65-B2C5-4001-AC51-C5E3A03091A9}" type="presParOf" srcId="{8632D62D-F60B-45D4-AB21-BAFF6C5B4FBA}" destId="{FDE545CD-9C8B-4AF9-9C10-ACB5381B804B}" srcOrd="2" destOrd="0" presId="urn:microsoft.com/office/officeart/2005/8/layout/orgChart1"/>
    <dgm:cxn modelId="{C1638396-DC6B-4F34-8CC1-0A2DB8B9DF62}" type="presParOf" srcId="{A857B0E7-101A-43DD-93E5-7FCB7BA48E1B}" destId="{1176E220-D663-4426-BC5A-DF543E20ACDE}" srcOrd="2" destOrd="0" presId="urn:microsoft.com/office/officeart/2005/8/layout/orgChart1"/>
    <dgm:cxn modelId="{782AA411-89A0-44D3-95C2-53C187196D3C}" type="presParOf" srcId="{63CCD872-6070-49C7-AF18-AEFF39F66D97}" destId="{C047F9B2-5313-426B-9066-25324AC40C5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1B5C663-CBA8-4F33-9154-A255B5DED4E0}">
      <dsp:nvSpPr>
        <dsp:cNvPr id="0" name=""/>
        <dsp:cNvSpPr/>
      </dsp:nvSpPr>
      <dsp:spPr>
        <a:xfrm>
          <a:off x="7056004" y="2544975"/>
          <a:ext cx="159278" cy="12423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368"/>
              </a:lnTo>
              <a:lnTo>
                <a:pt x="159278" y="1242368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B9DBB4D-6CE2-4A9C-97FA-3182BFBFCBF8}">
      <dsp:nvSpPr>
        <dsp:cNvPr id="0" name=""/>
        <dsp:cNvSpPr/>
      </dsp:nvSpPr>
      <dsp:spPr>
        <a:xfrm>
          <a:off x="7056004" y="2544975"/>
          <a:ext cx="159278" cy="4884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52"/>
              </a:lnTo>
              <a:lnTo>
                <a:pt x="159278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FB1E951-D087-40DE-B060-2C52234E194F}">
      <dsp:nvSpPr>
        <dsp:cNvPr id="0" name=""/>
        <dsp:cNvSpPr/>
      </dsp:nvSpPr>
      <dsp:spPr>
        <a:xfrm>
          <a:off x="7435025" y="1791059"/>
          <a:ext cx="91440" cy="22298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A2ED88F-4E85-4B8D-ADFE-0FF71AE0377E}">
      <dsp:nvSpPr>
        <dsp:cNvPr id="0" name=""/>
        <dsp:cNvSpPr/>
      </dsp:nvSpPr>
      <dsp:spPr>
        <a:xfrm>
          <a:off x="7435025" y="1037142"/>
          <a:ext cx="91440" cy="22298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A552B6-745B-49D7-991D-F3564123E09A}">
      <dsp:nvSpPr>
        <dsp:cNvPr id="0" name=""/>
        <dsp:cNvSpPr/>
      </dsp:nvSpPr>
      <dsp:spPr>
        <a:xfrm>
          <a:off x="5153985" y="531445"/>
          <a:ext cx="2326760" cy="2229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1494"/>
              </a:lnTo>
              <a:lnTo>
                <a:pt x="2326760" y="111494"/>
              </a:lnTo>
              <a:lnTo>
                <a:pt x="2326760" y="22298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3CD6EA-95C2-4D9B-AEE4-8F1FBB14A9A7}">
      <dsp:nvSpPr>
        <dsp:cNvPr id="0" name=""/>
        <dsp:cNvSpPr/>
      </dsp:nvSpPr>
      <dsp:spPr>
        <a:xfrm>
          <a:off x="4312469" y="1037142"/>
          <a:ext cx="315566" cy="50119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11949"/>
              </a:lnTo>
              <a:lnTo>
                <a:pt x="315566" y="501194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E5B33D-DC2A-46A5-8386-78AC3B29C178}">
      <dsp:nvSpPr>
        <dsp:cNvPr id="0" name=""/>
        <dsp:cNvSpPr/>
      </dsp:nvSpPr>
      <dsp:spPr>
        <a:xfrm>
          <a:off x="4312469" y="1037142"/>
          <a:ext cx="315566" cy="425803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58033"/>
              </a:lnTo>
              <a:lnTo>
                <a:pt x="315566" y="425803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5C2E30F-7DB2-4557-8813-00A729B9AE87}">
      <dsp:nvSpPr>
        <dsp:cNvPr id="0" name=""/>
        <dsp:cNvSpPr/>
      </dsp:nvSpPr>
      <dsp:spPr>
        <a:xfrm>
          <a:off x="4312469" y="1037142"/>
          <a:ext cx="315566" cy="3504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504117"/>
              </a:lnTo>
              <a:lnTo>
                <a:pt x="315566" y="350411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07AA30-4C7F-4ABF-B514-36381BCCDD54}">
      <dsp:nvSpPr>
        <dsp:cNvPr id="0" name=""/>
        <dsp:cNvSpPr/>
      </dsp:nvSpPr>
      <dsp:spPr>
        <a:xfrm>
          <a:off x="4734221" y="3298891"/>
          <a:ext cx="159278" cy="4884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52"/>
              </a:lnTo>
              <a:lnTo>
                <a:pt x="159278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3107E1-F5EA-4984-AAC1-418B61F4EB40}">
      <dsp:nvSpPr>
        <dsp:cNvPr id="0" name=""/>
        <dsp:cNvSpPr/>
      </dsp:nvSpPr>
      <dsp:spPr>
        <a:xfrm>
          <a:off x="4312469" y="1037142"/>
          <a:ext cx="315566" cy="19962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96285"/>
              </a:lnTo>
              <a:lnTo>
                <a:pt x="315566" y="199628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78E17C-9699-42F5-87C2-4730DDF6D07D}">
      <dsp:nvSpPr>
        <dsp:cNvPr id="0" name=""/>
        <dsp:cNvSpPr/>
      </dsp:nvSpPr>
      <dsp:spPr>
        <a:xfrm>
          <a:off x="4734221" y="1791059"/>
          <a:ext cx="159278" cy="4884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52"/>
              </a:lnTo>
              <a:lnTo>
                <a:pt x="159278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812284-C0B8-479D-9749-7D537864E0A1}">
      <dsp:nvSpPr>
        <dsp:cNvPr id="0" name=""/>
        <dsp:cNvSpPr/>
      </dsp:nvSpPr>
      <dsp:spPr>
        <a:xfrm>
          <a:off x="4312469" y="1037142"/>
          <a:ext cx="315566" cy="4884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52"/>
              </a:lnTo>
              <a:lnTo>
                <a:pt x="315566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ABB810-9359-40EA-9883-909CF082B1E3}">
      <dsp:nvSpPr>
        <dsp:cNvPr id="0" name=""/>
        <dsp:cNvSpPr/>
      </dsp:nvSpPr>
      <dsp:spPr>
        <a:xfrm>
          <a:off x="5108259" y="531445"/>
          <a:ext cx="91440" cy="222989"/>
        </a:xfrm>
        <a:custGeom>
          <a:avLst/>
          <a:gdLst/>
          <a:ahLst/>
          <a:cxnLst/>
          <a:rect l="0" t="0" r="0" b="0"/>
          <a:pathLst>
            <a:path>
              <a:moveTo>
                <a:pt x="45725" y="0"/>
              </a:moveTo>
              <a:lnTo>
                <a:pt x="45725" y="111494"/>
              </a:lnTo>
              <a:lnTo>
                <a:pt x="45720" y="111494"/>
              </a:lnTo>
              <a:lnTo>
                <a:pt x="45720" y="22298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44D1AC-5932-4147-84CA-9E074102C064}">
      <dsp:nvSpPr>
        <dsp:cNvPr id="0" name=""/>
        <dsp:cNvSpPr/>
      </dsp:nvSpPr>
      <dsp:spPr>
        <a:xfrm>
          <a:off x="2827219" y="1791059"/>
          <a:ext cx="642421" cy="2229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1494"/>
              </a:lnTo>
              <a:lnTo>
                <a:pt x="642421" y="111494"/>
              </a:lnTo>
              <a:lnTo>
                <a:pt x="642421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2DA3E7-EA5C-4614-A450-514FDCA758B2}">
      <dsp:nvSpPr>
        <dsp:cNvPr id="0" name=""/>
        <dsp:cNvSpPr/>
      </dsp:nvSpPr>
      <dsp:spPr>
        <a:xfrm>
          <a:off x="3358146" y="3298891"/>
          <a:ext cx="159278" cy="1242368"/>
        </a:xfrm>
        <a:custGeom>
          <a:avLst/>
          <a:gdLst/>
          <a:ahLst/>
          <a:cxnLst/>
          <a:rect l="0" t="0" r="0" b="0"/>
          <a:pathLst>
            <a:path>
              <a:moveTo>
                <a:pt x="159278" y="0"/>
              </a:moveTo>
              <a:lnTo>
                <a:pt x="159278" y="1242368"/>
              </a:lnTo>
              <a:lnTo>
                <a:pt x="0" y="1242368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A465CBB-C443-4CF2-94CD-35B59991FC1E}">
      <dsp:nvSpPr>
        <dsp:cNvPr id="0" name=""/>
        <dsp:cNvSpPr/>
      </dsp:nvSpPr>
      <dsp:spPr>
        <a:xfrm>
          <a:off x="3358146" y="3298891"/>
          <a:ext cx="159278" cy="488452"/>
        </a:xfrm>
        <a:custGeom>
          <a:avLst/>
          <a:gdLst/>
          <a:ahLst/>
          <a:cxnLst/>
          <a:rect l="0" t="0" r="0" b="0"/>
          <a:pathLst>
            <a:path>
              <a:moveTo>
                <a:pt x="159278" y="0"/>
              </a:moveTo>
              <a:lnTo>
                <a:pt x="159278" y="488452"/>
              </a:lnTo>
              <a:lnTo>
                <a:pt x="0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3E55CF-24BE-4BB0-9ECD-710920585EF7}">
      <dsp:nvSpPr>
        <dsp:cNvPr id="0" name=""/>
        <dsp:cNvSpPr/>
      </dsp:nvSpPr>
      <dsp:spPr>
        <a:xfrm>
          <a:off x="2184797" y="2544975"/>
          <a:ext cx="907884" cy="2229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1494"/>
              </a:lnTo>
              <a:lnTo>
                <a:pt x="907884" y="111494"/>
              </a:lnTo>
              <a:lnTo>
                <a:pt x="907884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A8C582-5403-4E99-A979-75C3003BA2C7}">
      <dsp:nvSpPr>
        <dsp:cNvPr id="0" name=""/>
        <dsp:cNvSpPr/>
      </dsp:nvSpPr>
      <dsp:spPr>
        <a:xfrm>
          <a:off x="852171" y="4052807"/>
          <a:ext cx="159278" cy="19962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96285"/>
              </a:lnTo>
              <a:lnTo>
                <a:pt x="159278" y="199628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A59D86-E09D-41FD-B6BD-D5148547879A}">
      <dsp:nvSpPr>
        <dsp:cNvPr id="0" name=""/>
        <dsp:cNvSpPr/>
      </dsp:nvSpPr>
      <dsp:spPr>
        <a:xfrm>
          <a:off x="852171" y="4052807"/>
          <a:ext cx="159278" cy="12423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368"/>
              </a:lnTo>
              <a:lnTo>
                <a:pt x="159278" y="1242368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FF451F-45C6-4861-8022-5958834F8A3F}">
      <dsp:nvSpPr>
        <dsp:cNvPr id="0" name=""/>
        <dsp:cNvSpPr/>
      </dsp:nvSpPr>
      <dsp:spPr>
        <a:xfrm>
          <a:off x="852171" y="4052807"/>
          <a:ext cx="159278" cy="4884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52"/>
              </a:lnTo>
              <a:lnTo>
                <a:pt x="159278" y="48845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9CFF4A-8511-46A9-B383-204A61A5BD9B}">
      <dsp:nvSpPr>
        <dsp:cNvPr id="0" name=""/>
        <dsp:cNvSpPr/>
      </dsp:nvSpPr>
      <dsp:spPr>
        <a:xfrm>
          <a:off x="1231192" y="3298891"/>
          <a:ext cx="91440" cy="22298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28477F6-E40D-4D5F-B01C-33038786CC4A}">
      <dsp:nvSpPr>
        <dsp:cNvPr id="0" name=""/>
        <dsp:cNvSpPr/>
      </dsp:nvSpPr>
      <dsp:spPr>
        <a:xfrm>
          <a:off x="1276912" y="2544975"/>
          <a:ext cx="907884" cy="222989"/>
        </a:xfrm>
        <a:custGeom>
          <a:avLst/>
          <a:gdLst/>
          <a:ahLst/>
          <a:cxnLst/>
          <a:rect l="0" t="0" r="0" b="0"/>
          <a:pathLst>
            <a:path>
              <a:moveTo>
                <a:pt x="907884" y="0"/>
              </a:moveTo>
              <a:lnTo>
                <a:pt x="907884" y="111494"/>
              </a:lnTo>
              <a:lnTo>
                <a:pt x="0" y="111494"/>
              </a:lnTo>
              <a:lnTo>
                <a:pt x="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6BD5062-03BB-4A76-A395-CFA36509184E}">
      <dsp:nvSpPr>
        <dsp:cNvPr id="0" name=""/>
        <dsp:cNvSpPr/>
      </dsp:nvSpPr>
      <dsp:spPr>
        <a:xfrm>
          <a:off x="2184797" y="1791059"/>
          <a:ext cx="642421" cy="222989"/>
        </a:xfrm>
        <a:custGeom>
          <a:avLst/>
          <a:gdLst/>
          <a:ahLst/>
          <a:cxnLst/>
          <a:rect l="0" t="0" r="0" b="0"/>
          <a:pathLst>
            <a:path>
              <a:moveTo>
                <a:pt x="642421" y="0"/>
              </a:moveTo>
              <a:lnTo>
                <a:pt x="642421" y="111494"/>
              </a:lnTo>
              <a:lnTo>
                <a:pt x="0" y="111494"/>
              </a:lnTo>
              <a:lnTo>
                <a:pt x="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46F703-F30D-443E-A604-4849464CC48C}">
      <dsp:nvSpPr>
        <dsp:cNvPr id="0" name=""/>
        <dsp:cNvSpPr/>
      </dsp:nvSpPr>
      <dsp:spPr>
        <a:xfrm>
          <a:off x="2781499" y="1037142"/>
          <a:ext cx="91440" cy="22298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298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51AD2D-3A78-47C2-B8DA-FB2D05458457}">
      <dsp:nvSpPr>
        <dsp:cNvPr id="0" name=""/>
        <dsp:cNvSpPr/>
      </dsp:nvSpPr>
      <dsp:spPr>
        <a:xfrm>
          <a:off x="2827219" y="531445"/>
          <a:ext cx="2326765" cy="222989"/>
        </a:xfrm>
        <a:custGeom>
          <a:avLst/>
          <a:gdLst/>
          <a:ahLst/>
          <a:cxnLst/>
          <a:rect l="0" t="0" r="0" b="0"/>
          <a:pathLst>
            <a:path>
              <a:moveTo>
                <a:pt x="2326765" y="0"/>
              </a:moveTo>
              <a:lnTo>
                <a:pt x="2326765" y="111494"/>
              </a:lnTo>
              <a:lnTo>
                <a:pt x="0" y="111494"/>
              </a:lnTo>
              <a:lnTo>
                <a:pt x="0" y="22298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A73521C-4F44-43D3-BF46-D3324D03425A}">
      <dsp:nvSpPr>
        <dsp:cNvPr id="0" name=""/>
        <dsp:cNvSpPr/>
      </dsp:nvSpPr>
      <dsp:spPr>
        <a:xfrm>
          <a:off x="4623058" y="518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DYREKTOR</a:t>
          </a:r>
        </a:p>
      </dsp:txBody>
      <dsp:txXfrm>
        <a:off x="4623058" y="518"/>
        <a:ext cx="1061853" cy="530926"/>
      </dsp:txXfrm>
    </dsp:sp>
    <dsp:sp modelId="{90314C2B-AF7B-442D-8632-70094513223C}">
      <dsp:nvSpPr>
        <dsp:cNvPr id="0" name=""/>
        <dsp:cNvSpPr/>
      </dsp:nvSpPr>
      <dsp:spPr>
        <a:xfrm>
          <a:off x="1775336" y="754434"/>
          <a:ext cx="2103765" cy="28270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PION DZIAŁAŃ AKTYWIZUJĄCYCH</a:t>
          </a:r>
        </a:p>
      </dsp:txBody>
      <dsp:txXfrm>
        <a:off x="1775336" y="754434"/>
        <a:ext cx="2103765" cy="282707"/>
      </dsp:txXfrm>
    </dsp:sp>
    <dsp:sp modelId="{9AD2FD6E-DF57-42E0-BE4B-4E9C9850773B}">
      <dsp:nvSpPr>
        <dsp:cNvPr id="0" name=""/>
        <dsp:cNvSpPr/>
      </dsp:nvSpPr>
      <dsp:spPr>
        <a:xfrm>
          <a:off x="2296292" y="1260132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ZASTĘPCA 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DYREKTORA</a:t>
          </a:r>
        </a:p>
      </dsp:txBody>
      <dsp:txXfrm>
        <a:off x="2296292" y="1260132"/>
        <a:ext cx="1061853" cy="530926"/>
      </dsp:txXfrm>
    </dsp:sp>
    <dsp:sp modelId="{841A36CC-6A2C-4557-8D65-6E53006A09F1}">
      <dsp:nvSpPr>
        <dsp:cNvPr id="0" name=""/>
        <dsp:cNvSpPr/>
      </dsp:nvSpPr>
      <dsp:spPr>
        <a:xfrm>
          <a:off x="1653870" y="2014048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CENTRUM AKTYWIZACJI ZAWODOWEJ</a:t>
          </a:r>
        </a:p>
      </dsp:txBody>
      <dsp:txXfrm>
        <a:off x="1653870" y="2014048"/>
        <a:ext cx="1061853" cy="530926"/>
      </dsp:txXfrm>
    </dsp:sp>
    <dsp:sp modelId="{F7FEC308-367D-40A0-9BA5-A23237C516C4}">
      <dsp:nvSpPr>
        <dsp:cNvPr id="0" name=""/>
        <dsp:cNvSpPr/>
      </dsp:nvSpPr>
      <dsp:spPr>
        <a:xfrm>
          <a:off x="745985" y="2767964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USŁUG RYNKU PRACY</a:t>
          </a:r>
          <a:endParaRPr lang="pl-PL" sz="800" kern="1200"/>
        </a:p>
      </dsp:txBody>
      <dsp:txXfrm>
        <a:off x="745985" y="2767964"/>
        <a:ext cx="1061853" cy="530926"/>
      </dsp:txXfrm>
    </dsp:sp>
    <dsp:sp modelId="{BC2A282E-C0AE-4486-864D-2374E383DC19}">
      <dsp:nvSpPr>
        <dsp:cNvPr id="0" name=""/>
        <dsp:cNvSpPr/>
      </dsp:nvSpPr>
      <dsp:spPr>
        <a:xfrm>
          <a:off x="745985" y="3521880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DZIAŁ USŁUG RYNKU PRACY</a:t>
          </a:r>
        </a:p>
      </dsp:txBody>
      <dsp:txXfrm>
        <a:off x="745985" y="3521880"/>
        <a:ext cx="1061853" cy="530926"/>
      </dsp:txXfrm>
    </dsp:sp>
    <dsp:sp modelId="{02760C47-CC53-4DD7-BFA8-319F939BEB31}">
      <dsp:nvSpPr>
        <dsp:cNvPr id="0" name=""/>
        <dsp:cNvSpPr/>
      </dsp:nvSpPr>
      <dsp:spPr>
        <a:xfrm>
          <a:off x="1011449" y="4275796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STANOWISKO DS. POŚREDNICTWA PRACY</a:t>
          </a:r>
        </a:p>
      </dsp:txBody>
      <dsp:txXfrm>
        <a:off x="1011449" y="4275796"/>
        <a:ext cx="1061853" cy="530926"/>
      </dsp:txXfrm>
    </dsp:sp>
    <dsp:sp modelId="{DD2290A9-0D29-4978-AC43-C72784878B3E}">
      <dsp:nvSpPr>
        <dsp:cNvPr id="0" name=""/>
        <dsp:cNvSpPr/>
      </dsp:nvSpPr>
      <dsp:spPr>
        <a:xfrm>
          <a:off x="1011449" y="5029713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STANOWISKO DS. PORADNICTWA ZAWODOWEGO</a:t>
          </a:r>
        </a:p>
      </dsp:txBody>
      <dsp:txXfrm>
        <a:off x="1011449" y="5029713"/>
        <a:ext cx="1061853" cy="530926"/>
      </dsp:txXfrm>
    </dsp:sp>
    <dsp:sp modelId="{D6949D09-6555-4899-B5E8-B7F62648623F}">
      <dsp:nvSpPr>
        <dsp:cNvPr id="0" name=""/>
        <dsp:cNvSpPr/>
      </dsp:nvSpPr>
      <dsp:spPr>
        <a:xfrm>
          <a:off x="1011449" y="5783629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STANOWISKO DS. ORGANIZACJI SZKOLEŃ</a:t>
          </a:r>
        </a:p>
      </dsp:txBody>
      <dsp:txXfrm>
        <a:off x="1011449" y="5783629"/>
        <a:ext cx="1061853" cy="530926"/>
      </dsp:txXfrm>
    </dsp:sp>
    <dsp:sp modelId="{3DAB9D4E-6E0D-4C3F-942E-FE5E57C1BEC7}">
      <dsp:nvSpPr>
        <dsp:cNvPr id="0" name=""/>
        <dsp:cNvSpPr/>
      </dsp:nvSpPr>
      <dsp:spPr>
        <a:xfrm>
          <a:off x="2561755" y="2767964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DZIAŁ INSTRUMENTÓW RYNKU PRACY</a:t>
          </a:r>
        </a:p>
      </dsp:txBody>
      <dsp:txXfrm>
        <a:off x="2561755" y="2767964"/>
        <a:ext cx="1061853" cy="530926"/>
      </dsp:txXfrm>
    </dsp:sp>
    <dsp:sp modelId="{DA5102C2-FF94-4007-9853-D6F27B14DAFF}">
      <dsp:nvSpPr>
        <dsp:cNvPr id="0" name=""/>
        <dsp:cNvSpPr/>
      </dsp:nvSpPr>
      <dsp:spPr>
        <a:xfrm>
          <a:off x="2296292" y="3521880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STANOWISKO DS. INSTRUMENTÓW RYNKU PRACY</a:t>
          </a:r>
        </a:p>
      </dsp:txBody>
      <dsp:txXfrm>
        <a:off x="2296292" y="3521880"/>
        <a:ext cx="1061853" cy="530926"/>
      </dsp:txXfrm>
    </dsp:sp>
    <dsp:sp modelId="{BCC7F0AD-1E8A-4454-B5FF-541D6630221A}">
      <dsp:nvSpPr>
        <dsp:cNvPr id="0" name=""/>
        <dsp:cNvSpPr/>
      </dsp:nvSpPr>
      <dsp:spPr>
        <a:xfrm>
          <a:off x="2296292" y="4275796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Times New Roman" panose="02020603050405020304" pitchFamily="18" charset="0"/>
            <a:buNone/>
          </a:pPr>
          <a:r>
            <a:rPr lang="pl-PL" sz="800" kern="1200"/>
            <a:t>STANOWISKO DS. REHABILITACJI ZAWODOWEJ OSÓB NIEPEŁNOSPRAWNYCH</a:t>
          </a:r>
        </a:p>
      </dsp:txBody>
      <dsp:txXfrm>
        <a:off x="2296292" y="4275796"/>
        <a:ext cx="1061853" cy="530926"/>
      </dsp:txXfrm>
    </dsp:sp>
    <dsp:sp modelId="{1FE50FAB-1B6B-4F7C-9BFE-22C849DA370C}">
      <dsp:nvSpPr>
        <dsp:cNvPr id="0" name=""/>
        <dsp:cNvSpPr/>
      </dsp:nvSpPr>
      <dsp:spPr>
        <a:xfrm>
          <a:off x="2938713" y="2014048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AMODZIELNE STANOWISKO DS. PROGRAMÓW RYNKU PRACY</a:t>
          </a:r>
        </a:p>
      </dsp:txBody>
      <dsp:txXfrm>
        <a:off x="2938713" y="2014048"/>
        <a:ext cx="1061853" cy="530926"/>
      </dsp:txXfrm>
    </dsp:sp>
    <dsp:sp modelId="{7C261F05-08DE-4801-8ED7-1F2C718736D1}">
      <dsp:nvSpPr>
        <dsp:cNvPr id="0" name=""/>
        <dsp:cNvSpPr/>
      </dsp:nvSpPr>
      <dsp:spPr>
        <a:xfrm>
          <a:off x="4102091" y="754434"/>
          <a:ext cx="2103776" cy="28270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PION DZIAŁAŃ WSPOMAGAJĄCYCH</a:t>
          </a:r>
        </a:p>
      </dsp:txBody>
      <dsp:txXfrm>
        <a:off x="4102091" y="754434"/>
        <a:ext cx="2103776" cy="282707"/>
      </dsp:txXfrm>
    </dsp:sp>
    <dsp:sp modelId="{A0E73416-B347-4BF4-B180-5B990CFFAEFB}">
      <dsp:nvSpPr>
        <dsp:cNvPr id="0" name=""/>
        <dsp:cNvSpPr/>
      </dsp:nvSpPr>
      <dsp:spPr>
        <a:xfrm>
          <a:off x="4628035" y="1260132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GŁÓWNY KSIĘGOWY</a:t>
          </a:r>
        </a:p>
      </dsp:txBody>
      <dsp:txXfrm>
        <a:off x="4628035" y="1260132"/>
        <a:ext cx="1061853" cy="530926"/>
      </dsp:txXfrm>
    </dsp:sp>
    <dsp:sp modelId="{8D27421D-0391-44EA-B113-9884DD3D582D}">
      <dsp:nvSpPr>
        <dsp:cNvPr id="0" name=""/>
        <dsp:cNvSpPr/>
      </dsp:nvSpPr>
      <dsp:spPr>
        <a:xfrm>
          <a:off x="4893499" y="2014048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DZIAŁ FINANSOWO - KSIĘGOWY</a:t>
          </a:r>
        </a:p>
      </dsp:txBody>
      <dsp:txXfrm>
        <a:off x="4893499" y="2014048"/>
        <a:ext cx="1061853" cy="530926"/>
      </dsp:txXfrm>
    </dsp:sp>
    <dsp:sp modelId="{493C9F34-A7FA-4BF1-83B3-67921CD98516}">
      <dsp:nvSpPr>
        <dsp:cNvPr id="0" name=""/>
        <dsp:cNvSpPr/>
      </dsp:nvSpPr>
      <dsp:spPr>
        <a:xfrm>
          <a:off x="4628035" y="2767964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ORGANIZACYJNO - ADMINISTRACYJNEGO</a:t>
          </a:r>
        </a:p>
      </dsp:txBody>
      <dsp:txXfrm>
        <a:off x="4628035" y="2767964"/>
        <a:ext cx="1061853" cy="530926"/>
      </dsp:txXfrm>
    </dsp:sp>
    <dsp:sp modelId="{C7ABA7DE-1C38-4F90-AF08-985C7C0DDEC9}">
      <dsp:nvSpPr>
        <dsp:cNvPr id="0" name=""/>
        <dsp:cNvSpPr/>
      </dsp:nvSpPr>
      <dsp:spPr>
        <a:xfrm>
          <a:off x="4893499" y="3521880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DZIAŁ ORGANIZACYJNO - ADMINISTRACYJNY</a:t>
          </a:r>
        </a:p>
      </dsp:txBody>
      <dsp:txXfrm>
        <a:off x="4893499" y="3521880"/>
        <a:ext cx="1061853" cy="530926"/>
      </dsp:txXfrm>
    </dsp:sp>
    <dsp:sp modelId="{815398CF-79D0-4278-BFC4-B4FB77265211}">
      <dsp:nvSpPr>
        <dsp:cNvPr id="0" name=""/>
        <dsp:cNvSpPr/>
      </dsp:nvSpPr>
      <dsp:spPr>
        <a:xfrm>
          <a:off x="4628035" y="4275796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AMODZIELNE STANOWISKO DS. OBSŁUGI PRAWNEJ</a:t>
          </a:r>
        </a:p>
      </dsp:txBody>
      <dsp:txXfrm>
        <a:off x="4628035" y="4275796"/>
        <a:ext cx="1061853" cy="530926"/>
      </dsp:txXfrm>
    </dsp:sp>
    <dsp:sp modelId="{4E3A22F4-0423-4D76-AFE3-C0E313E30B7E}">
      <dsp:nvSpPr>
        <dsp:cNvPr id="0" name=""/>
        <dsp:cNvSpPr/>
      </dsp:nvSpPr>
      <dsp:spPr>
        <a:xfrm>
          <a:off x="4628035" y="5029713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AMODZIELNE STANOWISKO DS. OBSŁUGI BHP</a:t>
          </a:r>
        </a:p>
      </dsp:txBody>
      <dsp:txXfrm>
        <a:off x="4628035" y="5029713"/>
        <a:ext cx="1061853" cy="530926"/>
      </dsp:txXfrm>
    </dsp:sp>
    <dsp:sp modelId="{BC2FD044-3024-4F8F-8C64-3A37F239AD6C}">
      <dsp:nvSpPr>
        <dsp:cNvPr id="0" name=""/>
        <dsp:cNvSpPr/>
      </dsp:nvSpPr>
      <dsp:spPr>
        <a:xfrm>
          <a:off x="4628035" y="5783629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AMODZIELNE STANOWISKO INSPEKTORA OCHRONY DANYCH</a:t>
          </a:r>
        </a:p>
      </dsp:txBody>
      <dsp:txXfrm>
        <a:off x="4628035" y="5783629"/>
        <a:ext cx="1061853" cy="530926"/>
      </dsp:txXfrm>
    </dsp:sp>
    <dsp:sp modelId="{8152933C-AE72-4B44-B598-E3AE1CF89AF0}">
      <dsp:nvSpPr>
        <dsp:cNvPr id="0" name=""/>
        <dsp:cNvSpPr/>
      </dsp:nvSpPr>
      <dsp:spPr>
        <a:xfrm>
          <a:off x="6428857" y="754434"/>
          <a:ext cx="2103776" cy="28270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PION DZIAŁAŃ INFORMACYJNO - EWIDENCYJNYCH</a:t>
          </a:r>
        </a:p>
      </dsp:txBody>
      <dsp:txXfrm>
        <a:off x="6428857" y="754434"/>
        <a:ext cx="2103776" cy="282707"/>
      </dsp:txXfrm>
    </dsp:sp>
    <dsp:sp modelId="{617302C3-408E-461C-832F-AE01CC6408EE}">
      <dsp:nvSpPr>
        <dsp:cNvPr id="0" name=""/>
        <dsp:cNvSpPr/>
      </dsp:nvSpPr>
      <dsp:spPr>
        <a:xfrm>
          <a:off x="6949818" y="1260132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b="1" kern="1200" cap="none" spc="0">
              <a:ln w="0"/>
              <a:effectLst>
                <a:outerShdw blurRad="38100" dist="19050" dir="2700000" algn="tl" rotWithShape="0">
                  <a:schemeClr val="dk1">
                    <a:alpha val="40000"/>
                  </a:schemeClr>
                </a:outerShdw>
              </a:effectLst>
            </a:rPr>
            <a:t>KIEROWNIK DZIAŁU EWIDENCJI, ŚWIADCZEŃ                              I INFORMACJI  </a:t>
          </a:r>
        </a:p>
      </dsp:txBody>
      <dsp:txXfrm>
        <a:off x="6949818" y="1260132"/>
        <a:ext cx="1061853" cy="530926"/>
      </dsp:txXfrm>
    </dsp:sp>
    <dsp:sp modelId="{4D0A5672-83DE-45F2-9F52-45DA05DBA613}">
      <dsp:nvSpPr>
        <dsp:cNvPr id="0" name=""/>
        <dsp:cNvSpPr/>
      </dsp:nvSpPr>
      <dsp:spPr>
        <a:xfrm>
          <a:off x="6949818" y="2014048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 spc="0" baseline="0"/>
            <a:t>DZIAŁ EWIDENCJI, ŚWIADCZEŃ                           I INFORMACJI</a:t>
          </a:r>
        </a:p>
      </dsp:txBody>
      <dsp:txXfrm>
        <a:off x="6949818" y="2014048"/>
        <a:ext cx="1061853" cy="530926"/>
      </dsp:txXfrm>
    </dsp:sp>
    <dsp:sp modelId="{E2D2235B-4206-44CB-8C05-BD97C17202AF}">
      <dsp:nvSpPr>
        <dsp:cNvPr id="0" name=""/>
        <dsp:cNvSpPr/>
      </dsp:nvSpPr>
      <dsp:spPr>
        <a:xfrm>
          <a:off x="7215282" y="2767964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TANOWISKO DS. REJESTRACJI</a:t>
          </a:r>
        </a:p>
      </dsp:txBody>
      <dsp:txXfrm>
        <a:off x="7215282" y="2767964"/>
        <a:ext cx="1061853" cy="530926"/>
      </dsp:txXfrm>
    </dsp:sp>
    <dsp:sp modelId="{BDC8361D-05BA-4206-804E-AC842265DAFC}">
      <dsp:nvSpPr>
        <dsp:cNvPr id="0" name=""/>
        <dsp:cNvSpPr/>
      </dsp:nvSpPr>
      <dsp:spPr>
        <a:xfrm>
          <a:off x="7215282" y="3521880"/>
          <a:ext cx="1061853" cy="53092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800" kern="1200"/>
            <a:t>STANOWISKO DS. EWIDENCJI, ŚWIADCZEŃ                      I INFORMACJI</a:t>
          </a:r>
        </a:p>
      </dsp:txBody>
      <dsp:txXfrm>
        <a:off x="7215282" y="3521880"/>
        <a:ext cx="1061853" cy="530926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9D11D-A933-413A-916B-53EF10CD8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7:00Z</dcterms:created>
  <dc:creator>HP ProBook</dc:creator>
  <dc:description/>
  <dc:language>en-US</dc:language>
  <cp:lastModifiedBy>Ostrowska Marzena</cp:lastModifiedBy>
  <cp:lastPrinted>2020-10-07T08:35:00Z</cp:lastPrinted>
  <dcterms:modified xsi:type="dcterms:W3CDTF">2020-10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