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1280160" cy="801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9.55pt;width:100.7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160" w:dyaOrig="1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10.3pt;width:99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29064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Powiatowy Urząd Pracy w Sępólnie Krajeńskim</w:t>
      </w:r>
    </w:p>
    <w:p>
      <w:pPr>
        <w:pStyle w:val="Normal"/>
        <w:ind w:left="2835" w:hanging="2126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-76835</wp:posOffset>
                </wp:positionV>
                <wp:extent cx="544195" cy="62611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1971">
                              <a:moveTo>
                                <a:pt x="10" y="1462"/>
                              </a:moveTo>
                              <a:lnTo>
                                <a:pt x="0" y="1474"/>
                              </a:lnTo>
                              <a:lnTo>
                                <a:pt x="15" y="1483"/>
                              </a:lnTo>
                              <a:lnTo>
                                <a:pt x="746" y="1962"/>
                              </a:lnTo>
                              <a:lnTo>
                                <a:pt x="757" y="1971"/>
                              </a:lnTo>
                              <a:lnTo>
                                <a:pt x="767" y="1958"/>
                              </a:lnTo>
                              <a:lnTo>
                                <a:pt x="1705" y="509"/>
                              </a:lnTo>
                              <a:lnTo>
                                <a:pt x="1714" y="496"/>
                              </a:lnTo>
                              <a:lnTo>
                                <a:pt x="1701" y="486"/>
                              </a:lnTo>
                              <a:lnTo>
                                <a:pt x="970" y="10"/>
                              </a:lnTo>
                              <a:lnTo>
                                <a:pt x="957" y="0"/>
                              </a:lnTo>
                              <a:lnTo>
                                <a:pt x="947" y="16"/>
                              </a:lnTo>
                              <a:lnTo>
                                <a:pt x="10" y="1462"/>
                              </a:lnTo>
                              <a:close/>
                              <a:moveTo>
                                <a:pt x="974" y="33"/>
                              </a:moveTo>
                              <a:lnTo>
                                <a:pt x="961" y="23"/>
                              </a:lnTo>
                              <a:lnTo>
                                <a:pt x="953" y="37"/>
                              </a:lnTo>
                              <a:lnTo>
                                <a:pt x="1683" y="513"/>
                              </a:lnTo>
                              <a:lnTo>
                                <a:pt x="1691" y="500"/>
                              </a:lnTo>
                              <a:lnTo>
                                <a:pt x="1678" y="492"/>
                              </a:lnTo>
                              <a:lnTo>
                                <a:pt x="740" y="1940"/>
                              </a:lnTo>
                              <a:lnTo>
                                <a:pt x="754" y="1948"/>
                              </a:lnTo>
                              <a:lnTo>
                                <a:pt x="763" y="1934"/>
                              </a:lnTo>
                              <a:lnTo>
                                <a:pt x="33" y="1456"/>
                              </a:lnTo>
                              <a:lnTo>
                                <a:pt x="23" y="1470"/>
                              </a:lnTo>
                              <a:lnTo>
                                <a:pt x="37" y="1479"/>
                              </a:lnTo>
                              <a:lnTo>
                                <a:pt x="97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1971" path="m10,1462l0,1474l15,1483l746,1962l757,1971l767,1958l1705,509l1714,496l1701,486l970,10l957,0l947,16l10,1462xm974,33l961,23l953,37l1683,513l1691,500l1678,492l740,1940l754,1948l763,1934l33,1456l23,1470l37,1479l974,33xe" fillcolor="white" stroked="f" o:allowincell="f" style="position:absolute;margin-left:15.55pt;margin-top:-6.05pt;width:42.8pt;height:49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</wp:posOffset>
                </wp:positionH>
                <wp:positionV relativeFrom="paragraph">
                  <wp:posOffset>-4445</wp:posOffset>
                </wp:positionV>
                <wp:extent cx="570865" cy="5213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643">
                              <a:moveTo>
                                <a:pt x="486" y="1631"/>
                              </a:moveTo>
                              <a:lnTo>
                                <a:pt x="494" y="1643"/>
                              </a:lnTo>
                              <a:lnTo>
                                <a:pt x="508" y="1635"/>
                              </a:lnTo>
                              <a:lnTo>
                                <a:pt x="1788" y="671"/>
                              </a:lnTo>
                              <a:lnTo>
                                <a:pt x="1800" y="661"/>
                              </a:lnTo>
                              <a:lnTo>
                                <a:pt x="1792" y="648"/>
                              </a:lnTo>
                              <a:lnTo>
                                <a:pt x="1317" y="12"/>
                              </a:lnTo>
                              <a:lnTo>
                                <a:pt x="1308" y="0"/>
                              </a:lnTo>
                              <a:lnTo>
                                <a:pt x="1294" y="10"/>
                              </a:lnTo>
                              <a:lnTo>
                                <a:pt x="12" y="972"/>
                              </a:lnTo>
                              <a:lnTo>
                                <a:pt x="0" y="980"/>
                              </a:lnTo>
                              <a:lnTo>
                                <a:pt x="10" y="994"/>
                              </a:lnTo>
                              <a:lnTo>
                                <a:pt x="486" y="1631"/>
                              </a:lnTo>
                              <a:close/>
                              <a:moveTo>
                                <a:pt x="35" y="974"/>
                              </a:moveTo>
                              <a:lnTo>
                                <a:pt x="22" y="984"/>
                              </a:lnTo>
                              <a:lnTo>
                                <a:pt x="31" y="998"/>
                              </a:lnTo>
                              <a:lnTo>
                                <a:pt x="1314" y="35"/>
                              </a:lnTo>
                              <a:lnTo>
                                <a:pt x="1304" y="22"/>
                              </a:lnTo>
                              <a:lnTo>
                                <a:pt x="1292" y="32"/>
                              </a:lnTo>
                              <a:lnTo>
                                <a:pt x="1767" y="667"/>
                              </a:lnTo>
                              <a:lnTo>
                                <a:pt x="1778" y="658"/>
                              </a:lnTo>
                              <a:lnTo>
                                <a:pt x="1769" y="646"/>
                              </a:lnTo>
                              <a:lnTo>
                                <a:pt x="488" y="1610"/>
                              </a:lnTo>
                              <a:lnTo>
                                <a:pt x="498" y="1622"/>
                              </a:lnTo>
                              <a:lnTo>
                                <a:pt x="512" y="1612"/>
                              </a:lnTo>
                              <a:lnTo>
                                <a:pt x="35" y="9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643" path="m486,1631l494,1643l508,1635l1788,671l1800,661l1792,648l1317,12l1308,0l1294,10l12,972l0,980l10,994l486,1631xm35,974l22,984l31,998l1314,35l1304,22l1292,32l1767,667l1778,658l1769,646l488,1610l498,1622l512,1612l35,974xe" fillcolor="white" stroked="f" o:allowincell="f" style="position:absolute;margin-left:25.4pt;margin-top:-0.35pt;width:44.9pt;height:4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53975</wp:posOffset>
                </wp:positionV>
                <wp:extent cx="619125" cy="49022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1544">
                              <a:moveTo>
                                <a:pt x="368" y="1530"/>
                              </a:moveTo>
                              <a:lnTo>
                                <a:pt x="373" y="1544"/>
                              </a:lnTo>
                              <a:lnTo>
                                <a:pt x="389" y="1538"/>
                              </a:lnTo>
                              <a:lnTo>
                                <a:pt x="1935" y="747"/>
                              </a:lnTo>
                              <a:lnTo>
                                <a:pt x="1948" y="739"/>
                              </a:lnTo>
                              <a:lnTo>
                                <a:pt x="1943" y="723"/>
                              </a:lnTo>
                              <a:lnTo>
                                <a:pt x="1582" y="14"/>
                              </a:lnTo>
                              <a:lnTo>
                                <a:pt x="1574" y="0"/>
                              </a:lnTo>
                              <a:lnTo>
                                <a:pt x="1559" y="8"/>
                              </a:lnTo>
                              <a:lnTo>
                                <a:pt x="13" y="797"/>
                              </a:lnTo>
                              <a:lnTo>
                                <a:pt x="0" y="803"/>
                              </a:lnTo>
                              <a:lnTo>
                                <a:pt x="7" y="819"/>
                              </a:lnTo>
                              <a:lnTo>
                                <a:pt x="368" y="1530"/>
                              </a:lnTo>
                              <a:close/>
                              <a:moveTo>
                                <a:pt x="36" y="803"/>
                              </a:moveTo>
                              <a:lnTo>
                                <a:pt x="21" y="811"/>
                              </a:lnTo>
                              <a:lnTo>
                                <a:pt x="29" y="826"/>
                              </a:lnTo>
                              <a:lnTo>
                                <a:pt x="1574" y="37"/>
                              </a:lnTo>
                              <a:lnTo>
                                <a:pt x="1567" y="22"/>
                              </a:lnTo>
                              <a:lnTo>
                                <a:pt x="1553" y="29"/>
                              </a:lnTo>
                              <a:lnTo>
                                <a:pt x="1913" y="739"/>
                              </a:lnTo>
                              <a:lnTo>
                                <a:pt x="1927" y="731"/>
                              </a:lnTo>
                              <a:lnTo>
                                <a:pt x="1919" y="717"/>
                              </a:lnTo>
                              <a:lnTo>
                                <a:pt x="373" y="1509"/>
                              </a:lnTo>
                              <a:lnTo>
                                <a:pt x="381" y="1522"/>
                              </a:lnTo>
                              <a:lnTo>
                                <a:pt x="397" y="1515"/>
                              </a:lnTo>
                              <a:lnTo>
                                <a:pt x="36" y="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1544" path="m368,1530l373,1544l389,1538l1935,747l1948,739l1943,723l1582,14l1574,0l1559,8l13,797l0,803l7,819l368,1530xm36,803l21,811l29,826l1574,37l1567,22l1553,29l1913,739l1927,731l1919,717l373,1509l381,1522l397,1515l36,803xe" fillcolor="white" stroked="f" o:allowincell="f" style="position:absolute;margin-left:36.6pt;margin-top:4.25pt;width:48.7pt;height:38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151130</wp:posOffset>
                </wp:positionV>
                <wp:extent cx="657860" cy="5384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1697">
                              <a:moveTo>
                                <a:pt x="1402" y="457"/>
                              </a:moveTo>
                              <a:lnTo>
                                <a:pt x="1418" y="457"/>
                              </a:lnTo>
                              <a:lnTo>
                                <a:pt x="1418" y="442"/>
                              </a:lnTo>
                              <a:lnTo>
                                <a:pt x="15" y="442"/>
                              </a:lnTo>
                              <a:lnTo>
                                <a:pt x="0" y="442"/>
                              </a:lnTo>
                              <a:lnTo>
                                <a:pt x="0" y="457"/>
                              </a:lnTo>
                              <a:lnTo>
                                <a:pt x="0" y="1241"/>
                              </a:lnTo>
                              <a:lnTo>
                                <a:pt x="0" y="1256"/>
                              </a:lnTo>
                              <a:lnTo>
                                <a:pt x="15" y="1258"/>
                              </a:lnTo>
                              <a:lnTo>
                                <a:pt x="1418" y="1258"/>
                              </a:lnTo>
                              <a:lnTo>
                                <a:pt x="1418" y="1241"/>
                              </a:lnTo>
                              <a:lnTo>
                                <a:pt x="1402" y="1241"/>
                              </a:lnTo>
                              <a:lnTo>
                                <a:pt x="1402" y="1651"/>
                              </a:lnTo>
                              <a:lnTo>
                                <a:pt x="1402" y="1697"/>
                              </a:lnTo>
                              <a:lnTo>
                                <a:pt x="1431" y="1661"/>
                              </a:lnTo>
                              <a:lnTo>
                                <a:pt x="2063" y="858"/>
                              </a:lnTo>
                              <a:lnTo>
                                <a:pt x="2071" y="848"/>
                              </a:lnTo>
                              <a:lnTo>
                                <a:pt x="2063" y="838"/>
                              </a:lnTo>
                              <a:lnTo>
                                <a:pt x="1431" y="37"/>
                              </a:lnTo>
                              <a:lnTo>
                                <a:pt x="1402" y="0"/>
                              </a:lnTo>
                              <a:lnTo>
                                <a:pt x="1402" y="47"/>
                              </a:lnTo>
                              <a:lnTo>
                                <a:pt x="1402" y="457"/>
                              </a:lnTo>
                              <a:close/>
                              <a:moveTo>
                                <a:pt x="1435" y="47"/>
                              </a:moveTo>
                              <a:lnTo>
                                <a:pt x="1418" y="47"/>
                              </a:lnTo>
                              <a:lnTo>
                                <a:pt x="1406" y="59"/>
                              </a:lnTo>
                              <a:lnTo>
                                <a:pt x="2038" y="860"/>
                              </a:lnTo>
                              <a:lnTo>
                                <a:pt x="2049" y="848"/>
                              </a:lnTo>
                              <a:lnTo>
                                <a:pt x="2038" y="838"/>
                              </a:lnTo>
                              <a:lnTo>
                                <a:pt x="1406" y="1641"/>
                              </a:lnTo>
                              <a:lnTo>
                                <a:pt x="1418" y="1651"/>
                              </a:lnTo>
                              <a:lnTo>
                                <a:pt x="1435" y="1651"/>
                              </a:lnTo>
                              <a:lnTo>
                                <a:pt x="1435" y="1241"/>
                              </a:lnTo>
                              <a:lnTo>
                                <a:pt x="1435" y="1225"/>
                              </a:lnTo>
                              <a:lnTo>
                                <a:pt x="1418" y="1225"/>
                              </a:lnTo>
                              <a:lnTo>
                                <a:pt x="15" y="1225"/>
                              </a:lnTo>
                              <a:lnTo>
                                <a:pt x="15" y="1241"/>
                              </a:lnTo>
                              <a:lnTo>
                                <a:pt x="33" y="1241"/>
                              </a:lnTo>
                              <a:lnTo>
                                <a:pt x="33" y="457"/>
                              </a:lnTo>
                              <a:lnTo>
                                <a:pt x="15" y="457"/>
                              </a:lnTo>
                              <a:lnTo>
                                <a:pt x="15" y="475"/>
                              </a:lnTo>
                              <a:lnTo>
                                <a:pt x="1418" y="475"/>
                              </a:lnTo>
                              <a:lnTo>
                                <a:pt x="1435" y="475"/>
                              </a:lnTo>
                              <a:lnTo>
                                <a:pt x="1435" y="457"/>
                              </a:lnTo>
                              <a:lnTo>
                                <a:pt x="143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1697" path="m1402,457l1418,457l1418,442l15,442l0,442l0,457l0,1241l0,1256l15,1258l1418,1258l1418,1241l1402,1241l1402,1651l1402,1697l1431,1661l2063,858l2071,848l2063,838l1431,37l1402,0l1402,47l1402,457xm1435,47l1418,47l1406,59l2038,860l2049,848l2038,838l1406,1641l1418,1651l1435,1651l1435,1241l1435,1225l1418,1225l15,1225l15,1241l33,1241l33,457l15,457l15,475l1418,475l1435,475l1435,457l1435,47xe" fillcolor="white" stroked="f" o:allowincell="f" style="position:absolute;margin-left:54.9pt;margin-top:11.9pt;width:51.75pt;height:4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</w:t>
      </w:r>
      <w:r>
        <w:rPr/>
        <w:tab/>
        <w:t xml:space="preserve">          </w:t>
      </w:r>
      <w:r>
        <w:rPr>
          <w:sz w:val="18"/>
          <w:szCs w:val="18"/>
        </w:rPr>
        <w:t xml:space="preserve">ul. Tadeusza Kościuszki 11, 89-400 Sępólno Krajeńsk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-75565</wp:posOffset>
                </wp:positionV>
                <wp:extent cx="41910" cy="87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9pt;mso-wrap-distance-left:9.05pt;mso-wrap-distance-right:9.05pt;mso-wrap-distance-top:0pt;mso-wrap-distance-bottom:0pt;margin-top:-5.95pt;mso-position-vertical-relative:text;margin-left: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0"/>
                          <w:lang w:val="en-US"/>
                        </w:rPr>
                      </w:pPr>
                      <w:r>
                        <w:rPr>
                          <w:color w:val="000000"/>
                          <w:sz w:val="1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0605</wp:posOffset>
                </wp:positionH>
                <wp:positionV relativeFrom="paragraph">
                  <wp:posOffset>558165</wp:posOffset>
                </wp:positionV>
                <wp:extent cx="67945" cy="121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5pt;mso-wrap-distance-left:9.05pt;mso-wrap-distance-right:9.05pt;mso-wrap-distance-top:0pt;mso-wrap-distance-bottom:0pt;margin-top:43.95pt;mso-position-vertical-relative:text;margin-left: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21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46355</wp:posOffset>
                </wp:positionV>
                <wp:extent cx="788035" cy="139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75pt;margin-top:3.65pt;width:62pt;height:1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/>
        </w:rPr>
        <w:t>tel. 52 3881350, fax. 52 3885367</w:t>
      </w:r>
    </w:p>
    <w:p>
      <w:pPr>
        <w:pStyle w:val="Normal"/>
        <w:ind w:left="2835" w:hanging="2126"/>
        <w:rPr/>
      </w:pPr>
      <w:r>
        <w:rPr>
          <w:sz w:val="18"/>
          <w:szCs w:val="18"/>
          <w:lang w:val="en-US"/>
        </w:rPr>
        <w:t xml:space="preserve">                                   </w:t>
      </w: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tose@praca.gov.pl</w:t>
        </w:r>
      </w:hyperlink>
      <w:r>
        <w:rPr>
          <w:sz w:val="18"/>
          <w:szCs w:val="18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://www.pup.sepolno.pl</w:t>
        </w:r>
      </w:hyperlink>
      <w:r>
        <w:rPr>
          <w:sz w:val="18"/>
          <w:szCs w:val="18"/>
          <w:lang w:val="en-US"/>
        </w:rPr>
        <w:t>, http://www.bip.pup.sepolno.p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81915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45pt" to="449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Urząd Pracy w Sępólnie Krajeńskim</w:t>
      </w:r>
    </w:p>
    <w:p>
      <w:pPr>
        <w:pStyle w:val="Normal"/>
        <w:jc w:val="center"/>
        <w:rPr/>
      </w:pPr>
      <w:r>
        <w:rPr>
          <w:b/>
        </w:rPr>
        <w:t>ul. Tadeusza Kościuszki 11, 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YFIKACJA ISTOTNYCH WARUNKÓW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w postępowaniu o udzielenie zamówienia publicznego prowadzonym w trybie przetargu nieograniczonego na przeprowadzenie części teoretycznej programu przyuczenia do pracy  dorosłych w zawodzie murarz dla osób uprawnionych zarejestrowanych w Powiatowym Urzędzie Pracy w Sępólnie Krajeńsk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spacing w:lineRule="exact" w:line="269" w:before="38" w:after="0"/>
        <w:ind w:left="1118" w:right="1104" w:hanging="0"/>
        <w:rPr/>
      </w:pPr>
      <w:r>
        <w:rPr>
          <w:rStyle w:val="FontStyle41"/>
          <w:sz w:val="24"/>
          <w:szCs w:val="24"/>
        </w:rPr>
        <w:t xml:space="preserve">Wartość szacunkowa zamówienia mniejsza od kwot określonych w przepisach wydanych na podstawie art. </w:t>
      </w:r>
      <w:r>
        <w:rPr>
          <w:rStyle w:val="FontStyle41"/>
          <w:spacing w:val="20"/>
          <w:sz w:val="24"/>
          <w:szCs w:val="24"/>
        </w:rPr>
        <w:t>11</w:t>
      </w:r>
      <w:r>
        <w:rPr>
          <w:rStyle w:val="FontStyle41"/>
          <w:sz w:val="24"/>
          <w:szCs w:val="24"/>
        </w:rPr>
        <w:t xml:space="preserve"> ust. 8 ustawy z dnia           29 stycznia 2004 r. - Prawo zamówień publicznych (Dz. U. z 2007 r. Nr 223, poz. 1655 ze zm.)</w:t>
      </w:r>
    </w:p>
    <w:p>
      <w:pPr>
        <w:pStyle w:val="Normal"/>
        <w:rPr>
          <w:rStyle w:val="FontStyle4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 xml:space="preserve">Zatwierdzam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Dyrektor Powiatowego Urzędu Pracy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w Sępólnie Krajeńskim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Artur Żychski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before="53" w:after="0"/>
        <w:rPr>
          <w:rStyle w:val="FontStyle46"/>
          <w:u w:val="single"/>
        </w:rPr>
      </w:pPr>
      <w:r>
        <w:rPr>
          <w:rStyle w:val="FontStyle46"/>
        </w:rPr>
        <w:t xml:space="preserve">Niniejsza Specyfikacja Istotnych Warunków Zamówienia jest dostępna na internetowej stronie Zamawiającego </w:t>
      </w:r>
      <w:hyperlink r:id="rId6">
        <w:r>
          <w:rPr>
            <w:rStyle w:val="InternetLink"/>
            <w:sz w:val="22"/>
            <w:szCs w:val="22"/>
          </w:rPr>
          <w:t>www.bip.pup.sepolno.pl</w:t>
        </w:r>
      </w:hyperlink>
    </w:p>
    <w:p>
      <w:pPr>
        <w:pStyle w:val="Normal"/>
        <w:rPr>
          <w:rStyle w:val="FontStyle46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amawiając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Powiatowy Urząd Pracy w Sępólnie Krajeńskim</w:t>
      </w:r>
    </w:p>
    <w:p>
      <w:pPr>
        <w:pStyle w:val="Normal"/>
        <w:ind w:firstLine="708"/>
        <w:jc w:val="both"/>
        <w:rPr/>
      </w:pPr>
      <w:r>
        <w:rPr/>
        <w:t>ul. Tadeusza Kościuszki 11, 89-400 Sępólno Krajeńskie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strona internetowa: </w:t>
      </w:r>
      <w:hyperlink r:id="rId7">
        <w:r>
          <w:rPr>
            <w:rStyle w:val="InternetLink"/>
            <w:color w:val="000000"/>
            <w:u w:val="none"/>
          </w:rPr>
          <w:t>http://www.pup.sepolno.pl</w:t>
        </w:r>
      </w:hyperlink>
    </w:p>
    <w:p>
      <w:pPr>
        <w:pStyle w:val="Normal"/>
        <w:ind w:left="720" w:hanging="12"/>
        <w:jc w:val="both"/>
        <w:rPr/>
      </w:pPr>
      <w:r>
        <w:rPr/>
        <w:t>Powiatowy Urząd Pracy w Sępólnie Krajeńskim czynny jest od poniedziałku do piątku w godzinach od 7:00 do 15:00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rzetarg nieograniczony zgodnie z art. 39 – 46 ustawy z dnia 29 stycznia 2004 r. Prawo zamówień publicznych (Dz.U. z 2007 r. Nr 223, poz. 1655 ze zm.) – zwaną dalej „ustawa PZP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zeprowadzenie części teoretycznej programu przyuczenia do pracy dorosłych dla 6/+-2 osób bezrobotnych w zawodzie murarz (kod zawodu – 712102). Szkolenie obejmuje 144 godzin zegarowych tj. 24 dni po 6 godzin zegarowych dziennie z uwzględnieniem 2 przerw w ciągu dnia, po 15 minut każda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Szkolenie musi zostać przeprowadzone wg programu przygotowania zawodowego </w:t>
      </w:r>
      <w:r>
        <w:rPr>
          <w:b/>
        </w:rPr>
        <w:t>uwzględniającego standardy kwalifikacji zawodowych</w:t>
      </w:r>
      <w:r>
        <w:rPr/>
        <w:t xml:space="preserve"> dostępnych w bazach danych prowadzonych przez ministra właściwego do spraw pracy (</w:t>
      </w:r>
      <w:hyperlink r:id="rId8">
        <w:r>
          <w:rPr>
            <w:rStyle w:val="InternetLink"/>
          </w:rPr>
          <w:t>www.standardyiszkolenia.praca.gov.pl</w:t>
        </w:r>
      </w:hyperlink>
      <w:r>
        <w:rPr/>
        <w:t xml:space="preserve">)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Wykonawca opracuje Program części teoretycznej przygotowania zawodowego dorosłych w zawodzie murarz </w:t>
      </w:r>
      <w:r>
        <w:rPr>
          <w:b/>
        </w:rPr>
        <w:t>zgodny z powyższymi standardami kwalifikacji zawodowych</w:t>
      </w:r>
      <w:r>
        <w:rPr/>
        <w:t xml:space="preserve"> (wzór programu stanowi załącznik nr 4 do SIWZ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Wymagane jest aby zajęcia teoretyczne odbywały się w godzinach między 08:00 a 16:00 w dni od poniedziałku do piątku (z wyłączeniem świąt)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ind w:left="2340" w:hanging="1260"/>
        <w:jc w:val="both"/>
        <w:rPr/>
      </w:pPr>
      <w:r>
        <w:rPr/>
        <w:t>Miejsce prowadzenia zajęć teoretycznych: teren powiatu sępoleński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Wykonawca zobowiązany jest do zabezpieczenia odpowiednich pomieszczeń do prowadzenia zajęć zgodnie z wymogami polskiego prawa (sale muszą być odpowiednio oświetlone, nagłośnione, spełniać wymogi bhp oraz posiadać zaplecze sanitarne)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Do realizacji zamówienia Wykonawca zapewni uczestnikom odpowiednie materiały dydaktyczne i piśmienne, które po zakończeniu realizacji przygotowania zawodowego przejdą na ich własność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Pomieszczenia do odbywania zajęć teoretycznych muszą być przystosowane i wyposażone technicznie odpowiednio do realizacji zajęć teoretycznych w zawodzie murarz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zeprowadzenie egzaminu sprawdzającego dla skierowanych bezrobotnych po zakończeniu przez nich realizacji programu przygotowania zawodowego </w:t>
      </w:r>
      <w:r>
        <w:rPr>
          <w:b/>
        </w:rPr>
        <w:t>zgodnie z rozdz. 5 rozporządzenia Ministra Pracy i Polityki Społecznej z dnia              7 kwietnia 2009 r. w sprawie przygotowania zawodowego dorosłych</w:t>
      </w:r>
      <w:r>
        <w:rPr/>
        <w:t xml:space="preserve"> (Dz.U.      z 2009 r. Nr 61, poz. 502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edług Wspólnego Słownika Zamówień, o którym mowa w art. 30 ust. 7 ustawy PZP, przedmiot zamówienia oznaczony jest kodem: 80530000-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Sposób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ind w:left="720" w:hanging="0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ab/>
        <w:t>Zamawiający nie dopuszcza możliwości złożenia oferty częściowej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ab/>
        <w:t>Zamawiający nie dopuszcza składania ofert wariantowych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ind w:left="1080" w:hanging="372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Zamawiający nie przewiduje zamówień uzupełniających, o których mowa w art.   67 ust. 1 pkt. 6 ustawy PZP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08" w:hanging="0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>Zamawiający nie przewiduje zawarcia umowy ramowej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08" w:hanging="0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>Zamawiający nie przewiduje ustanowienia dynamicznego systemu zakupu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72"/>
        <w:rPr/>
      </w:pPr>
      <w:r>
        <w:rPr>
          <w:rStyle w:val="FontStyle46"/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ciągu 7 dni od dnia podpisania umowy przez 6 miesięcy tzn. po 4 dni szkolenia w    każdym miesiąc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Warunki udziału w postępowaniu oraz opis sposobu dokonywania oceny spełnie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mawiający wymaga, aby Wykonawca spełniał niżej określone warunk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nie aktualnego wpisu do rejestru instytucji szkoleniowych prowadzonego przez wojewódzki urząd pracy właściwy ze względu na siedzibę instytucji szkoleniowej (Rozporządzenie Ministra Gospodarki i Pracy z dnia 27 października 2004 r. w sprawie rejestru instytucji szkoleniowych Dz.U. z 2004 r., Nr 236,      poz. 2365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nie wiedzy i doświadczenia niezbędnego do wykonania zamówienia oraz dysponowanie odpowiednim potencjałem technicznym oraz osobami zdolnymi do wykonania zamówienia lub Wykonawca przedstawi pisemne zobowiązanie innych podmiotów do udostępnienia potencjału technicznego i osób zdolnych do wykonywania zamówienia. Wykonawca złoży oświadczenie w trybie art. 44 ustawy PZP dotyczące spełniania warunków udziału w postępowaniu zgodnie z art. 22 ustawy PZP, wzór oświadczenia stanowi załącznik nr 1a do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najdowanie się  w sytuacji ekonomicznej i finansowej zapewniającej wykonanie zamówienia, poprzez wykazanie tego w oświadczeniu Wykonawcy w trybie      art. 44 ustawy PZP dotyczące spełniania warunków udziału w postępowaniu zgodnie z art. 22 ustawy PZP, wzór oświadczenia stanowi załącznik nr 1a do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 podleganie wykluczeniu z postępowania o udzielenia zamówienia na podstawie art. 24 ustawy PZP – według wzoru oświadczenia stanowiącego załącznik nr 1b do SIW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pełnienie powyższych warunków zostanie ocenione na podstawie złożonych dokumentów wg formuły „spełnia-nie spełnia” tj. Zamawiający będzie badał, czy złożone przez Wykonawcę dokumenty potwierdzają wymóg spełnienia określonego przez Zamawiającego warunku – w przypadku, gdy wymóg spełnienia warunku nie zostanie potwierdzony w dokumentach złożonych przez Wykonawcę, warunek zostanie uznany za „niespełniony”. W przypadku niespełnienia jakiegokolwiek warunku udziału w postępowaniu Wykonawca zostanie wykluczony z postępowania na podstawie art. 24 ustawy PZP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b/>
        </w:rPr>
        <w:t>VII.</w:t>
      </w:r>
      <w:r>
        <w:rPr/>
        <w:t xml:space="preserve"> </w:t>
        <w:tab/>
      </w:r>
      <w:r>
        <w:rPr>
          <w:b/>
        </w:rPr>
        <w:t xml:space="preserve">Wykaz oświadczeń lub dokumentów , jakie mają dostarczyć wykonawcy w celu       potwierdzenia spełniania warunków udziału w postępowani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46"/>
          <w:sz w:val="24"/>
          <w:szCs w:val="24"/>
        </w:rPr>
        <w:t xml:space="preserve">Aktualny wpis do rejestru instytucji szkoleniowych wydawane przez właściwy Wojewódzki Urząd Pracy ze względu na siedzibę instytucji szkoleniowej (Rozporządzenie Ministra Gospodarki i Pracy z dnia 27 października 2004 r. w sprawie instytucji szkoleniowych Dz. U. Nr 236 poz. 2365). </w:t>
      </w:r>
    </w:p>
    <w:p>
      <w:pPr>
        <w:pStyle w:val="Normal"/>
        <w:numPr>
          <w:ilvl w:val="0"/>
          <w:numId w:val="1"/>
        </w:numPr>
        <w:jc w:val="both"/>
        <w:rPr>
          <w:rStyle w:val="FontStyle47"/>
          <w:b w:val="false"/>
          <w:b w:val="false"/>
          <w:bCs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Oświadczenie o spełnianiu warunków, o których mowa w art. 22 ust.1 ustawy PZP na formularzu zgodnym z treścią </w:t>
      </w:r>
      <w:r>
        <w:rPr>
          <w:rStyle w:val="FontStyle47"/>
          <w:sz w:val="24"/>
          <w:szCs w:val="24"/>
        </w:rPr>
        <w:t>załącznika nr 1a do SIWZ.</w:t>
      </w:r>
    </w:p>
    <w:p>
      <w:pPr>
        <w:pStyle w:val="Normal"/>
        <w:numPr>
          <w:ilvl w:val="0"/>
          <w:numId w:val="1"/>
        </w:numPr>
        <w:jc w:val="both"/>
        <w:rPr>
          <w:rStyle w:val="FontStyle47"/>
          <w:b w:val="false"/>
          <w:b w:val="false"/>
          <w:bCs w:val="false"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 xml:space="preserve">Oświadczenie o braku podstaw do wykluczenia z postępowania – </w:t>
      </w:r>
      <w:r>
        <w:rPr>
          <w:rStyle w:val="FontStyle47"/>
          <w:sz w:val="24"/>
          <w:szCs w:val="24"/>
        </w:rPr>
        <w:t>załącznik        nr   1b do SIWZ.</w:t>
      </w:r>
    </w:p>
    <w:p>
      <w:pPr>
        <w:pStyle w:val="Normal"/>
        <w:numPr>
          <w:ilvl w:val="0"/>
          <w:numId w:val="1"/>
        </w:numPr>
        <w:jc w:val="both"/>
        <w:rPr>
          <w:rStyle w:val="FontStyle46"/>
          <w:b/>
          <w:b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 xml:space="preserve">Wykaz przeprowadzonych szkoleń – </w:t>
      </w:r>
      <w:r>
        <w:rPr>
          <w:rStyle w:val="FontStyle47"/>
          <w:sz w:val="24"/>
          <w:szCs w:val="24"/>
        </w:rPr>
        <w:t>załącznik nr 2 do SIWZ.</w:t>
      </w:r>
    </w:p>
    <w:p>
      <w:pPr>
        <w:pStyle w:val="Normal"/>
        <w:numPr>
          <w:ilvl w:val="0"/>
          <w:numId w:val="1"/>
        </w:numPr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Wykaz osób, które będą uczestniczyły w wykonaniu zamówienia - </w:t>
      </w:r>
      <w:r>
        <w:rPr>
          <w:rStyle w:val="FontStyle47"/>
          <w:sz w:val="24"/>
          <w:szCs w:val="24"/>
        </w:rPr>
        <w:t>załącznik      nr 3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Wykonawca ma siedzibę lub miejsce zamieszkania poza terytorium Rzeczypospolitej Polskiej przedkłada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ument potwierdzający, że nie otwarto jego likwidacji ani nie ogłoszono upadłości – wystawiony nie wcześniej niż 6 miesięcy przed upływem terminu składania ofert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ument potwierdzający, że 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Style w:val="FontStyle47"/>
          <w:b w:val="false"/>
          <w:b w:val="false"/>
          <w:bCs w:val="false"/>
        </w:rPr>
      </w:pPr>
      <w:r>
        <w:rPr/>
        <w:t>jeżeli w miejscu zamieszkania osoby lub w kraju, w którym Wykonawca ma siedzibę lub miejsce zamieszkania, nie wydaje się dokumentów, o których mowa w pkt 10 lit. a i b należy przedłożyć dokument zawierający oświadczenie złożone przed notariuszem, właściwym organem sądowym, administracyjnym albo organem samorządu zawodowego lub gospodarczego odpowiedni do miejsca zamieszkania osoby lub kraju, w którym Wykonawca ma siedzibę lub miejsce zamieszkania.</w:t>
      </w:r>
    </w:p>
    <w:p>
      <w:pPr>
        <w:pStyle w:val="Normal"/>
        <w:ind w:left="1080" w:hanging="0"/>
        <w:jc w:val="both"/>
        <w:rPr>
          <w:rStyle w:val="FontStyle47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260" w:hanging="1260"/>
        <w:rPr>
          <w:b/>
          <w:b/>
        </w:rPr>
      </w:pPr>
      <w:r>
        <w:rPr>
          <w:b/>
        </w:rPr>
        <w:t>Przyczyny odrzuce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Zamawiający odrzuci ofertę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Jest niezgodna z ustaw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right" w:pos="1080" w:leader="none"/>
        </w:tabs>
        <w:jc w:val="both"/>
        <w:rPr>
          <w:rFonts w:cs="Arial"/>
        </w:rPr>
      </w:pPr>
      <w:r>
        <w:rPr>
          <w:rFonts w:cs="Arial"/>
        </w:rPr>
        <w:t>Jej treść nie odpowiada treści specyfikacji istotnych warunków zamówienia, z     zastrzeżeniem art. 87 ust. 2 pkt 3 ustawy PZ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Jej złożenie stanowi czyn nieuczciwej konkurencji w rozumieniu przepisów o zwalczaniu nieuczciwej konkurencji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Zawiera rażąco niską cenę w stosunku do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Została złożona przez wykonawcę wykluczonego z udziału w postępowaniu o udzielenie zamówienia lub niezaproszonego do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Zawiera błędy w obliczeniu ce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Wykonawca w terminie 3 dni od dnia doręczenia zawiadomienia nie zgodził się na  poprawienie omyłki, o której mowa w art. 87 ust. 2 pkt 3 ustawy PZP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Jest nieważna na podstawie odrębnych przepi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1260" w:hanging="1080"/>
        <w:jc w:val="both"/>
        <w:rPr>
          <w:rFonts w:cs="Arial"/>
          <w:b/>
          <w:b/>
        </w:rPr>
      </w:pPr>
      <w:r>
        <w:rPr>
          <w:rFonts w:cs="Arial"/>
          <w:b/>
        </w:rPr>
        <w:t>Przyczyny unieważnienia przetarg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  <w:t>Zamawiający unieważnia postępowanie o udzielenie zamówienia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720" w:leader="none"/>
        </w:tabs>
        <w:ind w:left="1260" w:hanging="126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>Opis sposobu wyjaśnień dotyczących treści SIWZ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21"/>
        <w:widowControl/>
        <w:numPr>
          <w:ilvl w:val="1"/>
          <w:numId w:val="4"/>
        </w:numPr>
        <w:tabs>
          <w:tab w:val="clear" w:pos="708"/>
          <w:tab w:val="left" w:pos="322" w:leader="none"/>
        </w:tabs>
        <w:spacing w:before="29" w:after="0"/>
        <w:rPr/>
      </w:pPr>
      <w:r>
        <w:rPr>
          <w:rStyle w:val="FontStyle46"/>
          <w:sz w:val="24"/>
          <w:szCs w:val="24"/>
        </w:rPr>
        <w:t>Wykonawca może zwrócić się do Zamawiającego o wyjaśnienie treści SIWZ.</w:t>
        <w:br/>
        <w:t>Zamawiający jest obowiązany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Style111"/>
        <w:widowControl/>
        <w:numPr>
          <w:ilvl w:val="1"/>
          <w:numId w:val="4"/>
        </w:numPr>
        <w:rPr/>
      </w:pPr>
      <w:r>
        <w:rPr>
          <w:rStyle w:val="FontStyle46"/>
          <w:sz w:val="24"/>
          <w:szCs w:val="24"/>
        </w:rPr>
        <w:t>Jeżeli wniosek i wyjaśnienie treści SIWZ wpłynął po upływie terminu składania wniosku, którym mowa wyżej lub dotyczy udzielonych wyjaśnień, Zamawiający może udzielić wyjaśnień albo pozostawić wniosek bez rozpoznania.</w:t>
      </w:r>
    </w:p>
    <w:p>
      <w:pPr>
        <w:pStyle w:val="Style22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rStyle w:val="FontStyle46"/>
          <w:sz w:val="24"/>
          <w:szCs w:val="24"/>
        </w:rPr>
        <w:t>Pytania należy kierować na adres: w formie pisemnej, odpowiadamy również na</w:t>
        <w:br/>
        <w:t>faks.</w:t>
      </w:r>
    </w:p>
    <w:p>
      <w:pPr>
        <w:pStyle w:val="Style28"/>
        <w:widowControl/>
        <w:spacing w:lineRule="exact" w:line="240"/>
        <w:ind w:left="2438" w:right="2314" w:hanging="0"/>
        <w:rPr>
          <w:rStyle w:val="FontStyle46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74" w:before="38" w:after="0"/>
        <w:ind w:left="1080" w:right="2314" w:hanging="0"/>
        <w:rPr/>
      </w:pPr>
      <w:r>
        <w:rPr>
          <w:rStyle w:val="FontStyle47"/>
          <w:sz w:val="24"/>
          <w:szCs w:val="24"/>
        </w:rPr>
        <w:t>Powiatowy Urząd Pracy w Sępólnie Krajeńskim</w:t>
      </w:r>
    </w:p>
    <w:p>
      <w:pPr>
        <w:pStyle w:val="Style28"/>
        <w:widowControl/>
        <w:spacing w:lineRule="exact" w:line="274" w:before="38" w:after="0"/>
        <w:ind w:left="1080" w:right="2314"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ul. Tadeusza Kościuszki 11, 89-400 Sępólno Krajeńskie</w:t>
      </w:r>
    </w:p>
    <w:p>
      <w:pPr>
        <w:pStyle w:val="Style28"/>
        <w:widowControl/>
        <w:spacing w:lineRule="exact" w:line="274" w:before="38" w:after="0"/>
        <w:ind w:left="1080" w:right="2314" w:hanging="0"/>
        <w:rPr>
          <w:b/>
          <w:b/>
          <w:bCs/>
        </w:rPr>
      </w:pPr>
      <w:r>
        <w:rPr>
          <w:rStyle w:val="FontStyle47"/>
          <w:sz w:val="24"/>
          <w:szCs w:val="24"/>
        </w:rPr>
        <w:t>faks numer: 52 388 53 67</w:t>
      </w:r>
    </w:p>
    <w:p>
      <w:pPr>
        <w:pStyle w:val="Style111"/>
        <w:widowControl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Style121"/>
        <w:widowControl/>
        <w:numPr>
          <w:ilvl w:val="1"/>
          <w:numId w:val="4"/>
        </w:numPr>
        <w:tabs>
          <w:tab w:val="clear" w:pos="708"/>
          <w:tab w:val="left" w:pos="245" w:leader="none"/>
        </w:tabs>
        <w:rPr/>
      </w:pPr>
      <w:r>
        <w:rPr>
          <w:rStyle w:val="FontStyle46"/>
          <w:sz w:val="24"/>
          <w:szCs w:val="24"/>
        </w:rPr>
        <w:t>W uzasadnionych przypadkach Zamawiający może w każdym czasie, przed upływem terminu do składania ofert, zmienić treść niniejszej SIWZ.</w:t>
      </w:r>
    </w:p>
    <w:p>
      <w:pPr>
        <w:pStyle w:val="Style121"/>
        <w:widowControl/>
        <w:numPr>
          <w:ilvl w:val="1"/>
          <w:numId w:val="4"/>
        </w:numPr>
        <w:tabs>
          <w:tab w:val="clear" w:pos="708"/>
          <w:tab w:val="left" w:pos="245" w:leader="none"/>
        </w:tabs>
        <w:rPr/>
      </w:pPr>
      <w:r>
        <w:rPr>
          <w:rStyle w:val="FontStyle46"/>
          <w:sz w:val="24"/>
          <w:szCs w:val="24"/>
        </w:rPr>
        <w:t>Jeżeli w wyniku zmiany treści niniejszej SIWZ prowadzącej do zmiany treści ogłoszenia o zamówieniu, jest niezbędny dodatkowy czas na wprowadzenie zmian w ofertach, Zamawiający przedłuży termin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Style w:val="FontStyle46"/>
          <w:rFonts w:cs="Arial"/>
          <w:sz w:val="24"/>
          <w:szCs w:val="24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XI.</w:t>
      </w:r>
      <w:r>
        <w:rPr/>
        <w:t xml:space="preserve"> </w:t>
        <w:tab/>
      </w:r>
      <w:r>
        <w:rPr>
          <w:b/>
        </w:rPr>
        <w:t>Informacje o sposobie porozumiewania się zamawiającego z wykonawcami oraz przekazywania oświadczeń lub dokumentów, a także wskazanie osób uprawnionych do porozumiewania się z wykonawcam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dokumenty dotyczące postępowania o udzielenie zamówienia strony postępowania zobowiązani są przekazywać pisemnie – Powiatowy Urząd Pracy, ul. Tadeusza Kościuszki 11, 89-400 Sępólno Krajeńskie lub faxem – 52 388 53 67 (Fakt otrzymania wszelkich dokumentów przekazanych faxem winien być przez strony niezwłocznie potwierdzo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245" w:leader="none"/>
        </w:tabs>
        <w:rPr/>
      </w:pPr>
      <w:r>
        <w:rPr>
          <w:rStyle w:val="FontStyle46"/>
          <w:sz w:val="24"/>
          <w:szCs w:val="24"/>
        </w:rPr>
        <w:t>Zamawiający wyznacza do kontaktowania się z Wykonawcami osoby:</w:t>
      </w:r>
    </w:p>
    <w:p>
      <w:pPr>
        <w:pStyle w:val="Style111"/>
        <w:widowControl/>
        <w:tabs>
          <w:tab w:val="clear" w:pos="708"/>
          <w:tab w:val="left" w:pos="540" w:leader="none"/>
        </w:tabs>
        <w:ind w:left="108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w zakresie procedur zamówień publicznych Pan Wojciech Bruski, Starszy Inspektor Powiatowy, tel. 52 388 13 58 lub osobiście pok. 55, w godz.               7:00 - 14:00;</w:t>
      </w:r>
    </w:p>
    <w:p>
      <w:pPr>
        <w:pStyle w:val="Style111"/>
        <w:widowControl/>
        <w:tabs>
          <w:tab w:val="clear" w:pos="708"/>
          <w:tab w:val="left" w:pos="540" w:leader="none"/>
        </w:tabs>
        <w:ind w:left="108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w zakresie procedur związanych z realizacją przygotowania zawodowego dorosłych Pan Sławomir Kłys, Specjalista ds. rozwoju zawodowego,                    tel. 52 388 13 61 lub osobiście pok. 53, w godz. 7:00 – 14:00.</w:t>
      </w:r>
    </w:p>
    <w:p>
      <w:pPr>
        <w:pStyle w:val="Normal"/>
        <w:ind w:left="720"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     Termin związania ofert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ykonawca składający ofertę jest nią związany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</w:t>
      </w:r>
      <w:r>
        <w:rPr/>
        <w:t xml:space="preserve">    </w:t>
      </w:r>
      <w:r>
        <w:rPr>
          <w:b/>
        </w:rPr>
        <w:t>Opis sposobu przygotowy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fertę składa się pod rygorem nieważności w formie pisemnej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reść oferty musi odpowiadać treści specyfikacji istotnych warunków zamówienia. Oferta musi być napisana w języku polskim, pismem maszynowym lub czytelnie odręcznie niezmywalnym atramentem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zystkie podpisy muszą być czytelne bądź opisane imiennymi pieczątkami, złożone przez osobę lub osoby uprawnione do występowania w postępowaniu w imieniu wykonawc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szelkie poprawki w treści oferty muszą być parafowane przez osobę podpisującą ofertę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szystkie strony oferty powinny być kolejno ponumerowane, połączone ze sobą w sposób uniemożliwiający przypadkowe zdekompletowani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szystkie dokumenty muszą być przedstawione w formie oryginałów lub kserokopii poświadczonych za zgodność z oryginałem przez osobę lub osoby uprawnione do występowania w postępowaniu w imieniu wykonawcy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fertę w jednym egzemplarzu należy złożyć w nieprzejrzystym i zamkniętym opakowaniu, które powinno być zabezpieczone w sposób uniemożliwiający jego bezśladowe otworzenie. Opakowanie powinno być zaadresowane na adres Powiatowy Urząd Pracy, ul. Tadeusza Kościuszki 11, 89-400 Sępólno Krajeńskie z dopiskiem oferta na </w:t>
      </w:r>
      <w:r>
        <w:rPr>
          <w:b/>
        </w:rPr>
        <w:t>„Realizację części teoretycznej programu przygotowania zawodowego dorosłych w zawodzie murarz. Nie otwierać przed godziną 12:00 w dniu 26.05.2010 r.”</w:t>
      </w:r>
      <w:r>
        <w:rPr/>
        <w:t xml:space="preserve"> Opakowanie powinno być opatrzone nazwą i dokładnym adresem wykonawc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y sporządzone w języku obcym są składane wraz z tłumaczeniem na język polski poświadczone przez Wykonawcę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żeli ofertę i wszystkie załączone dokumenty podpisuje pełnomocnik, do oferty należy dołączyć pełnomocnictwo dla tej osoby. Pełnomocnictwo powinno zawierać stwierdzenie, że pełnomocnik jest uprawniony do zaciągania zobowiązań w imieniu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o oferty należy dołączyć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Formularz Ofertowy - załącznik nr 1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Oświadczenie zgodnie z art. 22 ustawy PZP - załącznik nr 1 a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341" w:leader="none"/>
        </w:tabs>
        <w:ind w:left="0" w:firstLine="108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Oświadczenie zgodnie z art. 24 ust. 1 ustawy PZP – załącznik nr </w:t>
      </w:r>
      <w:r>
        <w:rPr>
          <w:rStyle w:val="FontStyle46"/>
          <w:spacing w:val="30"/>
          <w:sz w:val="24"/>
          <w:szCs w:val="24"/>
        </w:rPr>
        <w:t>Ib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Wykaz przeprowadzonych szkoleń - załącznik nr 2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Wykaz kadry - załącznik nr 3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Program szkolenia zawodowego- załącznik nr 4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Wzór umowy - załącznik 5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341" w:leader="none"/>
        </w:tabs>
        <w:ind w:left="0" w:firstLine="1080"/>
        <w:jc w:val="both"/>
        <w:rPr/>
      </w:pPr>
      <w:r>
        <w:rPr>
          <w:rStyle w:val="FontStyle46"/>
          <w:sz w:val="24"/>
          <w:szCs w:val="24"/>
        </w:rPr>
        <w:t>Aktualny wpis do rejestru instytucji szkoleniowych wydawane przez właściwy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>Wojewódzki   Urząd   Pracy   ze   względu   na siedzibę instytucji szkoleniowej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 xml:space="preserve"> (Rozporządzenie Ministra Gospodarki i Pracy z dnia 27 października 2004 r. 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>w sprawie   instytucji   szkoleniowych   Dz. U.  Nr  236 poz.  2365).   Ponadto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 xml:space="preserve">Wykonawca   musi   złożyć   oświadczenie mówiące o tym, że zaświadczenie o 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 xml:space="preserve">wpisie instytucji   szkoleniowej do rejestru instytucji szkoleniowych wydawane 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 xml:space="preserve">przez Wojewódzki Urząd Pracy jest aktualne w roku bieżącym, tj. 2010, co jest 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 xml:space="preserve">jednoznaczne   z   tym,   iż   Wykonawca   w   roku   bieżącym  nadal prowadzi 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>działalność szkoleniową.</w:t>
      </w:r>
    </w:p>
    <w:p>
      <w:pPr>
        <w:pStyle w:val="Normal"/>
        <w:numPr>
          <w:ilvl w:val="0"/>
          <w:numId w:val="6"/>
        </w:numPr>
        <w:ind w:left="0" w:firstLine="1080"/>
        <w:rPr/>
      </w:pPr>
      <w:r>
        <w:rPr/>
        <w:t>Aktualny odpis z właściwego rejestru albo aktualne zaświadczenie o wpisie do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ewidencji działalności gospodarczej, jeżeli odrębne przepisy wymagają wpisu </w:t>
      </w:r>
    </w:p>
    <w:p>
      <w:pPr>
        <w:pStyle w:val="Normal"/>
        <w:ind w:left="708" w:firstLine="708"/>
        <w:rPr/>
      </w:pPr>
      <w:r>
        <w:rPr/>
        <w:t xml:space="preserve">do   rejestru   lub   zgłoszenia   do   ewidencji   działalności    gospodarczej, </w:t>
      </w:r>
    </w:p>
    <w:p>
      <w:pPr>
        <w:pStyle w:val="Normal"/>
        <w:ind w:left="708" w:firstLine="708"/>
        <w:rPr/>
      </w:pPr>
      <w:r>
        <w:rPr/>
        <w:t xml:space="preserve">wystawionego nie wcześniej niż 6 miesięcy przed upływem terminu składania </w:t>
      </w:r>
    </w:p>
    <w:p>
      <w:pPr>
        <w:pStyle w:val="Normal"/>
        <w:ind w:left="708" w:firstLine="708"/>
        <w:rPr/>
      </w:pPr>
      <w:r>
        <w:rPr/>
        <w:t xml:space="preserve">ofert w   celu   potwierdzenia   czy osoba podpisująca ofertę jest uprawniona do </w:t>
      </w:r>
    </w:p>
    <w:p>
      <w:pPr>
        <w:pStyle w:val="Normal"/>
        <w:ind w:left="708" w:firstLine="708"/>
        <w:rPr>
          <w:rStyle w:val="FontStyle46"/>
          <w:sz w:val="24"/>
          <w:szCs w:val="24"/>
        </w:rPr>
      </w:pPr>
      <w:r>
        <w:rPr/>
        <w:t>tego.</w:t>
      </w:r>
    </w:p>
    <w:p>
      <w:pPr>
        <w:pStyle w:val="Normal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</w:t>
      </w:r>
      <w:r>
        <w:rPr/>
        <w:t xml:space="preserve">    </w:t>
      </w:r>
      <w:r>
        <w:rPr>
          <w:b/>
        </w:rPr>
        <w:t>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sekretariacie p. nr 57,            II piętro, ul. Tadeusza Kościuszki 11, 89-400 Sępólno Krajeńsk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a ofert przesłanych do Zamawiającego liczy się data i godzina dostarczenia oferty siedziby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składania oferty upływa dnia 26.05.2010 r. o godz. 11:00. Oferty otrzymane przez Zamawiającego po tym terminie zostaną niezwłocznie zwrócon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Oferty mogą być zmienione lub wycofane przez Wykonawcę pod warunkiem, że Zamawiający otrzyma pisemne powiadomienie o ich wprowadzeniu lub wycofaniu oferty, przed terminem składania ofert określonym w niniejszej SIWZ. Powiadomienie o zmianie oferty należy dostarczyć w zamkniętej kopercie opisanej </w:t>
      </w:r>
      <w:r>
        <w:rPr>
          <w:b/>
        </w:rPr>
        <w:t>„Zmiana oferty, przetarg nieograniczony – Realizacja części teoretycznej programu przygotowania zawodowego dorosłych w zawodzie murarz. Nie otwierać przed godziną 12:00 w dniu 26.05.2010 r.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one oferty zostaną otwarte w siedzibie Zamawiającego, ul. Tadeusza Kościuszki 11, 89-400 Sępólno Krajeńskie, pokój 61 w dniu 26.05.2010 r. o godzinie 12:00 przez Komisję Przetargową.</w:t>
      </w:r>
    </w:p>
    <w:p>
      <w:pPr>
        <w:pStyle w:val="Normal"/>
        <w:jc w:val="both"/>
        <w:rPr/>
      </w:pPr>
      <w:r>
        <w:rPr/>
      </w:r>
    </w:p>
    <w:p>
      <w:pPr>
        <w:pStyle w:val="Style131"/>
        <w:widowControl/>
        <w:tabs>
          <w:tab w:val="clear" w:pos="708"/>
          <w:tab w:val="left" w:pos="720" w:leader="none"/>
        </w:tabs>
        <w:spacing w:before="58" w:after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XV.</w:t>
        <w:tab/>
        <w:t>Informacje o trybie otwarcia ofert</w:t>
      </w:r>
    </w:p>
    <w:p>
      <w:pPr>
        <w:pStyle w:val="Style121"/>
        <w:widowControl/>
        <w:spacing w:lineRule="exact" w:line="240"/>
        <w:rPr>
          <w:rStyle w:val="FontStyle47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259" w:leader="none"/>
        </w:tabs>
        <w:spacing w:before="34" w:after="0"/>
        <w:rPr/>
      </w:pPr>
      <w:r>
        <w:rPr>
          <w:rStyle w:val="FontStyle46"/>
          <w:sz w:val="24"/>
          <w:szCs w:val="24"/>
        </w:rPr>
        <w:t>Zamawiający otworzy oferty w miejscu i terminie wskazanym w pkt XIV. Otwarcie ofert jest jawne.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rPr/>
      </w:pPr>
      <w:r>
        <w:rPr>
          <w:rStyle w:val="FontStyle46"/>
          <w:sz w:val="24"/>
          <w:szCs w:val="24"/>
        </w:rPr>
        <w:t>Bezpośrednio przed otwarciem ofert Zamawiający poda kwotę, jaką zamierza</w:t>
        <w:br/>
        <w:t>przeznaczyć na sfinansowanie zamówienia. W trakcie otwarcia ofert Zamawiający</w:t>
        <w:br/>
        <w:t>odczyta nazwę (firmę) oraz adres Wykonawcy, którego oferta jest otwierana oraz</w:t>
        <w:br/>
        <w:t>informację o cenie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46"/>
          <w:sz w:val="24"/>
          <w:szCs w:val="24"/>
        </w:rPr>
        <w:t>W toku dokonania badania ofert i oceny Zamawiający może żądać udzielenia przez Wykonawców wyjaśnień dotyczących treści złożonych przez ni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</w:t>
      </w:r>
      <w:r>
        <w:rPr/>
        <w:t xml:space="preserve">     </w:t>
      </w:r>
      <w:r>
        <w:rPr>
          <w:b/>
        </w:rPr>
        <w:t>Opis sposobu oblicza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Każdy z wykonawców może zaproponować tylko jedną cenę w PLN i nie może jej zmienić. Zaoferowana cena dotyczy całego przedmiotu zamówienia. Cena ofertowa brutto winna być obliczona poprzez wypełnienie załączonego do SIWZ Formularza Ofertowego – załącznik nr 1 do SIWZ. Cenę należy skalkulować z wyszczególnieniem wszystkich czynników wpływających na jej wysokość niezbędnych dla prawidłowej realizacji przedmiotu zamówienia. Wszystkie rozliczenia pomiędzy Zamawiającym, a Wykonawcą będą prowadzone w złotych PL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XVII.</w:t>
      </w:r>
      <w:r>
        <w:rPr/>
        <w:t xml:space="preserve">  </w:t>
      </w:r>
      <w:r>
        <w:rPr>
          <w:b/>
        </w:rPr>
        <w:t>Opis kryteriów, którymi Zamawiający będzie się kierował przy wyborze oferty wraz z podaniem znaczenia tych kryteriów i sposobu oceny ofer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yboru najkorzystniejszej oferty z pośród złożonych, ważnych ofert Zamawiający dokona według następujących kryteri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oferty – waga kryterium 50 % (maksymalnie można zdobyć 50 pkt)</w:t>
      </w:r>
    </w:p>
    <w:p>
      <w:pPr>
        <w:pStyle w:val="Normal"/>
        <w:ind w:left="720" w:firstLine="360"/>
        <w:jc w:val="both"/>
        <w:rPr/>
      </w:pPr>
      <w:r>
        <w:rPr/>
        <w:t>Oferty będą oceniane wg następującego wzoru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>najniższa cena ofertowa brutto</w:t>
      </w:r>
    </w:p>
    <w:p>
      <w:pPr>
        <w:pStyle w:val="Normal"/>
        <w:ind w:left="720" w:firstLine="696"/>
        <w:jc w:val="both"/>
        <w:rPr/>
      </w:pPr>
      <w:r>
        <w:rPr/>
        <w:t>C =   --------------------------------------------------   x 100 x waga kryterium 50%</w:t>
      </w:r>
    </w:p>
    <w:p>
      <w:pPr>
        <w:pStyle w:val="Normal"/>
        <w:ind w:left="2832" w:hanging="0"/>
        <w:jc w:val="both"/>
        <w:rPr/>
      </w:pPr>
      <w:r>
        <w:rPr/>
        <w:t>cena brutto badanej ofert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świadczenie Wykonawcy – waga kryterium 25% (maksymalnie można zdobyć 25 pkt) - ocena będzie wyliczona na podstawie dołączonego wykazu szkoleń lub innych dokumentów potwierdzających należyte zrealizowanie szkolenia wg skali ocen:</w:t>
      </w:r>
    </w:p>
    <w:p>
      <w:pPr>
        <w:pStyle w:val="Normal"/>
        <w:ind w:left="720" w:firstLine="696"/>
        <w:jc w:val="both"/>
        <w:rPr/>
      </w:pPr>
      <w:r>
        <w:rPr/>
        <w:t>1 – 5 szkoleń – 25 punktów x 25%,</w:t>
      </w:r>
    </w:p>
    <w:p>
      <w:pPr>
        <w:pStyle w:val="Normal"/>
        <w:ind w:left="720" w:firstLine="696"/>
        <w:jc w:val="both"/>
        <w:rPr/>
      </w:pPr>
      <w:r>
        <w:rPr/>
        <w:t>6 – 10 szkoleń – 50 punktów x 25%,</w:t>
      </w:r>
    </w:p>
    <w:p>
      <w:pPr>
        <w:pStyle w:val="Normal"/>
        <w:ind w:left="720" w:firstLine="696"/>
        <w:jc w:val="both"/>
        <w:rPr/>
      </w:pPr>
      <w:r>
        <w:rPr/>
        <w:t>11-15 szkoleń – 75 punktów x 25%,</w:t>
      </w:r>
    </w:p>
    <w:p>
      <w:pPr>
        <w:pStyle w:val="Normal"/>
        <w:ind w:left="720" w:firstLine="696"/>
        <w:jc w:val="both"/>
        <w:rPr/>
      </w:pPr>
      <w:r>
        <w:rPr/>
        <w:t>16 i więcej szkoleń – 100 punktów x 25%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walifikacje kadry dydaktycznej – waga kryterium 25% (maksymalnie można zdobyć 25 pkt) - ocena będzie wyliczona na podstawie złożonych dokumentów potwierdzających posiadane przez danego instruktora wykształcenie i doświadczenie. Badaniu będą podlegać kwalifikacje kadry dydaktycznej, czy są one adekwatne do programu szkolenia oraz staż zawodowy kadry w zakresie zajęć teoretycznych w tematyce objętej szkoleniem i tak:</w:t>
      </w:r>
    </w:p>
    <w:p>
      <w:pPr>
        <w:pStyle w:val="Normal"/>
        <w:ind w:left="1080" w:hanging="0"/>
        <w:jc w:val="both"/>
        <w:rPr/>
      </w:pPr>
      <w:r>
        <w:rPr/>
        <w:t>- osoba dysponująca wykształceniem odpowiadającym tematyce szkolenia oraz stażem pracy w zakresie tematyki objętej szkoleniem powyżej 5 lat otrzyma 25 punktów;</w:t>
      </w:r>
    </w:p>
    <w:p>
      <w:pPr>
        <w:pStyle w:val="Normal"/>
        <w:ind w:left="1080" w:hanging="0"/>
        <w:jc w:val="both"/>
        <w:rPr/>
      </w:pPr>
      <w:r>
        <w:rPr/>
        <w:t>- osoba dysponująca wykształceniem odpowiadającym tematyce szkolenia oraz stażem pracy w zakresie tematyki objętej szkoleniem poniżej 5 lat otrzyma 2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.</w:t>
      </w:r>
      <w:r>
        <w:rPr/>
        <w:t xml:space="preserve">  </w:t>
      </w:r>
      <w:r>
        <w:rPr>
          <w:b/>
        </w:rPr>
        <w:t>Wybór oferty, ogłoszenie wyników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403" w:leader="none"/>
        </w:tabs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Zamawiający udzieli zamówienia Wykonawcy, którego oferta zostanie uznana za najkorzystniejszą po dokonaniu oceny zgodnie z zasadami opisanymi w SIWZ.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403" w:leader="none"/>
        </w:tabs>
        <w:rPr/>
      </w:pPr>
      <w:r>
        <w:rPr/>
        <w:t>Niezwłocznie po wyborze najkorzystniejszej oferty zamawiający jednocześnie zawiadamia wykonawców, którzy złożyli oferty, o: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awcach, których oferty zostały odrzucone, podając uzasadnienie faktyczne i prawne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erminie, określonym zgodnie z art. 94 ust. 1 lub 2 ustawy PZP, po którego upływie umowa w sprawie zamówienia publicznego może być zawart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XIX.</w:t>
      </w:r>
      <w:r>
        <w:rPr/>
        <w:t xml:space="preserve">    </w:t>
      </w:r>
      <w:r>
        <w:rPr>
          <w:b/>
        </w:rPr>
        <w:t>Informacje o formalnościach, jakie powinny zostać dopełnione po wyborze oferty w celu zawarcia umowy w sprawie zamówienia publicznego oraz wzór umowy o udzielenie zamówienia publicznego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wrze umowę w sprawie zamówienia publicznego w terminie nie krótszym niż 5 dni od dnia przesłania zawiadomienia o wyborze oferty, nie później jednak niż przed upływem terminu związania ofertą. Wzór umowy stanowi załącznik nr 5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wartą umowę strony mogą zmienić tylko w części dotyczącej terminów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XX.</w:t>
      </w:r>
      <w:r>
        <w:rPr/>
        <w:t xml:space="preserve">  </w:t>
      </w:r>
      <w:r>
        <w:rPr>
          <w:b/>
        </w:rPr>
        <w:t>Pouczenie o środkach ochrony prawnej przysługujących wykonawcy w toku postępowania o udzielenie zamówienia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ykonawcy, a także innym osobom, których interes prawny w uzyskaniu zamówienia doznał lub może doznać uszczerbku w wyniku naruszenia przez Zamawiającego określonych w ustawie PZP zasad udzielania zamówień, przysługują środki ochrony prawnej przewidziane w dziale VI ustawy PZP.</w:t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34" w:after="0"/>
        <w:ind w:left="720" w:hanging="720"/>
        <w:jc w:val="both"/>
        <w:rPr/>
      </w:pPr>
      <w:r>
        <w:rPr>
          <w:rStyle w:val="FontStyle46"/>
          <w:sz w:val="24"/>
          <w:szCs w:val="24"/>
        </w:rPr>
        <w:t>W innych sprawach nieuregulowanych w specyfikacji istotnych warunków</w:t>
        <w:br/>
        <w:t>zamówienia mają zastosowanie przepisy Ustawy z dnia 29 stycznia 2004 r. Prawo</w:t>
        <w:br/>
        <w:t>Zamówień Publicznych (Dz. U. z 2007r. Nr 223, poz. 1655 ze zm.).</w:t>
      </w:r>
    </w:p>
    <w:p>
      <w:pPr>
        <w:pStyle w:val="Style23"/>
        <w:widowControl/>
        <w:tabs>
          <w:tab w:val="clear" w:pos="708"/>
          <w:tab w:val="left" w:pos="710" w:leader="none"/>
        </w:tabs>
        <w:spacing w:before="34" w:after="0"/>
        <w:ind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11"/>
        <w:widowControl/>
        <w:spacing w:before="125" w:after="0"/>
        <w:jc w:val="left"/>
        <w:rPr/>
      </w:pPr>
      <w:r>
        <w:rPr>
          <w:rStyle w:val="FontStyle46"/>
          <w:sz w:val="24"/>
          <w:szCs w:val="24"/>
        </w:rPr>
        <w:t>Załączniki: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Formularz Ofertowy - załącznik nr 1.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Oświadczenie zgodnie z art. 22 ustawy PZP - załącznik nr 1 a.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Oświadczenie zgodnie z art. 24 ust. 1 ustawy PZP – załącznik nr </w:t>
      </w:r>
      <w:r>
        <w:rPr>
          <w:rStyle w:val="FontStyle46"/>
          <w:spacing w:val="30"/>
          <w:sz w:val="24"/>
          <w:szCs w:val="24"/>
        </w:rPr>
        <w:t>Ib.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ykaz przeprowadzonych szkoleń - załącznik nr 2.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ykaz kadry - załącznik nr 3.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Program szkolenia zawodowego- załącznik nr 4.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zór umowy - załącznik 5.</w:t>
      </w:r>
    </w:p>
    <w:p>
      <w:pPr>
        <w:pStyle w:val="Normal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3"/>
      <w:ind w:hanging="22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ose@praca.gov.pl" TargetMode="External"/><Relationship Id="rId5" Type="http://schemas.openxmlformats.org/officeDocument/2006/relationships/hyperlink" Target="http://www.pup.sepolno.pl/" TargetMode="External"/><Relationship Id="rId6" Type="http://schemas.openxmlformats.org/officeDocument/2006/relationships/hyperlink" Target="http://www.bip.pup.sepolno.pl/" TargetMode="External"/><Relationship Id="rId7" Type="http://schemas.openxmlformats.org/officeDocument/2006/relationships/hyperlink" Target="http://www.pup.sepolno.pl/" TargetMode="External"/><Relationship Id="rId8" Type="http://schemas.openxmlformats.org/officeDocument/2006/relationships/hyperlink" Target="http://www.standardyiszkolenia.praca.gov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46:00Z</dcterms:created>
  <dc:creator>53-1-slawek</dc:creator>
  <dc:description/>
  <cp:keywords/>
  <dc:language>en-US</dc:language>
  <cp:lastModifiedBy>53-1-slawek</cp:lastModifiedBy>
  <cp:lastPrinted>2010-05-17T10:30:00Z</cp:lastPrinted>
  <dcterms:modified xsi:type="dcterms:W3CDTF">2010-05-18T07:59:00Z</dcterms:modified>
  <cp:revision>84</cp:revision>
  <dc:subject/>
  <dc:title>Specyfikacja Istotnych warunków zamówienia</dc:title>
</cp:coreProperties>
</file>