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RPI-271-2/SJK/2010                                                    Sępólno Krajeńskie, 02.06.201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otyczy przetargu nieograniczonego na</w:t>
      </w:r>
      <w:r>
        <w:rPr>
          <w:rFonts w:cs="Times New Roman" w:ascii="Times New Roman" w:hAnsi="Times New Roman"/>
        </w:rPr>
        <w:t xml:space="preserve"> przeprowadzenie części teoretycznej programu przyuczenia do pracy  dorosłych w zawodzie murarz dla osób uprawnionych zarejestrowanych w Powiatowym Urzędzie Pracy w Sępólnie Krajeński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2 ust. 1 Ustawy prawo zamówień publicznych, Powiatowy Urząd Pracy w Sępólnie Krajeńskim zawiadamia o wyborze najkorzystniejszej oferty w postępowaniu o udzieleniu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ajkorzystniejs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ZDZ Ośrodek Kształcenia Zawod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Tadeusza Kościuszki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400 Sępólno Krajeńsk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:</w:t>
      </w:r>
      <w:r>
        <w:rPr>
          <w:rFonts w:cs="Times New Roman" w:ascii="Times New Roman" w:hAnsi="Times New Roman"/>
          <w:sz w:val="24"/>
          <w:szCs w:val="24"/>
        </w:rPr>
        <w:t xml:space="preserve"> 12 210,00 złot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: </w:t>
      </w:r>
      <w:r>
        <w:rPr>
          <w:rFonts w:cs="Times New Roman" w:ascii="Times New Roman" w:hAnsi="Times New Roman"/>
          <w:sz w:val="24"/>
          <w:szCs w:val="24"/>
        </w:rPr>
        <w:t xml:space="preserve">Oferta uzyskała najwyższą ocenę punktową według kryteriów podanych w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ofert i oc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45"/>
        <w:gridCol w:w="2037"/>
        <w:gridCol w:w="1964"/>
        <w:gridCol w:w="173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CE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DOŚWIADCZENIE WYKONAWC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KWALIFIKACJE KADRY DYDAKTYCZNEJ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DZ Ośrodek Kształcenia Zawodowego, ul. Tadeusza Kościuszki 16, 89-400 Sępólno Krajeńsk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Gospodarcza PRO EURO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Grudziądzka 46-4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100 Toru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z wybranym do realizacji zamówienia Wykonawcą będzie możliwe po dopełnieniu wszelkich formalności w terminie określonym w art. 94 Ustawy Prawo zamówień publicznych.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06:00Z</dcterms:created>
  <dc:creator>Renata Szmelter</dc:creator>
  <dc:description/>
  <cp:keywords/>
  <dc:language>en-US</dc:language>
  <cp:lastModifiedBy>Wojtek Bruski</cp:lastModifiedBy>
  <cp:lastPrinted>2010-06-02T10:23:00Z</cp:lastPrinted>
  <dcterms:modified xsi:type="dcterms:W3CDTF">2010-06-04T11:06:00Z</dcterms:modified>
  <cp:revision>2</cp:revision>
  <dc:subject/>
  <dc:title>Znak: RPS-271-3/RS/10                                                                   Sępólno Kraj</dc:title>
</cp:coreProperties>
</file>