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I-271-3/SJK/2010                                                    Sępólno Krajeńskie, 02.06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otyczy przetargu nieograniczonego na</w:t>
      </w:r>
      <w:r>
        <w:rPr>
          <w:rFonts w:cs="Times New Roman" w:ascii="Times New Roman" w:hAnsi="Times New Roman"/>
        </w:rPr>
        <w:t xml:space="preserve"> przeprowadzenie części teoretycznej programu przyuczenia do pracy  dorosłych w zawodzie sprzedawca dla osób uprawnionych zarejestrowanych w Powiatowym Urzędzie Pracy w Sępólnie Krajeński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Tadeusza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2 210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uzyskała najwyższą ocenę punktową według kryteriów podanych w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5"/>
        <w:gridCol w:w="2037"/>
        <w:gridCol w:w="1964"/>
        <w:gridCol w:w="17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KWALIFIKACJE KADRY DYDAKTY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Tadeusza Kościuszki 16, 89-400 Sępólno Krajeń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7:00Z</dcterms:created>
  <dc:creator>Renata Szmelter</dc:creator>
  <dc:description/>
  <cp:keywords/>
  <dc:language>en-US</dc:language>
  <cp:lastModifiedBy>Wojtek Bruski</cp:lastModifiedBy>
  <cp:lastPrinted>2010-06-02T10:23:00Z</cp:lastPrinted>
  <dcterms:modified xsi:type="dcterms:W3CDTF">2010-06-04T11:07:00Z</dcterms:modified>
  <cp:revision>2</cp:revision>
  <dc:subject/>
  <dc:title>Znak: RPS-271-3/RS/10                                                                   Sępólno Kraj</dc:title>
</cp:coreProperties>
</file>