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łoszenie o  zamówie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wiatowy Urząd Pracy w Sępólnie Krajeńskim ul. Tadeusza Kościuszki 11, 89-400 Sępólno Krajeńskie,  woj. Kujawsko - pomorskie, tel. 52 388-13-50, fax 52 388-53-67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- art. 39 Ustawy prawo zamówień publicznych (Dz.U.  Nr 223  poz. 1655 z późn. zm.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rony internetowej: www.bip.pup.sepolno.pl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em zamówienia jest organizacja i przeprowadzenie szkolenia dla 20 osób bezrobotnych zarejestrowanych w Powiatowym Urzędzie Pracy w Sępólnie Krajeńskim w zakresie: </w:t>
      </w:r>
      <w:r>
        <w:rPr>
          <w:rFonts w:cs="Times New Roman" w:ascii="Times New Roman" w:hAnsi="Times New Roman"/>
          <w:b/>
        </w:rPr>
        <w:t>Obsługa komputera, kasy fiskalnej + fakturowanie oraz minimum sanitar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mawiający nie dopuszcza możliwości złożenia ofert wariant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mawiający nie  dopuszcza składania ofert części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zewidywany termin  wykonania zamówienia: czerwiec – lipiec  2010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Warunki udziału w postępowaniu oraz opis sposobu dokonania oceny spełniania tych warunków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prawnienia do wykonywania określonej działalności lub czynności, jeżeli przepisy prawa nakładają obowiązek ich  posiadania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cena będzie dokonana na podstawie załączonych do oferty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1440" w:right="-16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icencji, zezwoleń, koncesji na prowadzenie szkoleń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tego warunku, jeżeli dostarczy wymienione dokument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edza i doświad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wykonanych w okresie ostatnich 3 lat, a jeżeli okres prowadzenia działalności szkoleniowej jest krótszy  to w tym okresie, usług szkoleniowych w zakresie przedmiotu zamówienia wraz z załączeniem dokumentu potwierdzającego, że te usługi zostały wykonane należycie – według załącznika nr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ykonawca potwierdzi spełnianie tego warunku, jeżeli wykaże iż przeprowadził co najmniej 2 kursy grupowe w zakresie przedmiotu zamówienia dla minimum 20 osób i przedstawi dokumenty o należytym wykonaniu tych usług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ni potencjał techniczny 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pomieszczeń, narzędzi, urządzeń, pomocy dydaktycznych dostępnych Wykonawcy w celu realizacji zamówienia.  W przypadku korzystania z pomieszczeń, narzędzi, urządzeń innych podmiotów wymagane jest pisemne oświadczenie / informacja  o udostępnieniu tych zasobów – według załącznika nr 9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enie tego warunku, jeżeli wykaz będzie zawierał  pomieszczenia dla wymienionej w przedmiocie zamówienia  ilości osób, zlokalizowane w odpowiednio przystosowanym budynku, miejscu przeprowadzenia szkolenia, wyposażone w odpowiedni sprzęt i pomoce dydaktyczne z uwzględnieniem bezpiecznych i higienicznych warunków pracy i nauki wraz z pisemnym oświadczeniem o udostępnieniu tych zasobów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oby zdolne do wykonania zamówienia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osób, które będą uczestniczyć w wykonywaniu zamówienia – załącznik nr 8, które będą realizować przedmiot zamówienia oraz oświadczenia, że osoby, które będą uczestniczyć w wykonywaniu zamówienia posiadają wymagane uprawnienia – załącznik nr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ykonawca potwierdzi spełnianie warunku, gdy wykaz będzie zwierał  co najmniej 3 osoby posiadające odpowiednie kwalifikacje, wykształcenie, przygotowanie pedagogiczne, niezbędną wiedzę oraz doświadczenie do prawidłowej realizacji przedmiotu zamówienia wraz z informacją o podstawie dysponowania tymi osobami oraz dołączy oświadcz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ytuacja ekonomiczna i finansowa</w:t>
      </w:r>
    </w:p>
    <w:p>
      <w:pPr>
        <w:pStyle w:val="TextBody"/>
        <w:ind w:left="709" w:hanging="0"/>
        <w:jc w:val="both"/>
        <w:rPr/>
      </w:pPr>
      <w:r>
        <w:rPr>
          <w:sz w:val="22"/>
          <w:szCs w:val="22"/>
        </w:rPr>
        <w:t>Ocena będzie dokonana na podstawie załączonego do oferty oświadczenia Wykonawcy – załącznik             nr 5 o znajdowaniu się w sytuacji ekonomicznej i finansowej zapewniającej wykonanie zamówienia oraz oświadczenia o posiadaniu polisy lub innego  sposobu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stosowne  oświadcze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7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e podlega wykluczeniu na podstawie art. 24 ust. 1 i 2  ustawy Pzp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oświadczenie o braku podstaw do wykluczenia z postępowania z powodów określonych w art. 24 Ustawy Pzp – załącznik nr 2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wykazać spełnienie każdego z warunków. Niespełnienie któregokolwiek warunku, spowoduje wykluczeniem Wykonawcy z  postępow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oceni spełnianie warunków  na zasadzie „spełnia” – „nie spełnia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Wadium: niewymaga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ryteria oceny ofert i ich zna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wymienione  oceniane będą w skali od 0-100 pkt. z uwzględnieniem wagi ich znaczeń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5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- 3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ertyfikatów jakości usług – 20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nktacja dotycząca ceny obliczona zostanie wg poniższego wzoru:</w:t>
      </w:r>
    </w:p>
    <w:p>
      <w:pPr>
        <w:pStyle w:val="Heading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kładniki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 – najniższa cena z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 – cena rozpatryw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x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Wykonawcy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y za to kryterium będą przyznawane na podstawie wykazu zrealizowanych szkoleń grupowych w ciągu ostatnich trzech lat (a jeśli okres prowadzenia działalności jest krótszy – to w tym okresie) – załącznik nr 7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i więcej szkoleń grupowych  –     3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9 szkoleń   grupowych            –     2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6 szkoleń   grupowych            –     1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szkolenia grupowe                   –       5 pkt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iadanie certyfikatu jakości usług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jakości może dotyczyć bezpośrednio kierunku szkolenia stanowiącego przedmiot zamówienia, jak również samej instytucji szkolen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ie certyfikatów należy udokumentować jego kopią lub stosownym zaświadczeniem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Wykonawcę 2 lub więcej certyfikatów  – 20 pk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Wykonawcę 1 certyfikatu – 10 pk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certyfikatów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dokumentu w ofercie, bądź przedstawienia dokumentu w kopii nie potwierdzonej za zgodność z oryginałem, Zamawiający uzna, iż Wykonawca nie dysponuje certyfikatem jakości usług i otrzyma 0 pkt.</w:t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ońcowa ofert zostanie ustalona na podstawie sumy punktów wynikających z oceny kryter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1. Miejsce i termin i miejsce składania ofert: 31.05.2010r. do godz. 10.00, siedziba  Powiatowego    Urzędu Pracy w Sępólnie Krajeńskim, ul. Kościuszki 11, sekretariat pok. 57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ermin związania z ofertą: 30 dni od ostatecznego terminu składania ofert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Zamawiający nie przewiduje zawarcia umowy ramow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Zamawiający nie przewiduje ustanowienia dynamicznego systemu zakup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Zamawiający nie przewiduje zastosowania aukcji elektroniczn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Zamawiający nie przewiduje zamówień uzupełniających.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8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8:00Z</dcterms:created>
  <dc:creator>Renata Szmelter</dc:creator>
  <dc:description/>
  <cp:keywords/>
  <dc:language>en-US</dc:language>
  <cp:lastModifiedBy>Wojtek Bruski</cp:lastModifiedBy>
  <cp:lastPrinted>2010-05-20T11:40:00Z</cp:lastPrinted>
  <dcterms:modified xsi:type="dcterms:W3CDTF">2010-05-20T12:04:00Z</dcterms:modified>
  <cp:revision>4</cp:revision>
  <dc:subject/>
  <dc:title/>
</cp:coreProperties>
</file>