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 w Sępólnie Krajeńskim ul. Tadeusza Kościuszki 11, 89-400 Sępólno Krajeńskie,    woj. Kujawsko - pomorskie, tel. 52 388-13-50, fax 52 388-53-67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- art. 39 Ustawy prawo zamówień publicznych (Dz.U.  Nr 223  poz. 1655 z późn. zm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: www.bip.pup.sepolno.p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jest organizacja i przeprowadzenie szkolenia dla 20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Kierowca wózka jezdniowego z napędem silnikow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dopuszcza możliwości złożenia ofert wariant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 dopuszcza składania ofert części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 wykonania zamówienia: czerwiec 2010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1440" w:right="-16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icencji, zezwoleń, koncesji na prowadzenie szkoleń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dokumen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warunku, gdy wykaz będzie zwierał  co najmniej 3 osoby posiadające odpowiednie kwalifikacje, wykształcenie, przygotowanie pedagogiczn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m Wykonawcy z  postęp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ryteria wymienione  oceniane będą w skali od 0 - 100 pkt. z uwzględnieniem wagi ich znaczeń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1. Miejsce i termin i miejsce składania ofert: 31.05.2010r. do godz. 10.00, siedziba  Powiatowego    Urzędu Pracy w Sępólnie Krajeńskim, ul.Tadeusza Kościuszki 11, sekretariat pok. 57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nie przewiduje zamówień uzupełniających.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1:00Z</dcterms:created>
  <dc:creator>Renata Szmelter</dc:creator>
  <dc:description/>
  <cp:keywords/>
  <dc:language>en-US</dc:language>
  <cp:lastModifiedBy>Wojtek Bruski</cp:lastModifiedBy>
  <cp:lastPrinted>2010-05-20T11:27:00Z</cp:lastPrinted>
  <dcterms:modified xsi:type="dcterms:W3CDTF">2010-05-20T12:32:00Z</dcterms:modified>
  <cp:revision>3</cp:revision>
  <dc:subject/>
  <dc:title/>
</cp:coreProperties>
</file>