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3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20.05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szkolenia dla 2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Kierowca wózka jezdniowego z napędem silnikowym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zdobycie przez uczestników umiejętności obsługi wózka jezdniowego z napędem silnikowym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20 osób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odzin szkolenia: 67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py wózków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a wózków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nności kierowcy w czasie obsług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isy BHP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ktyczna nauka jazdy.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-  </w:t>
      </w:r>
      <w:r>
        <w:rPr>
          <w:rFonts w:cs="Times New Roman" w:ascii="Times New Roman" w:hAnsi="Times New Roman"/>
          <w:b/>
        </w:rPr>
        <w:t>Przewidywany  termin wykonania  zamówieni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zerwiec  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inansowane jest ze środków Funduszu Pra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4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0"/>
        <w:ind w:left="1440" w:right="-16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licencji, zezwoleń, koncesji na prowadzenie szkoleń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dokument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3 osoby posiadające odpowiednie kwalifikacje, wykształcenie, przygotowanie pedagogiczn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1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, zezwolenia, koncesje na prowadzenie szkoleń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harmonogram szkolenia z podziałem na miesiące, dni, godziny z wyróżnieniem tematyki szkolenia i wykładowców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ory zaświadczeń potwierdzających ukończenie szkolenia i nabycie kwalifikacji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>aktualny wpis do ewidencji szkół i placówek niepublicznych z Kuratorium Oświaty, wpis do Rejestru Handlowego lub Krajowego Rejestru Sądowego lub  aktualne zaświadczenie o wpisie do ewidencji działalności gospodarczej – wystawione nie wcześniej niż 6 miesięcy przed upływem terminu składania ofert lub poświadczony w wymienionym okresie przez właściwy organ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 xml:space="preserve">wpis do Rejestru Instytucji Szkoleniowych prowadzony przez właściwy ze względu na siedzibę jednostki szkolącej Wojewódzki Urząd Pracy </w:t>
      </w:r>
      <w:r>
        <w:rPr>
          <w:rFonts w:cs="Times New Roman" w:ascii="Times New Roman" w:hAnsi="Times New Roman"/>
          <w:u w:val="single"/>
        </w:rPr>
        <w:t>wraz z oświadczeniem informującym o aktualizacji danych na 2010r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/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31.05.2010r, godz.13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31.05.2010r. godz. 13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31.05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Tadeusza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31.05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31.05.2010r. o godz. 13.00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2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4"/>
    <w:lvlOverride w:ilvl="0">
      <w:startOverride w:val="4"/>
    </w:lvlOverride>
  </w:num>
  <w:num w:numId="52">
    <w:abstractNumId w:val="5"/>
    <w:lvlOverride w:ilvl="0">
      <w:startOverride w:val="1"/>
    </w:lvlOverride>
  </w:num>
  <w:num w:numId="53">
    <w:abstractNumId w:val="7"/>
    <w:lvlOverride w:ilvl="0">
      <w:startOverride w:val="3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sz w:val="28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sz w:val="28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2:00Z</dcterms:created>
  <dc:creator>Renata Szmelter</dc:creator>
  <dc:description/>
  <cp:keywords/>
  <dc:language>en-US</dc:language>
  <cp:lastModifiedBy>Wojtek Bruski</cp:lastModifiedBy>
  <cp:lastPrinted>2010-05-20T13:35:00Z</cp:lastPrinted>
  <dcterms:modified xsi:type="dcterms:W3CDTF">2010-05-20T12:38:00Z</dcterms:modified>
  <cp:revision>4</cp:revision>
  <dc:subject/>
  <dc:title/>
</cp:coreProperties>
</file>