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PS-271-3/RS/10                                                                   Sępólno Kraj., 02.06.2010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przetargu nieograniczonego na szkolenie: Kierowca wózka jezdniowego z napędem silnikowym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Ustawy prawo zamówień publicznych, Powiatowy Urząd Pracy w Sępólnie Krajeńskim zawiadamia o wyborze najkorzystniejszej oferty w postępowaniu o udzieleniu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jkorzystniejs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DZ Ośrodek Kształcenia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:</w:t>
      </w:r>
      <w:r>
        <w:rPr>
          <w:rFonts w:cs="Times New Roman" w:ascii="Times New Roman" w:hAnsi="Times New Roman"/>
          <w:sz w:val="24"/>
          <w:szCs w:val="24"/>
        </w:rPr>
        <w:t xml:space="preserve"> 9300,00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  <w:r>
        <w:rPr>
          <w:rFonts w:cs="Times New Roman" w:ascii="Times New Roman" w:hAnsi="Times New Roman"/>
          <w:sz w:val="24"/>
          <w:szCs w:val="24"/>
        </w:rPr>
        <w:t xml:space="preserve">Oferta uzyskała najwyższą ocenę punktową według kryteriów podanych w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 i oc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50"/>
        <w:gridCol w:w="2037"/>
        <w:gridCol w:w="1952"/>
        <w:gridCol w:w="173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DOŚWIADCZENIE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POSIADANIE CERTYFIKATÓW JAKOŚCI USŁU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zkoleń ORENT, ul. Owocowa 95, 87-123 Brzozów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DZ Ośrodek Kształcenia Zawodowego, ul. Kościuszki 16, 89-400 Sępólno Kraj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do realizacji zamówienia Wykonawcą będzie możliwe po dopełnieniu wszelkich formalności w terminie określonym w art. 94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iatowego Urzędu Pracy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Sępólnie Kraj.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ur Żychski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2:00Z</dcterms:created>
  <dc:creator>Renata Szmelter</dc:creator>
  <dc:description/>
  <cp:keywords/>
  <dc:language>en-US</dc:language>
  <cp:lastModifiedBy>Wojtek Bruski</cp:lastModifiedBy>
  <cp:lastPrinted>2010-06-04T07:58:00Z</cp:lastPrinted>
  <dcterms:modified xsi:type="dcterms:W3CDTF">2010-06-04T08:23:00Z</dcterms:modified>
  <cp:revision>3</cp:revision>
  <dc:subject/>
  <dc:title>Znak: RPS-271-1/RS/10                                                                   Sępólno Kraj</dc:title>
</cp:coreProperties>
</file>