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PS-271-6/RS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ępólnie Krajeń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yfikacja  Istotnych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prowadzo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przetargu nieograniczo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Przedmiot zamówienia: Usługa na organizację i przeprowadzenie szkolenia dla osób bezrobotnych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CPV 80530000-8 – usługi szkolenia zawodowego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o wartości mniejszej niż kwoty określone w przepisach wydanych na podstawie art. 11 ust. 8 ustawy z dnia 29 stycznia 2004r. – Prawo zamówień publicznych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twierdza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rtur Żych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wiatowego Urzędu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Sępólnie Kr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ępólno Krajeńskie, 07.06.2010r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GÓLN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 Urząd  Pracy  w  Sępólnie  Krajeńskim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</w:rPr>
        <w:t>ul.  Tadeusza Kościuszki 11,  89-400 Sępólno Krajeńskie, woj. kujawsko-pomorsk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– 52 3881350 (centrala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faxu – 52 3885367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</w:rPr>
        <w:t>strona internetowa – www.bip.pup.sepolno.pl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 561-14-08-566,      REGON  092512694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II. TRYB UDZIELANIA ZAMÓWIENI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tępowanie o udzielenie zamówienia publicznego w trybie przetargu nieograniczonego zgodnie z przepisami Ustawy z dnia 29 stycznia 2004 r. Prawo zamówień publicznych (Dz. U. z 2007 r. Nr 223, poz. 1655 ze zmianami), zwanej dalej Ustawą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PIS PRZEDMIOT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dmiotem zamówienia jest organizacja i przeprowadzenie szkolenia dla 10 osób bezrobotnych zarejestrowanych w Powiatowym Urzędzie Pracy w Sępólnie Krajeńskim w zakresie: </w:t>
      </w:r>
      <w:r>
        <w:rPr>
          <w:rFonts w:cs="Times New Roman" w:ascii="Times New Roman" w:hAnsi="Times New Roman"/>
          <w:b/>
        </w:rPr>
        <w:t>Murarz - tynkarz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Szczegółowy opis przedmiotu zamówi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jakość oferowanego programu szkolenia powinna wykorzystywać standardy kwalifikacji zawodowych i modułowych programów szkoleń zawodowych, dostępnych w bazach danych prowadzonych przez ministra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szkolenia jest przyuczenie do zawodu murarz - tynkarz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przeznaczone jest dla 10 osób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godzin szkolenia: 150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szkolenia obejmować powinien zagadnienia dotyczące między innymi: 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wykonywania prac murarskich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wykonywania prac tynkarskich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materiałoznawstwa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rysunku zawodowego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technologii z maszynoznawstwem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agregatów tynkarskich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ocenianie i odbieranie robót murarskich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lang w:eastAsia="ar-SA"/>
        </w:rPr>
        <w:t>- organizowanie własnego stanowiska pracy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ywany  termin wykonania  zamówieni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05.07.2010r. – 30.07.2010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  Wymagania dotyczące sposobu realizacji zamówienia - organizacja szkoleń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teoretyczne i praktyczne musi być przeprowadzone na terenie Powiatu Sępoleński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powinny  odbywać się w dni robocze, tj. od poniedziałku do piątku, nie mniej niż 6 godzin zegarowych i nie więcej niż 8 godzin zegarowych dziennie na osobę. W uzasadnionych przypadkach Zamawiający  wyraża zgodę na realizację szkolenia również w soboty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ętna liczba godzin w tygodniu nie może być mniejsza niż 30 godzin zegarowych na osobę (godzina zegarowa zajęć teoretycznych liczy 60 minut i obejmuje zajęcia edukacyjne 45 minut oraz przerwę liczącą średnio 15 minut; 1 godzina zegarowa zajęć praktycznych równa się 60 minutom bez przerwy)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jęciach każde stanowisko szkoleniowe musi mieć do dyspozycji odpowiedni sprawny sprzęt i narzędzia spełniające wymogi bezpieczeństwa, zgodnie z obowiązującymi w tym zakresie przepisami prawa.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zajęć praktycznych każdy uczestnik powinien mieć zapewnione samodzielne stanowisko.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jęcia muszą być prowadzone z trener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rowadzenia zajęć powinien uwzględnić zróżnicowany poziom uczestników kurs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nadzór wewnętrzny / pedagogiczny nad przebiegiem szkolenia służący podnoszeniu jego jakośc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i przekaże uczestnikom szkolenia materiały szkoleniow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podziału uczestników na grup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eszczenia do realizacji szkolenia  muszą spełniać wymogi określone w przepisach  p. poż. i  BHP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termin realizacji szkolenia będzie ustalony po wyborze Wykonaw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enie szkolenia z wynikiem pozytywnym musi być potwierdzone stosownym certyfikatem, zaświadczeniem. Po ukończeniu szkolenia Wykonawca zobowiązuje się dostarczyć kopię zaświadczeń, certyfikatów o ukończonym kursie w ciągu 5 dni od dnia zakończenia szkol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wymagane są badanie lekarskie, Zamawiający zleca  ich  wykonanie Wykonaw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zedmiotu zamówienia może ulec zmianie w zależności od terminu rozstrzygnięcia postępowania – wyboru Wykonawc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amawiający zastrzega sobie możliwość zmiany terminu rozpoczęcia szkolenia w przypadku, gdy pełna grupa szkoleniowa osób uprawnionych do odbycia szkolenia nie zostanie na czas skompletowa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 WARUNKI UDZIAŁU W POSTĘPOWANIU ORAZ OPIS SPOSOBU DOKONYWANIA OCENY SPEŁNIANIA TYCH WARUN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1. W postępowaniu mogą wziąć udział Wykonawcy spełniający warunki określone w art. 22 ust. 1 ustawy – Prawo zamówień publicznych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iadają uprawnienia do wykonywania określonej działalności lub czynności, jeżeli przepisy prawa nakładają obowiązek ich  posiadania.</w:t>
      </w:r>
    </w:p>
    <w:p>
      <w:pPr>
        <w:pStyle w:val="Akapitzlist"/>
        <w:numPr>
          <w:ilvl w:val="1"/>
          <w:numId w:val="33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i/>
        </w:rPr>
        <w:t>Posiadają wiedzę i doświadczenie do wykonania zamówienia.</w:t>
      </w:r>
    </w:p>
    <w:p>
      <w:pPr>
        <w:pStyle w:val="Akapitzlist"/>
        <w:numPr>
          <w:ilvl w:val="1"/>
          <w:numId w:val="33"/>
        </w:numPr>
        <w:suppressAutoHyphens w:val="true"/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i/>
        </w:rPr>
        <w:t>Dysponują odpowiednim potencjałem technicznym oraz osobami zdolnymi do wykonania zamówienia.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najdują się w sytuacji ekonomicznej i finansowej pozwalającej na realizację zamówienia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W postępowaniu mogą wziąć udział Wykonawcy, którzy spełniają warunek udziału w postępowaniu dotyczący braku podstaw do wykluczenia z postępowania o udzielenie zamówienia publicznego w okolicznościach, o których mowa w art. 24 ust 1 i 2 Ustawy </w:t>
      </w:r>
    </w:p>
    <w:p>
      <w:pPr>
        <w:pStyle w:val="Akapitzlist"/>
        <w:tabs>
          <w:tab w:val="clear" w:pos="708"/>
          <w:tab w:val="left" w:pos="699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3. Opis sposobu dokonywania oceny spełniania w/w warunków 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prawnienia do wykonywania określonej działalności lub czynności, jeżeli przepisy prawa nakładają obowiązek ich  posiadania</w:t>
      </w:r>
    </w:p>
    <w:p>
      <w:pPr>
        <w:pStyle w:val="Normal"/>
        <w:suppressAutoHyphens w:val="true"/>
        <w:spacing w:lineRule="auto" w:line="240" w:before="0" w:after="0"/>
        <w:ind w:left="720" w:right="-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będzie dokonana na podstawie załączonych do oferty: </w:t>
      </w:r>
    </w:p>
    <w:p>
      <w:pPr>
        <w:pStyle w:val="Normal"/>
        <w:suppressAutoHyphens w:val="true"/>
        <w:spacing w:lineRule="auto" w:line="240" w:before="0" w:after="0"/>
        <w:ind w:left="720" w:right="-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 ksera wpisu do rejestru instytucji szkoleniowych prowadzonego przez Wojewódzki Urząd Pracy   właściwy ze względu na siedzibę instytucji szkoleniowej  lub złożenia oświadczenia – załącznik nr 12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 licencji, zezwoleń, koncesji, itp.  na prowadzenie szkoleń – jeżeli posiada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tego warunku, jeżeli dostarczy wymienione oświadczenie oraz  dokument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wiedza i doświadcz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wykonanych w okresie ostatnich 3 lat, a jeżeli okres prowadzenia działalności szkoleniowej jest krótszy  to w tym okresie, usług szkoleniowych w zakresie przedmiotu zamówienia wraz z załączeniem dokumentu potwierdzającego, że te usługi zostały wykonane należycie – według załącznika nr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tego warunku, jeżeli wykaże iż przeprowadził co najmniej 2 kursy grupowe w zakresie przedmiotu zamówienia dla minimum 20 osób i przedstawi dokumenty o należytym wykonaniu tych usług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ni potencjał techniczny 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pomieszczeń, narzędzi, urządzeń, pomocy dydaktycznych dostępnych Wykonawcy w celu realizacji zamówienia.  W przypadku korzystania z pomieszczeń, narzędzi, urządzeń innych podmiotów wymagane jest pisemne oświadczenie / informacja  o udostępnieniu tych zasobów – według załącznika nr 9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enie tego warunku, jeżeli wykaz będzie zawierał  pomieszczenia dla wymienionej w przedmiocie zamówienia  ilości osób, zlokalizowane w odpowiednio przystosowanym budynku, miejscu przeprowadzenia szkolenia, wyposażone w odpowiedni sprzęt i pomoce dydaktyczne z uwzględnieniem bezpiecznych i higienicznych warunków pracy i nauki wraz z pisemnym oświadczeniem o udostępnieniu tych zasobów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soby zdolne do wykonania zamówienia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osób, które będą uczestniczyć w wykonywaniu zamówienia – załącznik nr 8, które będą realizować przedmiot zamówienia oraz oświadczenia, że osoby, które będą uczestniczyć w wykonywaniu zamówienia posiadają wymagane uprawnienia – załącznik n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warunku, gdy wykaz będzie zwierał  co najmniej 2 osoby posiadające odpowiednie kwalifikacje, wykształcenie, przygotowanie, niezbędną wiedzę oraz doświadczenie do prawidłowej realizacji przedmiotu zamówienia wraz z informacją o podstawie dysponowania tymi osobami oraz dołączy oświadczenie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sytuacja ekonomiczna i finansowa</w:t>
      </w:r>
    </w:p>
    <w:p>
      <w:pPr>
        <w:pStyle w:val="TextBody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cena będzie dokonana na podstawie załączonego do oferty oświadczenia Wykonawcy – załącznik nr 5 o znajdowaniu się w sytuacji ekonomicznej i finansowej zapewniającej wykonanie zamówienia oraz oświadczenia o posiadaniu polisy lub innego  sposobu ubezpieczenia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stosowne  oświadczenie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709" w:leader="none"/>
          <w:tab w:val="left" w:pos="772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Nie podlega wykluczeniu na podstawie art. 24 ust. 1 i 2  ustawy Pzp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oświadczenie o braku podstaw do wykluczenia z postępowania z powodów określonych w art. 24 Ustawy Pzp – załącznik nr 2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wykazać spełnienie każdego z warunków. Niespełnienie któregokolwiek warunku, spowoduje wykluczenie Wykonawcy z  postępow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oceni spełnianie warunków  na zasadzie „spełnia” – „nie spełnia” na podstawie złożonych oświadczeń i dokumentów określonych w niniejszej SIW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4.  </w:t>
      </w:r>
      <w:r>
        <w:rPr>
          <w:rFonts w:cs="Times New Roman" w:ascii="Times New Roman" w:hAnsi="Times New Roman"/>
          <w:b/>
          <w:i/>
          <w:u w:val="single"/>
        </w:rPr>
        <w:t>Wykaz oświadczeń i dokumentów, jakie mają dostarczyć Wykonawcy w celu  potwierdzenia spełniania warunków udziału w postępowaniu.</w:t>
      </w:r>
    </w:p>
    <w:p>
      <w:pPr>
        <w:pStyle w:val="Akapitzlist"/>
        <w:numPr>
          <w:ilvl w:val="0"/>
          <w:numId w:val="40"/>
        </w:numPr>
        <w:suppressAutoHyphens w:val="true"/>
        <w:spacing w:lineRule="auto" w:line="240" w:before="0" w:after="0"/>
        <w:ind w:left="720" w:right="-1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łożone wg wzoru formularza stanowiącego załącznik nr 1 do SIWZ  dotyczące spełniania wymagań zawartych w art. 22 ust.1 oraz  nie podleganiu wykluczeniu  na  podstawie art. 24 ust.1 i 2 ustawy stanowiącego załącznik nr 2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-16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ksero wpisu do rejestru instytucji szkoleniowych prowadzonego przez Wojewódzki Urząd Pracy właściwy ze względu na siedzibę instytucji szkoleniowej  lub oświadczenie – załącznik nr 12, licencje, zezwolenia, koncesje, itp.  na prowadzenie szkoleń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które będą wykonywać zamówienie lub będą uczestniczyć w wykonywaniu zamówienia, wraz z informacjami na temat ich kwalifikacji niezbędnych do wykonania zamówienia, a także zakresu wykonywanych przez nich czynności przewidzianych w programie szkolenia - załącznik nr 8 i nr 4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zbędnych do realizacji zamówienia pomieszczeń,  narzędzi i urządzeń, pomocy dydaktycznych  jakimi dysponuje Wykonawca. Wykonawca w opisie winien  podać  dokładne miejsce realizacji zajęć teoretycznych i  praktycznych wraz z opisem wyposażenia - załącznik nr 9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usług stanowiących przedmiot zamówienia  - załącznik nr 7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a ekonomiczna i finansowa – załącznik nr 5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 składa dokumenty zgodnie z przepisami rozporządzenia Prezesa Rady Ministrów  z dnia 30 grudnia 2009 r. w sprawie rodzajów dokumentów, jakich może żądać Zamawiający od Wykonawcy oraz form, w jakich te dokumenty mogą być składane (Dz.U. Nr 226, poz. 1817).</w:t>
      </w:r>
    </w:p>
    <w:p>
      <w:pPr>
        <w:pStyle w:val="Normal"/>
        <w:suppressAutoHyphens w:val="tru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5. Wykaz pozostałych dokumentów, jakie należy dołączyć do oferty niezbędnych do przeprowadzenia  badania i oceny ofert 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gram szkolenia - załącznik nr 10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minarz kosztów – załącznik nr 11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ofertowy – załącznik nr 6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 o niezaleganiu  z opłacaniem podatków, opłat oraz składek na ubezpieczenie zdrowotne i  społeczne – załącznik nr 3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wpis do ewidencji szkół i placówek niepublicznych z Kuratorium Oświaty lub wpis do Rejestru Handlowego lub Krajowego Rejestru Sądowego,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09" w:right="-16" w:hanging="28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świadczenie o wpisie do ewidencji działalności gospodarczej – wystawione nie wcześniej niż 6 miesięcy przed upływem terminu składania ofert lub poświadczone w wymienionym okresie przez właściwy organ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kumenty stwierdzające, że przedstawiona kadra dydaktyczna posiada wymagane wykształcenie i kwalifikacje, tj. dyplomy, świadectwa, uprawnienia, certyfikaty, itp.</w:t>
      </w:r>
    </w:p>
    <w:p>
      <w:pPr>
        <w:pStyle w:val="Normal"/>
        <w:suppressAutoHyphens w:val="true"/>
        <w:spacing w:lineRule="auto" w:line="240" w:before="0" w:after="0"/>
        <w:ind w:left="709" w:right="-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SPOSÓB POROZUMIEWANIA SIĘ ZAMAWIAJĄCEGO Z WYKONAWCAMI ORAZ PRZEKAZYWANIA OŚWIADCZEŃ LUB DOKUMENTÓW, A TAKŻE WSKAZANIE OSÓB UPRAWNIONYCH DO PORUZMIEWANIA SIĘ Z WYKONAWC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Niniejsze postępowanie jest prowadzone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owym sposobem porozumiewania się jest korespondencja pisemn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Zamawiający dopuszcza przesyłanie zawiadomień, zapytań, oświadczeń, wniosków, informacji  za pomocą faksu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żeli Zamawiający lub Wykonawca przekazują zawiadomienia, zapytania, oświadczenia, wnioski, informacje faksem, każda ze stron na żądanie drugiej niezwłocznie potwierdza fakt ich otrzyma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braku potwierdzenia otrzymania wiadomości przez Wykonawcę, Zamawiający domniema, iż pismo wysłane przez Zamawiającego na numer faksu podany przez Wykonawcę zostało mu doręczone w sposób umożliwiający zapoznanie się Wykonawcy z jego treści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 W przypadku otrzymania informacji, której nie można odczytać, obowiązuje informacja  negatywn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Treść wyjaśnienia Zamawiający przekazuje wszystkim, którym doręczona została niniejsza specyfikacja, bez ujawniania źródła zapytania.</w:t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8. </w:t>
      </w:r>
      <w:r>
        <w:rPr>
          <w:sz w:val="22"/>
          <w:szCs w:val="22"/>
        </w:rPr>
        <w:t>Osobami upoważnionymi do kontaktów z Wykonawcami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są:</w:t>
      </w:r>
    </w:p>
    <w:p>
      <w:pPr>
        <w:pStyle w:val="Heading2"/>
        <w:rPr/>
      </w:pPr>
      <w:r>
        <w:rPr>
          <w:sz w:val="22"/>
          <w:szCs w:val="22"/>
        </w:rPr>
        <w:t xml:space="preserve">- w zakresie procedur zamówień publicznych: </w:t>
      </w:r>
      <w:r>
        <w:rPr>
          <w:b w:val="false"/>
          <w:sz w:val="22"/>
          <w:szCs w:val="22"/>
        </w:rPr>
        <w:t>Wojciech Bruski – Starszy Inspektor Powiatowy –</w:t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l. 52  3881358, pokój nr 55  (II piętro), codziennie od godz. 10.00 do 13.00 z wyjątkiem dni wolnych od pracy.</w:t>
      </w:r>
    </w:p>
    <w:p>
      <w:pPr>
        <w:pStyle w:val="Heading2"/>
        <w:rPr/>
      </w:pPr>
      <w:r>
        <w:rPr>
          <w:b w:val="false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w zakresie organizacji i realizacji szkoleń</w:t>
      </w:r>
      <w:r>
        <w:rPr>
          <w:b w:val="false"/>
          <w:sz w:val="22"/>
          <w:szCs w:val="22"/>
          <w:lang w:eastAsia="pl-PL"/>
        </w:rPr>
        <w:t xml:space="preserve">: </w:t>
      </w:r>
      <w:r>
        <w:rPr>
          <w:b w:val="false"/>
          <w:sz w:val="22"/>
          <w:szCs w:val="22"/>
        </w:rPr>
        <w:t>Renata Szmelter – Starszy specjalista do spraw rozwoju zawodowego, tel. 52  3881354, pokój nr 65 (II piętro), codziennie od godz. 10.00 do 13.00 z wyjątkiem dni wolnych od pracy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ZAMAWIAJĄCY NIE  WYMAGA WPŁATY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WIĄZANIA Z OFER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przez okres 30 dni. Bieg terminu rozpoczyna się wraz z upływem terminu składania ofert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8"/>
        <w:tabs>
          <w:tab w:val="left" w:pos="708" w:leader="none"/>
          <w:tab w:val="left" w:pos="576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OPIS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SPOSOBU PRZYGOTOWANIA OFERTY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raz z  wymaganymi załącznikami oraz dokumentami należy złożyć w zamkniętej  kopercie w sposób gwarantujący zachowanie poufności jej treści oraz zabezpieczający jej nienaruszalność do terminu otwarcia ofert. Opakowanie winno być oznaczone nazwą i adresem Wykonawcy, zaadresowane według poniższego wzoru:</w:t>
      </w:r>
    </w:p>
    <w:tbl>
      <w:tblPr>
        <w:tblW w:w="96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zwa i adres Wykonawcy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iatowy Urząd Pra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Tadeusza Kościuszki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400 Sępólno Krajeńsk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przetargowa na szkolenie - 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zwa kursu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 otwierać przed 15.06.2010r, godz.11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ferta zostanie złożona w inny sposób niż wyżej opisany, Zamawiający nie bierze odpowiedzialności za przedwczesne czy przypadkowe otwarcie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podpisana przez upoważnionego przedstawiciela Wykonawcy, zgodnie z wpisem w stosownym dokumencie uprawniającym Wykonawcę  do występowania w obrocie praw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ykonawcę reprezentuje pełnomocnik, do oferty musi być załączone pełnomocnictwo określające rodzaj czynności, do których jest upoważnio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oprawki lub zmiany w treści oferty muszą być dokonane w sposób czytelny i parafowane przez osobę/osoby podpisujące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w języku polskim na komputerze, maszynie do pisania lub inną  trwałą technik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 musi odpowiadać treści niniejszej specyfik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,  aby wszystkie strony oferty były kolejno ponumerowane, a wszystkie kartki oferty zszyt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może wprowadzić zmiany oraz wycofać złożoną przez siebie ofertę, pod warunkiem, że Zamawiający otrzyma pisemne powiadomienie o wycofaniu lub zmianie przed terminem składania ofert określonym w niniejszej SI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iadomienie o zmianie oferty należy dostarczyć w zamkniętej kopercie opisanej „ZMIANA OFERTY – Przetarg nieograniczony – Nazwa szkolenia,  </w:t>
      </w:r>
      <w:r>
        <w:rPr>
          <w:rFonts w:cs="Times New Roman" w:ascii="Times New Roman" w:hAnsi="Times New Roman"/>
          <w:b/>
        </w:rPr>
        <w:t>Nie otwierać przed 15.06.2010r. godz. 11.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nie może wycofać oferty, ani wprowadzić do niej zmian po upływie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a nie może zawierać arkuszy niezapisa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Wykonawca, jako załącznik do oferty, dołącza kopię jakiegoś dokumentu, musi być ona potwierdzona za zgodność z oryginałem przez osoby upoważnione do reprezentowania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adne dokumenty wchodzące w skład oferty, w tym również oryginały, nie podlegają zwrotow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X. MIEJSCE  ORAZ TERMIN SKŁADANIA OFERT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Termin: ofertę należy składać </w:t>
      </w:r>
      <w:r>
        <w:rPr>
          <w:rFonts w:cs="Times New Roman" w:ascii="Times New Roman" w:hAnsi="Times New Roman"/>
          <w:b/>
        </w:rPr>
        <w:t>do dnia 15.06.2010r. do godz. 10.00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Siedziba Zamawiającego – Powiatowy Urząd Pracy, ul. Tadeusza Kościuszki 11, 89-400 Sępólno Krajeńskie, pokój numer 57 - II piętro – sekretariat, w godzinach urzędowania tj. od poniedziałku do piątku w godz. 7.00 – 15.00, lub za pośrednictwem poczty do upływu terminu składania ofert tj. </w:t>
      </w:r>
      <w:r>
        <w:rPr>
          <w:rFonts w:cs="Times New Roman" w:ascii="Times New Roman" w:hAnsi="Times New Roman"/>
          <w:b/>
        </w:rPr>
        <w:t>15.06.2010r. do godziny 10.00</w:t>
      </w:r>
      <w:r>
        <w:rPr>
          <w:rFonts w:cs="Times New Roman" w:ascii="Times New Roman" w:hAnsi="Times New Roman"/>
        </w:rPr>
        <w:t xml:space="preserve"> (decyduje data i godzina wpływu oferty do Urzędu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ferta otrzymana przez Zamawiającego po terminie składania ofert zostanie niezwłocznie zwrócona Wykonawcy bez otwiera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MIEJSCE ORAZ TERMIN OTWARCIA OFERT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 otwarcie ofert nastąpi w dniu</w:t>
      </w:r>
      <w:r>
        <w:rPr>
          <w:rFonts w:cs="Times New Roman" w:ascii="Times New Roman" w:hAnsi="Times New Roman"/>
          <w:b/>
        </w:rPr>
        <w:t xml:space="preserve">  15.06.2010r. o godz. 11.00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Miejsc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Siedziba Zamawiającego -  </w:t>
      </w:r>
      <w:r>
        <w:rPr>
          <w:rFonts w:cs="Times New Roman" w:ascii="Times New Roman" w:hAnsi="Times New Roman"/>
          <w:b/>
        </w:rPr>
        <w:t>pokój  nr 61</w:t>
      </w:r>
      <w:r>
        <w:rPr>
          <w:rFonts w:cs="Times New Roman" w:ascii="Times New Roman" w:hAnsi="Times New Roman"/>
        </w:rPr>
        <w:t xml:space="preserve"> (II piętr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odczas otwarcia ofert Zamawiający poda nazwy, adresy wykonawców, ceny, terminy wykona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twarcie ofert jest jawne. W przypadku nieobecności Wykonawcy przy otwieraniu ofert, Zamawiający prześle Wykonawcy informację z otwarcia ofert na pisemny wniosek Wykonaw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I. OPIS SPOSOBU OBLICZANIA CENY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4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zaproponować tylko jedną cenę i nie może jej zmienić.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szcie szkolenia nie należy uwzględniać kosztów związanych z ubezpieczeniem od następstw nieszczęśliwych wypadków powstałych w związku ze szkoleniem oraz w drodze do miejsca szkolenia i z powrotem osób bezrobotnych kierowanych na szkolenie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może być tylko jedna, nie dopuszcza się wariantowości cen.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nie będzie mogła ulec zwiększeniu w okresie obowiązywania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Cenę oferty należy obliczyć uwzględniając wszystkie niezbędne nakłady pozwalające wykonać przedmiot zamówienia określony w Specyfikacji Istotnych Warunków Zamówieni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musi być podana w  polskich złotych – cyfrowo i słownie, z dokładnością do dwóch miejsc po przecink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preliminarzu kosztów musi być równa cenie podanej w formularzu ofertowy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prowadzone będą w walucie polskiej – w polskich złotych przelewem na rachunek bankowy Wykonawcy, po  spełnieniu wszystkich warunków umowy, w terminie 30 dni od daty przekazania Zamawiającemu poprawnie wystawionej faktury za przeprowadzone  szkole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XII. OPIS KRYTERIÓW, KTÓRYMI ZAMAWIAJĄCY BĘDZIE KIEROWAŁ SIĘ PRZY WYBORZE OFERTY, WRAZ  Z PODANIEM ZNACZENIA TYCH KRYTERIÓW I SPOSOBU OCENY OFERT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</w:rPr>
        <w:t>1. Kryteria wymienione  oceniane będą w skali od 0 -100 pkt. z uwzględnieniem wagi ich znaczeń: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50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ykonawcy - 30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ertyfikatów jakości usług – 20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unktacja dotycząca ceny obliczona zostanie wg poniższego wzoru:</w:t>
      </w:r>
    </w:p>
    <w:p>
      <w:pPr>
        <w:pStyle w:val="Heading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kładniki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 – najniższa cena ze złożonych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 – cena rozpatrywan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8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 xml:space="preserve">x 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świadczenie Wykonawcy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unkty za to kryterium będą przyznawane na podstawie wykazu zrealizowanych szkoleń grupowych w ciągu ostatnich trzech lat (a jeśli okres prowadzenia działalności jest krótszy – to w tym okresie) – załącznik nr 7 do SIWZ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 i więcej szkoleń grupowych  –     3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-9 szkoleń   grupowych            –     2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-6 szkoleń   grupowych            –     1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 szkolenia grupowe                   –      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iadanie certyfikatu jakości usług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</w:rPr>
        <w:t>Certyfikat jakości może dotyczyć bezpośrednio kierunku szkolenia stanowiącego przedmiot zamówienia, jak również samej instytucji szkoleni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nie certyfikatów należy udokumentować jego kopią lub stosownym zaświadczeniem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iadanie przez Wykonawcę 2 lub więcej certyfikatów  – 20 pkt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iadanie przez Wykonawcę 1 certyfikatu – 10 pkt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rak certyfikatów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dokumentu w ofercie, bądź przedstawienia dokumentu w kopii nie potwierdzonej za zgodność z oryginałem, Zamawiający uzna, iż Wykonawca nie dysponuje certyfikatem jakości usług i otrzyma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końcowa ofert zostanie ustalona na podstawie sumy punktów wynikających z oceny kryteri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Sposób oceny ofert: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ważności ofert,</w:t>
      </w:r>
    </w:p>
    <w:p>
      <w:pPr>
        <w:pStyle w:val="WWTekstpodstawowy2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sprawdzenie zgodności z przedmiotem zamówienia i SIWZ,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oferty pod względem rachunkowym,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ór najkorzystniejszej oferty spośród nieodrzuconych,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drzuca oferty  na podstawie art. 89 ustawy pzp,</w:t>
      </w:r>
    </w:p>
    <w:p>
      <w:pPr>
        <w:pStyle w:val="WWTekstpodstawowy2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Zamawiający unieważni postępowanie, jeżeli wystąpią okoliczności o których mowa w art. 93     ustawy pzp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  <w:t>3. W toku  badania i oceny ofert Zamawiający może żądać od Wykonawców wyjaśnień dotyczących treści złożonych ofert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INFORMACJE O FORMALNOŚCIACH, JAKIE POWINNY ZOSTAĆ DOPEŁNIONE PO WYBORZE OFERTY W CELU ZAWARCIA UMOWY W SPRAWIE ZAMÓWIENIA PUBLICZNEGO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konawcą, który przedłoży najkorzystniejszą ofertę z punktu widzenia kryteriów przyjętych w niniejszej specyfikacji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o  wyborze oferty o terminie  i miejscu zawarcia umowy Zamawiający poinformuje Wykonawcę. </w:t>
      </w:r>
    </w:p>
    <w:p>
      <w:pPr>
        <w:pStyle w:val="Normal"/>
        <w:suppressAutoHyphens w:val="true"/>
        <w:spacing w:lineRule="auto" w:line="240" w:before="0" w:after="0"/>
        <w:ind w:left="284" w:right="-1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Przed podpisaniem umowy Wykonawca musi dostarczyć Zamawiającemu szczegółowy harmonogram szkolenia z podziałem na miesiące, dni, godziny z wyróżnieniem tematyki szkolenia i wykładowców,</w:t>
      </w:r>
    </w:p>
    <w:p>
      <w:pPr>
        <w:pStyle w:val="Akapitzlist"/>
        <w:tabs>
          <w:tab w:val="clear" w:pos="708"/>
          <w:tab w:val="left" w:pos="144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4. Umowa w sprawie realizacji zamówienia publicznego zawarta zostanie z uwzględnieniem postanowień wynikających z treści niniejszej specyfikacji oraz danych zawartych w ofercie.</w:t>
      </w:r>
    </w:p>
    <w:p>
      <w:pPr>
        <w:pStyle w:val="Akapitzlist"/>
        <w:tabs>
          <w:tab w:val="clear" w:pos="708"/>
          <w:tab w:val="left" w:pos="144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5. Wykonawca jest zobowiązany zgłosić się w miejscu i w terminie wskazanym przez Zamawiającego w celu podpisania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XIV. ISTOTNE DLA STRON POSTANOWIENIA, KTÓRE ZOSTANĄ WPROWADZONE DO TREŚCI ZAWIERANEJ UMOWY W SPRAWIE ZAMÓWIENIA PUBLICZNEGO, OGÓLNE WARUNK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konawcą, który złoży najkorzystniejszą ofertę zostanie zawarta umowa zawierająca między innymi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stron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zakres szkol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realizacji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ę uczestnik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y koszt  szkolenia i koszt osobogodzin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termin zapłaty za realizację zamówienia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instytucji do  prowadzenia  dokumentacji przebiegu szkolenia stanowiącej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dziennik zajęć edukacyjnych zawierający listę obecności, wymiar godzin i tematy zajęć   edukacyjnych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protokół z egzaminu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rejestr wydanych świadectw lub innych dokumentów potwierdzających ukończenie szkolenia i uzyskanie  kwalifikacj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 W szczególnie uzasadnionych przypadkach Zamawiający przewiduje możliwość wprowadzenia zmian w umowie dotyczących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  zmniejszenia liczby osób, terminu i kosztu szkolenia w trakcie jego realizacji w przypadku wystąpienia sytuacji, których nie można  było przewidzieć  w chwili zawarcia umowy – koszty szkolenia będą wówczas proporcjonalne do liczby osób lub stopnia wykonania zamówienia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 miejsca szkolenia, w przypadku, gdy Wykonawca zaproponuje tożsame lub lepsze warunki lokalowe niż wymienione w ofercie, w przypadku awarii sali szkoleniowej lub budynku uniemożliwiającej przeprowadzenie zajęć od kiedy umowa między Wykonawcą  a właścicielem sali przeznaczonej na szkolenie zostanie rozwiązana z przyczyn nie leżących po stronie Wykonawc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)  zmiany harmonogramu zajęć – w uzasadnionych przypadkach i </w:t>
      </w:r>
      <w:r>
        <w:rPr>
          <w:rFonts w:cs="Times New Roman" w:ascii="Times New Roman" w:hAnsi="Times New Roman"/>
          <w:u w:val="single"/>
        </w:rPr>
        <w:t>za zgodą Zamawiając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. ŚRODKI ODWOŁAWCZE PRZYSŁUGUJĄCE WYKONAWCOM W TOKU POSTĘPOWANIA O UDZIELENIE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ą zgodnie z Działem VI Ustawy Prawo zamówień publi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. OFERTY CZĘŚCIOWE, WARIANTOWE, WSPÓLN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 Zamawiający nie dopuszcza składania ofert częściowych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mawiający nie dopuszcza składania ofert wariantowych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nie dopuszcza składania  ofert zawierających podwykonawców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VII.</w:t>
      </w:r>
      <w:r>
        <w:rPr>
          <w:rFonts w:cs="Times New Roman" w:ascii="Times New Roman" w:hAnsi="Times New Roman"/>
        </w:rPr>
        <w:t xml:space="preserve">  Zamawiający nie przewiduje zawarcia umowy ram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VIII</w:t>
      </w:r>
      <w:r>
        <w:rPr>
          <w:rFonts w:cs="Times New Roman" w:ascii="Times New Roman" w:hAnsi="Times New Roman"/>
        </w:rPr>
        <w:t>. Zamawiający nie przewiduje zamówień uzupełni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IX.</w:t>
      </w:r>
      <w:r>
        <w:rPr>
          <w:rFonts w:cs="Times New Roman" w:ascii="Times New Roman" w:hAnsi="Times New Roman"/>
        </w:rPr>
        <w:t xml:space="preserve"> Zamawiający nie dopuszcza porozumiewania się drogą elektronicz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X.</w:t>
      </w:r>
      <w:r>
        <w:rPr>
          <w:rFonts w:cs="Times New Roman" w:ascii="Times New Roman" w:hAnsi="Times New Roman"/>
        </w:rPr>
        <w:t xml:space="preserve"> Zamawiający nie przewiduje aukcji elektron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XI</w:t>
      </w:r>
      <w:r>
        <w:rPr>
          <w:rFonts w:cs="Times New Roman" w:ascii="Times New Roman" w:hAnsi="Times New Roman"/>
        </w:rPr>
        <w:t>. Zamawiający nie przewiduje zwrotu kosztów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XII. INFORMACJE KOŃCOW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specyfikacją mają zastosowanie przepisy Ustawy Prawo zamówień publicznych oraz przepisy Kodeksu cywilnego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XXIII. ZAŁĄCZNI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świadczenie  o spełnianiu warunków udziału w postępowaniu określonych w art. 22 ust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enie o nie podleganiu wykluczeniu z postępowania na podstawie art. 24 ust. 1 i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Oświadczenie o niezaleganiu z opłacaniem podatków, opłat oraz składek na ubezpieczenia zdrowotne lub   społecz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enie o uprawnieniach osób uczestniczących w realizacj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enie o sytuacji ekonomicznej i finan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ormularz ofert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Wykaz wykonanych usłu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 Wykaz osób, które będą uczestniczyć w wykonywaniu zamówie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 Wykaz pomieszczeń, narzędzi, urządzeń, pomocy dydak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ogram szkol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reliminarz koszt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oświadczam , iż spełniam  warunki formalne udziału w postępowaniu określone w art. 22 ust 1 ustawy z dnia 29.01.2004r. Prawo zamówień publicznych (Dz.U. z 2007r. nr 223, poz. 1655 z późn. zm.) tj.:</w:t>
      </w:r>
    </w:p>
    <w:p>
      <w:pPr>
        <w:pStyle w:val="Pkt"/>
        <w:numPr>
          <w:ilvl w:val="0"/>
          <w:numId w:val="21"/>
        </w:numPr>
        <w:spacing w:lineRule="auto" w:line="276" w:before="0" w:after="0"/>
        <w:rPr/>
      </w:pPr>
      <w:r>
        <w:rPr>
          <w:sz w:val="22"/>
          <w:szCs w:val="22"/>
        </w:rPr>
        <w:t>posiadam  uprawnienia do wykonywania określonej działalności lub czynności, jeżeli przepisy prawa  nakładają obowiązek ich posiadania,</w:t>
      </w:r>
    </w:p>
    <w:p>
      <w:pPr>
        <w:pStyle w:val="Pkt"/>
        <w:numPr>
          <w:ilvl w:val="0"/>
          <w:numId w:val="21"/>
        </w:numPr>
        <w:spacing w:lineRule="auto" w:line="276" w:before="0" w:after="0"/>
        <w:rPr/>
      </w:pPr>
      <w:r>
        <w:rPr>
          <w:sz w:val="22"/>
          <w:szCs w:val="22"/>
        </w:rPr>
        <w:t>posiadam niezbędną wiedzę i doświadczenie,</w:t>
      </w:r>
    </w:p>
    <w:p>
      <w:pPr>
        <w:pStyle w:val="Pkt"/>
        <w:numPr>
          <w:ilvl w:val="0"/>
          <w:numId w:val="21"/>
        </w:numPr>
        <w:spacing w:lineRule="auto" w:line="276" w:before="0" w:after="0"/>
        <w:rPr/>
      </w:pPr>
      <w:r>
        <w:rPr>
          <w:sz w:val="22"/>
          <w:szCs w:val="22"/>
        </w:rPr>
        <w:t>dysponuję  odpowiednim  potencjałem technicznym oraz osobami zdolnymi do wy</w:t>
        <w:softHyphen/>
        <w:t>konania zamówienia,</w:t>
      </w:r>
    </w:p>
    <w:p>
      <w:pPr>
        <w:pStyle w:val="Pkt"/>
        <w:numPr>
          <w:ilvl w:val="0"/>
          <w:numId w:val="21"/>
        </w:numPr>
        <w:spacing w:lineRule="auto" w:line="276" w:before="0" w:after="0"/>
        <w:rPr/>
      </w:pPr>
      <w:r>
        <w:rPr>
          <w:sz w:val="22"/>
          <w:szCs w:val="22"/>
        </w:rPr>
        <w:t>znajduję się w sytuacji ekonomicznej i finansowej za</w:t>
        <w:softHyphen/>
        <w:t>pewniającej wykonanie zamówienia;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    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oświadczam, ż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jc w:val="center"/>
        <w:rPr/>
      </w:pPr>
      <w:r>
        <w:rPr>
          <w:b/>
          <w:sz w:val="22"/>
          <w:szCs w:val="22"/>
        </w:rPr>
        <w:t>nie podlegam wykluczeniu</w:t>
      </w:r>
    </w:p>
    <w:p>
      <w:pPr>
        <w:pStyle w:val="Pkt"/>
        <w:spacing w:lineRule="auto" w:line="276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 podstawie art. 24 ust 1 i 2 ustawy z dnia 29.01.2004r. Prawo zamówień publicznych (Dz.U. z 2007r. nr 223, poz. 1655 z późn. zm.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niezaleganiu z opłacaniem podatków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 oraz składek na ubezpieczenia zdrowotne i społeczn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iż na dzień składania oferty, tj. …………………..………………… nie zalegam z opłacaniem podatków, opłat oraz składek na ubezpieczenie zdrowotne i społeczne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y, które będą uczestniczyć w realizacji zamówienia, posiadają wymagane uprawnienia niezbędne do wykonywania powierzonych im czynności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że znajduję się w sytuacji ekonomicznej i finansowej zapewniającej należyte wykonanie zamówienia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posiadam opłaconą polisę lub w inny sposób jestem ubezpieczony od odpowiedzialności cywilnej w zakresie prowadzonej działalności związanej z przedmiotem zamówienia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                                                                              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0"/>
          <w:szCs w:val="20"/>
        </w:rPr>
        <w:t>(pieczęć Wykonawcy)</w:t>
      </w:r>
    </w:p>
    <w:p>
      <w:pPr>
        <w:pStyle w:val="TextBody"/>
        <w:ind w:left="4248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Ja, niżej podpisany(a) ……………..………………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działający w imieniu i na rzecz …………………………………..………..………………….……….……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.………………………..……….w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edzi na ogłoszenie o przetargu  nieograniczonym na organizację kursu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…………………………………………..…………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(nazwa szkolenia)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kładam  niniejszą ofertę i: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1.Oferuję realizację zamówienia zgodnie z dokumentacją za cenę brutto:………………..………………………… złotych (słownie:…………...………………..………………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………..……………………..…………………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……….) zgodnie z kalkulacją i wypełnionym preliminarzem kosztów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2. Koszt szkolenia 1 osoby …………………………………………..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3. Koszt osobogodziny szkolenia: ………………………………………………..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4. Przyjmuję do wiadomości, iż należność za szkolenie zostanie uregulowana po zakończonym szkoleniu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5. Oświadczam, że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oznałem(am) się z SIWZ i nie wnoszę żadnych zastrzeżeń,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- akceptuję wskazany w SIWZ czas związania z ofertą,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- szkolenie wykonam  we wskazanym w SIWZ terminie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ferowana cena nie ulegnie zmianie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ferta, nie zawiera informacji stanowiących tajemnicę przedsiębiorstwa w rozumieniu przepisów o zwalczaniu nieuczciwej konkurencji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razie wybrania naszej oferty zobowiązuję się do podpisania umowy na warunkach, miejscu i terminie określonym przez Zamawiającego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dnia …………………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 USŁUG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Oświadczam, że wykonałem (am)  w ostatnich trzech latach, a jeżeli okres prowadzenia działalności szkoleniowej jest krótszy, to w tym okresie, następujące usługi: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1559"/>
        <w:gridCol w:w="3118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szkoleni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dla której zostało zrealizowane szko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oraz wartość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o wykazu należy dołączyć w formie oryginału lub kopii potwierdzonej za zgodność z oryginałem  dokumenty potwierdzające, że w/w usługi szkoleniowe były wykonane należycie (referencje, listy lub inne dokumenty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          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                                                                (pieczęć i  podpis Wykonawcy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8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WYKAZ  OSÓB , KTÓRE BĘDĄ  UCZESTNICZYĆ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KONYWANIU ZAMÓWIENI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564"/>
        <w:gridCol w:w="2466"/>
        <w:gridCol w:w="217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, kwalifikacje zawodowe, doświadczenie i wykształcenie niezbędne do  wykonania zamówie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 w przedmiotowym zamówieniu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osobami*</w:t>
            </w:r>
          </w:p>
        </w:tc>
      </w:tr>
      <w:tr>
        <w:trPr>
          <w:trHeight w:val="13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Jeżeli kadra dydaktyczna nie jest zatrudniona u Wykonawcy należy dołączyć pisemne zobowiązanie tych osób, że będą w dyspozycji Wykonawcy na okres realizacji zamówien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                             ………………………………………</w:t>
      </w:r>
    </w:p>
    <w:p>
      <w:pPr>
        <w:pStyle w:val="TextBody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 xml:space="preserve">                                                                  (pieczęć i  podpis Wykonawcy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  <w:r>
        <w:rPr>
          <w:sz w:val="16"/>
          <w:szCs w:val="16"/>
        </w:rPr>
        <w:t xml:space="preserve">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OMIESZCZEŃ, NARZĘDZI, URZĄDZEŃ, POMOCY DYDAKTYCZNYCH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ostępnych Wykonawcy w celu realizacji zamówieni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877"/>
        <w:gridCol w:w="231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ysponowania*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mieszczenia</w:t>
            </w:r>
          </w:p>
          <w:p>
            <w:pPr>
              <w:pStyle w:val="TextBody"/>
              <w:ind w:right="7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jsce   realizacji zajęć teoretycznych i praktycznych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Narzędz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Urządzen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omoce i środki dydaktyczne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>Jeżeli Wykonawca nie posiada własnego potencjału technicznego musi dołączyć pisemne zobowiązanie innych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                               …….…….…………………………..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ZKOLENIA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zwa i zakres szkolenia</w:t>
      </w:r>
      <w:r>
        <w:rPr>
          <w:rFonts w:cs="Times New Roman" w:ascii="Times New Roman" w:hAnsi="Times New Roman"/>
          <w:sz w:val="24"/>
          <w:szCs w:val="24"/>
        </w:rPr>
        <w:t>……………...…………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e szkolenia</w:t>
      </w:r>
      <w:r>
        <w:rPr>
          <w:rFonts w:cs="Times New Roman" w:ascii="Times New Roman" w:hAnsi="Times New Roman"/>
          <w:sz w:val="24"/>
          <w:szCs w:val="24"/>
        </w:rPr>
        <w:t xml:space="preserve"> …….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as trwania i sposób organizacji szkol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zas trwania.:   od. ........................................................... do ……..…………..………......................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godzin edukacyjnych ogółem: …………………………….……………, w tym zajęcia teoretyczne ………..……………...…….., zajęcia praktyczne ………….…..………....……. co stanowi ………………………………….. godzin zegarowych (godzina zegarowa kursu liczy 60 minut i obejmuje zajęcia edukacyjne 45 minut oraz przerwę liczącą średnio 15 minut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godniach …………………………………………………………….……………………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otliwość zajęć:  ………………..… razy w tygodniu po …….…….……. godzin dziennie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łączny czas szkolenia (godziny zegarowe) w tygodni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w grupie ……………………………………………………...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odbywających zajęcia praktyczne przy jednym stanowisku …………….……….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 …………………………………………………………………………………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......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magania wstępne dla uczestników szkolenia (minimaln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ształcenie .. ………………………………………………….…………………….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k  ………...…………………………………………………….………………………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ci wymagane …………………………………………….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……………………………………………………………………….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literatury oraz niezbędnych środków i materiałów dydakty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.………………………………………………………….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sprawdzania efektów szkolenia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enie programu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ńcow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wencja na zajęcia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Plan nauczania określający tematy zajęć edukacyjnych oraz ich wymiar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20"/>
        <w:gridCol w:w="1511"/>
        <w:gridCol w:w="158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 zajęć eduk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ogó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praktyki</w:t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szkolenia w zakresie poszczególnych zajęć edukacyj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tema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szkol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WWLegenda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liminarz kosztó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łuchaczy    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iczba godzin ogółem:    .......................................................................................................................... w tym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zajęcia teoretyczne: ....................................... godzin,   b) zajęcia praktyczne:  ...............................  godzin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   koszt:..................................................................  (słownie zł.  ) 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95"/>
        <w:gridCol w:w="5103"/>
      </w:tblGrid>
      <w:tr>
        <w:trPr>
          <w:trHeight w:val="409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19" w:firstLine="4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łem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organizacji szkolenia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y (teori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y (praktyk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kursu/ nadzór pedagogiczny/ nadzór techniczny/ sekretarz kur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sprzętu i urządzeń udostępniane kursantom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ły udostępniane uczestnikom szkolenia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rypty, materiały kancelaryj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plomy, zaświadcz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administracyjno-techniczne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  s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s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szty inne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całkowite (I+II+III+IV+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SZKOLENIA  1  OSO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OSOBOGODZI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.…………………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 że:</w:t>
      </w:r>
    </w:p>
    <w:p>
      <w:pPr>
        <w:pStyle w:val="TextBody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 posiadam wpis do rejestru instytucji szkoleniowych prowadzonego  przez właściwy Wojewódzki Urząd   Pracy pod numerem ewidencyjnym : ……………………………………………………………………….</w:t>
      </w:r>
    </w:p>
    <w:p>
      <w:pPr>
        <w:pStyle w:val="TextBody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informuję, że zgłosiłem kontynuowanie działalności szkoleniowej w 2010 roku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4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30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28"/>
    <w:lvlOverride w:ilvl="0">
      <w:startOverride w:val="1"/>
    </w:lvlOverride>
  </w:num>
  <w:num w:numId="48">
    <w:abstractNumId w:val="11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6"/>
    <w:lvlOverride w:ilvl="0">
      <w:startOverride w:val="1"/>
    </w:lvlOverride>
  </w:num>
  <w:num w:numId="51">
    <w:abstractNumId w:val="4"/>
    <w:lvlOverride w:ilvl="0">
      <w:startOverride w:val="4"/>
    </w:lvlOverride>
  </w:num>
  <w:num w:numId="52">
    <w:abstractNumId w:val="5"/>
    <w:lvlOverride w:ilvl="0">
      <w:startOverride w:val="1"/>
    </w:lvlOverride>
  </w:num>
  <w:num w:numId="53">
    <w:abstractNumId w:val="7"/>
    <w:lvlOverride w:ilvl="0">
      <w:startOverride w:val="3"/>
    </w:lvlOverride>
  </w:num>
  <w:num w:numId="5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Arial" w:hAnsi="Arial" w:cs="Arial"/>
      <w:sz w:val="28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sz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8"/>
      <w:u w:val="single"/>
    </w:rPr>
  </w:style>
  <w:style w:type="character" w:styleId="Nagwek8Znak">
    <w:name w:val="Nagłówek 8 Znak"/>
    <w:basedOn w:val="Domylnaczcionkaakapitu"/>
    <w:qFormat/>
    <w:rPr>
      <w:rFonts w:ascii="Arial" w:hAnsi="Arial" w:cs="Arial"/>
      <w:sz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Legenda">
    <w:name w:val="WW-Legend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1:00Z</dcterms:created>
  <dc:creator>Renata Szmelter</dc:creator>
  <dc:description/>
  <cp:keywords/>
  <dc:language>en-US</dc:language>
  <cp:lastModifiedBy>Renata Szmelter</cp:lastModifiedBy>
  <cp:lastPrinted>2010-06-07T08:46:00Z</cp:lastPrinted>
  <dcterms:modified xsi:type="dcterms:W3CDTF">2010-06-07T07:21:00Z</dcterms:modified>
  <cp:revision>2</cp:revision>
  <dc:subject/>
  <dc:title/>
</cp:coreProperties>
</file>