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  <w:tab/>
        <w:tab/>
        <w:tab/>
        <w:tab/>
        <w:tab/>
        <w:tab/>
        <w:t>Sępólno Kraj., 15.06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adeusza Kościuszki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: RPS-271-6/RS/10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przetargu nieograniczonego na szkolenie: Murarz-tynkarz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Ustawy prawo zamówień publicznych, Powiatowy Urząd Pracy w Sępólnie Krajeńskim zawiadamia o wyborze najkorzystniejszej oferty w postępowaniu o udzieleniu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jkorzystniejs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DZ Ośrodek Kształcenia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:</w:t>
      </w:r>
      <w:r>
        <w:rPr>
          <w:rFonts w:cs="Times New Roman" w:ascii="Times New Roman" w:hAnsi="Times New Roman"/>
          <w:sz w:val="24"/>
          <w:szCs w:val="24"/>
        </w:rPr>
        <w:t xml:space="preserve"> 14340,00 złot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  <w:r>
        <w:rPr>
          <w:rFonts w:cs="Times New Roman" w:ascii="Times New Roman" w:hAnsi="Times New Roman"/>
          <w:sz w:val="24"/>
          <w:szCs w:val="24"/>
        </w:rPr>
        <w:t xml:space="preserve">oferta jedyna złożona niepodlegająca odrzuc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 i oc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50"/>
        <w:gridCol w:w="2037"/>
        <w:gridCol w:w="1952"/>
        <w:gridCol w:w="173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DOŚWIADCZENIE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POSIADANIE CERTYFIKATÓW JAKOŚCI USŁU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DZ Ośrodek Kształcenia Zawodowego, ul. Kościuszki 16, 89-400 Sępólno Kraj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do realizacji zamówienia Wykonawcą będzie możliwe po dopełnieniu wszelkich formalności w terminie określonym w art. 94 Ustawy Prawo zamówień publicznych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iatowego Urzędu Pracy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Sępólnie Kraj.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ur Żychski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4:00Z</dcterms:created>
  <dc:creator>Wojtek Bruski</dc:creator>
  <dc:description/>
  <cp:keywords/>
  <dc:language>en-US</dc:language>
  <cp:lastModifiedBy>Wojtek Bruski</cp:lastModifiedBy>
  <dcterms:modified xsi:type="dcterms:W3CDTF">2010-06-17T07:14:00Z</dcterms:modified>
  <cp:revision>2</cp:revision>
  <dc:subject/>
  <dc:title/>
</cp:coreProperties>
</file>