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 zamówi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atowy Urząd Pracy w Sępólnie Krajeńskim ul. Tadeusza Kościuszki 11, 89-400 Sępólno Krajeńskie, woj. kujawsko - pomorskie, </w:t>
      </w:r>
      <w:r>
        <w:rPr>
          <w:rFonts w:cs="Times New Roman" w:ascii="Times New Roman" w:hAnsi="Times New Roman"/>
          <w:lang w:val="en-US"/>
        </w:rPr>
        <w:t>tel. 52 388-13-50, fax 52 388-53-6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- art. 39 Ustawy prawo zamówień publicznych (Dz.U.  Nr 223  poz. 1655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res strony internetowej: www.bip.pup.sepolno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zamówienia jest organizacja i przeprowadzenie szkolenia dla 15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magazynier - sprzedawc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dopuszcza możliwości złożenia ofert wariant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 dopuszcza składania ofert części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widywany termin  wykonania zamówienia:  05 lipiec – 30 lipiec  2010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Warunki udziału w postępowaniu oraz opis sposobu dokonania oceny spełniania tych warunk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właściwy ze względu na siedzibę instytucji szkoleniowej  lub złożenia oświadczenia – załącznik nr 12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w zakresie przedmiotu zamówienia dla minimum 20 osób i przedstawi dokumenty o należytym wykonaniu tych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warunku, gdy wykaz będzie zwierał  co najmniej 2 osoby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m Wykonawcy z  postęp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Wadium: niewymag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ryteria oceny ofert i ich 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wymienione  oceniane będą w skali od 0-100 pkt. z uwzględnieniem wagi ich znacze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1. Miejsce i termin i miejsce składania ofert: 15.06.2010r. do godz. 10.00, siedziba  Powiatowego    Urzędu Pracy w Sępólnie Krajeńskim, ul. Tadeusza Kościuszki 11, sekretariat pok. 57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ermin związania z ofertą: 30 dni od ostatecznego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mawiający nie przewiduje zawarcia umowy ram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amawiający nie przewiduje ustanowienia dynamicznego systemu zakup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mawiający nie przewiduje zastosowania aukcji elektroniczn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mawiający nie przewiduje zamówień uzupełniających.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9:00Z</dcterms:created>
  <dc:creator>Renata Szmelter</dc:creator>
  <dc:description/>
  <cp:keywords/>
  <dc:language>en-US</dc:language>
  <cp:lastModifiedBy>Renata Szmelter</cp:lastModifiedBy>
  <cp:lastPrinted>2010-06-07T08:42:00Z</cp:lastPrinted>
  <dcterms:modified xsi:type="dcterms:W3CDTF">2010-06-07T07:19:00Z</dcterms:modified>
  <cp:revision>2</cp:revision>
  <dc:subject/>
  <dc:title/>
</cp:coreProperties>
</file>