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łoszenie o  zamówieni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trybie przetargu nieograniczo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Zamawiającego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owiatowy Urząd Pracy w Sępólnie Krajeńskim ul. Tadeusza Kościuszki 11, 89-400 Sępólno Krajeńskie, woj. Kujawsko - pomorskie, </w:t>
      </w:r>
      <w:r>
        <w:rPr>
          <w:rFonts w:cs="Times New Roman" w:ascii="Times New Roman" w:hAnsi="Times New Roman"/>
          <w:lang w:val="en-US"/>
        </w:rPr>
        <w:t>tel. 52 388-13-50, fax 52 388-53-67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b postępowa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nieograniczony - art. 39 Ustawy prawo zamówień publicznych (Dz.U.  Nr 223  poz. 1655 z późn. zm.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dres strony internetowej: www.bip.pup.sepolno.pl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zamówienia jest organizacja i przeprowadzenie dwumodułowego szkolenia dla 12 osób bezrobotnych zarejestrowanych w Powiatowym Urzędzie Pracy w Sępólnie Krajeńskim w zakresie: </w:t>
      </w:r>
      <w:r>
        <w:rPr>
          <w:rFonts w:cs="Times New Roman" w:ascii="Times New Roman" w:hAnsi="Times New Roman"/>
          <w:b/>
        </w:rPr>
        <w:t>Brukarz połączone z warsztatami psychologiczno – doradczymi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Zamawiający nie dopuszcza możliwości złożenia ofert wariantow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Zamawiający nie  dopuszcza składania ofert częściow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Przewidywany termin  wykonania zamówienia: 28 czerwiec – 30  lipiec  2010r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Warunki udziału w postępowaniu oraz opis sposobu dokonania oceny spełniania tych warunków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prawnienia do wykonywania określonej działalności lub czynności, jeżeli przepisy prawa nakładają obowiązek ich  posiadania</w:t>
      </w:r>
    </w:p>
    <w:p>
      <w:pPr>
        <w:pStyle w:val="Normal"/>
        <w:suppressAutoHyphens w:val="true"/>
        <w:spacing w:lineRule="auto" w:line="240" w:before="0" w:after="0"/>
        <w:ind w:left="720" w:right="-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ena będzie dokonana na podstawie załączonych do oferty: </w:t>
      </w:r>
    </w:p>
    <w:p>
      <w:pPr>
        <w:pStyle w:val="Normal"/>
        <w:suppressAutoHyphens w:val="true"/>
        <w:spacing w:lineRule="auto" w:line="240" w:before="0" w:after="0"/>
        <w:ind w:left="851" w:right="-16" w:hanging="13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-  ksera wpisu do rejestru instytucji szkoleniowych prowadzonego przez Wojewódzki Urząd Pracy właściwy ze względu na siedzibę instytucji szkoleniowej  lub oświadczenia – załącznik nr 12</w:t>
      </w:r>
    </w:p>
    <w:p>
      <w:pPr>
        <w:pStyle w:val="Akapitzlist"/>
        <w:suppressAutoHyphens w:val="true"/>
        <w:spacing w:lineRule="auto" w:line="240" w:before="0" w:after="0"/>
        <w:ind w:left="720" w:right="-16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-  licencji, zezwoleń, koncesji, itp.  na prowadzenie szkoleń – jeżeli posiada.</w:t>
      </w:r>
    </w:p>
    <w:p>
      <w:pPr>
        <w:pStyle w:val="Normal"/>
        <w:suppressAutoHyphens w:val="true"/>
        <w:spacing w:lineRule="auto" w:line="240" w:before="0" w:after="0"/>
        <w:ind w:right="-16" w:hanging="0"/>
        <w:jc w:val="both"/>
        <w:rPr/>
      </w:pPr>
      <w:r>
        <w:rPr>
          <w:rFonts w:cs="Times New Roman" w:ascii="Times New Roman" w:hAnsi="Times New Roman"/>
          <w:i/>
        </w:rPr>
        <w:t>Wykonawca potwierdzi spełnianie tego warunku, jeżeli dostarczy wymienione oświadczenie oraz  dokumenty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iedza i doświadczenie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będzie dokonana na podstawie załączonego do oferty wykazu wykonanych w okresie ostatnich 3 lat, a jeżeli okres prowadzenia działalności szkoleniowej jest krótszy  to w tym okresie, usług szkoleniowych w zakresie przedmiotu zamówienia wraz z załączeniem dokumentu potwierdzającego, że te usługi zostały wykonane należycie – według załącznika nr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konawca potwierdzi spełnianie tego warunku, jeżeli wykaże iż przeprowadził co najmniej 2 kursy grupowe  z zakresu brukarz  dla minimum 20 osób i przedstawi dokumenty o należytym wykonaniu tych usług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odpowiedni potencjał techniczny </w:t>
      </w:r>
    </w:p>
    <w:p>
      <w:pPr>
        <w:pStyle w:val="Akapitzlist"/>
        <w:suppressAutoHyphens w:val="true"/>
        <w:spacing w:lineRule="auto" w:line="240" w:before="0" w:after="0"/>
        <w:ind w:left="720" w:right="-1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będzie dokonana na podstawie załączonego do oferty wykazu pomieszczeń, narzędzi, urządzeń, pomocy dydaktycznych dostępnych Wykonawcy w celu realizacji zamówienia.  W przypadku korzystania z pomieszczeń, narzędzi, urządzeń innych podmiotów wymagane jest pisemne oświadczenie / informacja  o udostępnieniu tych zasobów – według załącznika nr 9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konawca potwierdzi spełnienie tego warunku, jeżeli wykaz będzie zawierał  pomieszczenia dla wymienionej w przedmiocie zamówienia  ilości osób, zlokalizowane w odpowiednio przystosowanym budynku, miejscu przeprowadzenia szkolenia, wyposażone w odpowiedni sprzęt i pomoce dydaktyczne z uwzględnieniem bezpiecznych i higienicznych warunków pracy i nauki wraz z pisemnym oświadczeniem o udostępnieniu tych zasobów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soby zdolne do wykonania zamówienia</w:t>
      </w:r>
    </w:p>
    <w:p>
      <w:pPr>
        <w:pStyle w:val="Akapitzlist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Ocena będzie dokonana na podstawie załączonego do oferty wykazu osób, które będą uczestniczyć w wykonywaniu zamówienia – załącznik nr 8, które będą realizować przedmiot zamówienia oraz oświadczenia, że osoby, które będą uczestniczyć w wykonywaniu zamówienia posiadają wymagane uprawnienia – załącznik nr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konawca potwierdzi spełnianie warunku, gdy wykaz będzie zwierał  co najmniej 3 osoby, w tym co najmniej 1 psycholog, posiadające odpowiednie kwalifikacje, wykształcenie, przygotowanie, niezbędną wiedzę oraz doświadczenie do prawidłowej realizacji przedmiotu zamówienia wraz z informacją o podstawie dysponowania tymi osobami oraz dołączy oświadcz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ytuacja ekonomiczna i finansowa</w:t>
      </w:r>
    </w:p>
    <w:p>
      <w:pPr>
        <w:pStyle w:val="TextBody"/>
        <w:ind w:left="709" w:hanging="0"/>
        <w:jc w:val="both"/>
        <w:rPr/>
      </w:pPr>
      <w:r>
        <w:rPr>
          <w:sz w:val="22"/>
          <w:szCs w:val="22"/>
        </w:rPr>
        <w:t>Ocena będzie dokonana na podstawie załączonego do oferty oświadczenia Wykonawcy – załącznik nr 5 o znajdowaniu się w sytuacji ekonomicznej i finansowej zapewniającej wykonanie zamówienia oraz oświadczenia o posiadaniu polisy lub innego  sposobu ubezpieczenia od odpowiedzialności cywilnej w zakresie prowadzonej działalności związanej z przedmiotem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Wykonawca potwierdzi spełnianie warunku  załączając do oferty  stosowne  oświadczenie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  <w:tab w:val="left" w:pos="77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ie podlega wykluczeniu na podstawie art. 24 ust. 1 i 2  ustawy Pzp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Wykonawca potwierdzi spełnianie warunku  załączając do oferty  oświadczenie o braku podstaw do wykluczenia z postępowania z powodów określonych w art. 24 Ustawy Pzp – załącznik nr 2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usi wykazać spełnienie każdego z warunków. Niespełnienie któregokolwiek warunku, spowoduje wykluczeniem Wykonawcy z  postępowa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oceni spełnianie warunków  na zasadzie „spełnia” – „nie spełnia”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Wadium: niewymagalne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Kryteria oceny ofert i ich znacz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ryteria wymienione  oceniane będą w skali od 0 - 100 pkt. z uwzględnieniem wagi ich znaczeń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– 50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świadczenie Wykonawcy - 30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e certyfikatów jakości usług – 20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unktacja dotycząca ceny obliczona zostanie wg poniższego wzoru:</w:t>
      </w:r>
    </w:p>
    <w:p>
      <w:pPr>
        <w:pStyle w:val="Heading7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kładniki wzor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jniższa cena – najniższa cena ze złożonych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ena oferty – cena rozpatrywanej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jniższa ce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80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 xml:space="preserve">                               </w:t>
      </w:r>
      <w:r>
        <w:rPr>
          <w:rFonts w:cs="Times New Roman" w:ascii="Times New Roman" w:hAnsi="Times New Roman"/>
          <w:i/>
        </w:rPr>
        <w:t xml:space="preserve">x 5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ena oferty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świadczenie Wykonawcy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nkty za to kryterium będą przyznawane na podstawie wykazu zrealizowanych szkoleń grupowych w ciągu ostatnich trzech lat (a jeśli okres prowadzenia działalności jest krótszy – to w tym okresie) – załącznik nr 7 do SIWZ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i więcej szkoleń grupowych  –     30 pkt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9 szkoleń   grupowych            –     20 pkt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6 szkoleń   grupowych            –     10 pkt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szkolenia grupowe                   –       5 pkt.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siadanie certyfikatu jakości usług: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yfikat jakości może dotyczyć bezpośrednio kierunku szkolenia stanowiącego przedmiot zamówienia, jak również samej instytucji szkoleni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siadanie certyfikatów należy udokumentować jego kopią lub stosownym zaświadczeniem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e przez Wykonawcę 2 lub więcej certyfikatów  – 20 pk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e przez Wykonawcę 1 certyfikatu – 10 pk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certyfikatów – 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dokumentu w ofercie, bądź przedstawienia dokumentu w kopii nie potwierdzonej za zgodność z oryginałem, Zamawiający uzna, iż Wykonawca nie dysponuje certyfikatem jakości usług i otrzyma 0 pkt.</w:t>
      </w:r>
    </w:p>
    <w:p>
      <w:pPr>
        <w:pStyle w:val="WWTekstpodstawowy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końcowa ofert zostanie ustalona na podstawie sumy punktów wynikających z oceny kryteri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Miejsce i termin i miejsce składania ofert: 17.06.2010r. do godz. 10.00, siedziba  Powiatowego    Urzędu Pracy w Sępólnie Krajeńskim, ul. Tadeusza Kościuszki 11, sekretariat pok. 57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Termin związania z ofertą: 30 dni od ostatecznego terminu składania ofert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Zamawiający nie przewiduje zawarcia umowy ramowej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Zamawiający nie przewiduje ustanowienia dynamicznego systemu zakupów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Zamawiający nie przewiduje zastosowania aukcji elektronicznej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Zamawiający nie przewiduje zamówień uzupełniających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ępólno Kraj., 09.06.2010r.                                                                               Dyrektor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wiatowego Urzędu Pracy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w Sępólnie Kraj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Artur Żychski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</w:p>
    <w:sectPr>
      <w:type w:val="nextPage"/>
      <w:pgSz w:w="11906" w:h="16838"/>
      <w:pgMar w:left="1080" w:right="108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both"/>
      <w:outlineLvl w:val="6"/>
    </w:pPr>
    <w:rPr>
      <w:rFonts w:ascii="Times New Roman" w:hAnsi="Times New Roman" w:cs="Times New Roman"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7Znak">
    <w:name w:val="Nagłówek 7 Znak"/>
    <w:basedOn w:val="Domylnaczcionkaakapitu"/>
    <w:qFormat/>
    <w:rPr>
      <w:rFonts w:ascii="Times New Roman" w:hAnsi="Times New Roman" w:cs="Times New Roman"/>
      <w:sz w:val="28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11:00Z</dcterms:created>
  <dc:creator>Renata Szmelter</dc:creator>
  <dc:description/>
  <cp:keywords/>
  <dc:language>en-US</dc:language>
  <cp:lastModifiedBy>Renata Szmelter</cp:lastModifiedBy>
  <cp:lastPrinted>2010-05-27T10:14:00Z</cp:lastPrinted>
  <dcterms:modified xsi:type="dcterms:W3CDTF">2010-06-09T10:11:00Z</dcterms:modified>
  <cp:revision>2</cp:revision>
  <dc:subject/>
  <dc:title/>
</cp:coreProperties>
</file>