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RPS-271-9/RS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y Urząd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ępólnie Krajeńsk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cyfikacja  Istotnych Warunków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o udzielenie zamówienia publicznego prowadzony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ybie przetargu nieograniczo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hanging="50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Przedmiot zamówienia: Usługa na organizację i przeprowadzenie szkolenia dla osób bezrobotnych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CPV 80530000-8 – usługi szkolenia zawodowego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o wartości mniejszej niż kwoty określone w przepisach wydanych na podstawie art. 11 ust. 8 ustawy z dnia 29 stycznia 2004r. – Prawo zamówień publicznych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twierdzam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rtur Żych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owiatowego Urzędu Pra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 Sępólnie Kra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ępólno Krajeńskie, 09.06.2010r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50" w:leader="none"/>
        </w:tabs>
        <w:suppressAutoHyphens w:val="true"/>
        <w:spacing w:lineRule="auto" w:line="240" w:before="0" w:after="0"/>
        <w:ind w:left="350" w:hanging="3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OGÓLN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Nazwa i adres Zamawiającego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owy  Urząd  Pracy  w  Sępólnie  Krajeńskim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</w:rPr>
        <w:t>ul.  Tadeusza Kościuszki 11,  89-400 Sępólno Krajeńskie, woj. kujawsko-pomorsk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 – 52 3881350 (centrala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faxu – 52 3885367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spacing w:lineRule="auto" w:line="240" w:before="0" w:after="0"/>
        <w:ind w:left="1440" w:hanging="720"/>
        <w:jc w:val="both"/>
        <w:rPr/>
      </w:pPr>
      <w:r>
        <w:rPr>
          <w:rFonts w:cs="Times New Roman" w:ascii="Times New Roman" w:hAnsi="Times New Roman"/>
        </w:rPr>
        <w:t>strona internetowa – www.bip.pup.sepolno.pl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 561-14-08-566,      REGON  092512694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II. TRYB UDZIELANIA ZAMÓWIENI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stępowanie o udzielenie zamówienia publicznego w trybie przetargu nieograniczonego zgodnie z przepisami Ustawy z dnia 29 stycznia 2004 r. Prawo zamówień publicznych (Dz. U. z 2007 r. Nr 223, poz. 1655 ze zmianami), zwanej dalej Ustawą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OPIS PRZEDMIOTU ZAMÓWIENI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edmiotem zamówienia jest organizacja i przeprowadzenie dwumodułowego szkolenia dla 12 osób bezrobotnych zarejestrowanych w Powiatowym Urzędzie Pracy w Sępólnie Krajeńskim w zakresie: </w:t>
      </w:r>
      <w:r>
        <w:rPr>
          <w:rFonts w:cs="Times New Roman" w:ascii="Times New Roman" w:hAnsi="Times New Roman"/>
          <w:b/>
        </w:rPr>
        <w:t>Brukarz połączone z warsztatami psychologiczno – doradczymi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Szczegółowy opis przedmiotu zamówieni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i jakość oferowanego programu szkolenia powinna wykorzystywać standardy kwalifikacji zawodowych i modułowych programów szkoleń zawodowych, dostępnych w bazach danych prowadzonych przez ministra.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szkolenia jest przyuczenie do pracy w zawodzie brukarz oraz zwiększenie poziomu samooceny, zdolności i motywacji do rozwiązywania problemów, poszukiwania pracy  jak i pobudzenie aktywności zawodowej uczestników.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przeznaczone jest dla 12 osób powyżej 45 roku życia.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Ilość godzin szkolenia: 150, w tym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120 godzin w zawodzie brukarz</w:t>
      </w:r>
      <w:r>
        <w:rPr>
          <w:rFonts w:cs="Times New Roman" w:ascii="Times New Roman" w:hAnsi="Times New Roman"/>
        </w:rPr>
        <w:t>, w tym 80 godzin teorii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i/>
        </w:rPr>
        <w:t>30 godzin – warsztaty  psychologiczno – doradcze</w:t>
      </w:r>
      <w:r>
        <w:rPr>
          <w:rFonts w:cs="Times New Roman" w:ascii="Times New Roman" w:hAnsi="Times New Roman"/>
        </w:rPr>
        <w:t xml:space="preserve">, na które składa się </w:t>
      </w:r>
      <w:r>
        <w:rPr>
          <w:rFonts w:cs="Times New Roman" w:ascii="Times New Roman" w:hAnsi="Times New Roman"/>
          <w:b/>
        </w:rPr>
        <w:t>28 godzin zajęć grupowych 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2 godziny zajęć indywidualnych z każdym szkolonym. Zajęcia  muszą być prowadzone przez co najmniej 1 psychologa.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szkolenia obejmować powinien zagadnienia dotyczące między innymi: 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I moduł: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rozróżniania podstawowych materiałów do robót brukarskich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 maszyn, sprzętu  i narzędzi brukarskich,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współpracy przy pracach brukarskich,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wykonywania podłoża, wykopów, skarp, nasypów,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wykonywania nawierzchni z kamieni, kostek i płytek betonowych,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851" w:hanging="131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organizowania pracy zgodnie z przepisami BHP i ppoż, a w razie wypadku udzielenia pierwszej   pomocy,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brukowania, dokonywania napraw  nawierzchni brukowych ulic, chodników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lang w:eastAsia="ar-SA"/>
        </w:rPr>
        <w:t>II moduł: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- przełamania bierności,  rozwiązywania konfliktów, 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samodzielnego podejmowania decyzji i brania za nie odpowiedzialności,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- nabycia umiejętności radzenia sobie ze stresem, 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podniesienie poziomu samooceny,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rozbudzenia motywacji,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lang w:eastAsia="ar-SA"/>
        </w:rPr>
        <w:t>- zwiększenia umiejętności z zakresu komunikacji społecznej i interpersonalnej,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kreatywnego  myślenia,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budowania samoakceptacji,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aktywnego  poszukiwania pracy.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idywany  termin wykonania  zamówienia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28 czerwiec – 30 lipiec 2010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  Wymagania dotyczące sposobu realizacji zamówienia - organizacja szkoleń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teoretyczne i praktyczne musi być przeprowadzone na terenie Powiatu Sępoleńskiego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ęcia powinny  odbywać się w dni robocze, tj. od poniedziałku do piątku, nie mniej niż 6 godzin zegarowych i nie więcej niż 8 godzin zegarowych dziennie na osobę. W uzasadnionych przypadkach Zamawiający  wyraża zgodę na realizację szkolenia również w soboty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ętna liczba godzin w tygodniu nie może być mniejsza niż 30 godzin zegarowych na osobę (godzina zegarowa zajęć teoretycznych liczy 60 minut i obejmuje zajęcia edukacyjne 45 minut oraz przerwę liczącą średnio 15 minut; 1 godzina zegarowa zajęć praktycznych równa się 60 minutom bez przerwy)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jęciach każde stanowisko szkoleniowe musi mieć do dyspozycji odpowiedni sprawny sprzęt i narzędzia spełniające wymogi bezpieczeństwa, zgodnie z obowiązującymi w tym zakresie przepisami prawa.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zajęć praktycznych każdy uczestnik powinien mieć zapewnione samodzielne stanowisko. 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ajęcia muszą być prowadzone z trenerem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prowadzenia zajęć powinien uwzględnić zróżnicowany poziom uczestników kursu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nadzór wewnętrzny / pedagogiczny nad przebiegiem szkolenia służący podnoszeniu jego jakości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i przekaże uczestnikom szkolenia materiały szkoleniow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możliwość podziału uczestników na grup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eszczenia do realizacji szkolenia  muszą spełniać wymogi określone w przepisach  p. poż. i  BHP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termin realizacji szkolenia będzie ustalony po wyborze Wykonawc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ńczenie szkolenia z wynikiem pozytywnym musi być potwierdzone stosownym certyfikatem, zaświadczeniem. Po ukończeniu szkolenia Wykonawca zobowiązuje się dostarczyć kopię zaświadczeń, certyfikatów o ukończonym kursie w ciągu 5 dni od dnia zakończenia szkolen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dy wymagane są badanie lekarskie, Zamawiający zleca  ich  wykonanie Wykonawc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finansowane jest ze środków Funduszu Prac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przedmiotu zamówienia może ulec zmianie w zależności od terminu rozstrzygnięcia postępowania – wyboru Wykonawc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zmiany terminu rozpoczęcia szkolenia w przypadku, gdy pełna grupa szkoleniowa osób uprawnionych do odbycia szkolenia nie zostanie na czas skompletowan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 WARUNKI UDZIAŁU W POSTĘPOWANIU ORAZ OPIS SPOSOBU DOKONYWANIA OCENY SPEŁNIANIA TYCH WARUN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 W postępowaniu mogą wziąć udział Wykonawcy spełniający warunki określone w art. 22 ust. 1 ustawy – Prawo zamówień publicznych 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1"/>
          <w:numId w:val="33"/>
        </w:numPr>
        <w:tabs>
          <w:tab w:val="clear" w:pos="708"/>
          <w:tab w:val="left" w:pos="360" w:leader="none"/>
        </w:tabs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siadają uprawnienia do wykonywania określonej działalności lub czynności, jeżeli przepisy prawa nakładają obowiązek ich  posiadania.</w:t>
      </w:r>
    </w:p>
    <w:p>
      <w:pPr>
        <w:pStyle w:val="Akapitzlist"/>
        <w:numPr>
          <w:ilvl w:val="1"/>
          <w:numId w:val="33"/>
        </w:numPr>
        <w:spacing w:lineRule="auto" w:line="240" w:before="0" w:after="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i/>
        </w:rPr>
        <w:t>Posiadają wiedzę i doświadczenie do wykonania zamówienia.</w:t>
      </w:r>
    </w:p>
    <w:p>
      <w:pPr>
        <w:pStyle w:val="Akapitzlist"/>
        <w:numPr>
          <w:ilvl w:val="1"/>
          <w:numId w:val="33"/>
        </w:numPr>
        <w:suppressAutoHyphens w:val="true"/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ysponują odpowiednim potencjałem technicznym oraz osobami zdolnymi do wykonania zamówienia.</w:t>
      </w:r>
    </w:p>
    <w:p>
      <w:pPr>
        <w:pStyle w:val="Akapitzlist"/>
        <w:numPr>
          <w:ilvl w:val="1"/>
          <w:numId w:val="33"/>
        </w:numPr>
        <w:tabs>
          <w:tab w:val="clear" w:pos="708"/>
          <w:tab w:val="left" w:pos="360" w:leader="none"/>
        </w:tabs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najdują się w sytuacji ekonomicznej i finansowej pozwalającej na realizację zamówienia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b/>
          <w:u w:val="single"/>
        </w:rPr>
        <w:t xml:space="preserve"> W postępowaniu mogą wziąć udział Wykonawcy, którzy spełniają warunek udziału w postępowaniu dotyczący braku podstaw do wykluczenia z postępowania o udzielenie zamówienia publicznego w okolicznościach, o których mowa w art. 24 ust 1 i 2 Ustawy </w:t>
      </w:r>
    </w:p>
    <w:p>
      <w:pPr>
        <w:pStyle w:val="Akapitzlist"/>
        <w:tabs>
          <w:tab w:val="clear" w:pos="708"/>
          <w:tab w:val="left" w:pos="699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3. Opis sposobu dokonywania oceny spełniania w/w warunków 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prawnienia do wykonywania określonej działalności lub czynności, jeżeli przepisy prawa nakładają obowiązek ich  posiadania</w:t>
      </w:r>
    </w:p>
    <w:p>
      <w:pPr>
        <w:pStyle w:val="Normal"/>
        <w:suppressAutoHyphens w:val="true"/>
        <w:spacing w:lineRule="auto" w:line="240" w:before="0" w:after="0"/>
        <w:ind w:left="720" w:right="-16" w:hanging="0"/>
        <w:jc w:val="both"/>
        <w:rPr/>
      </w:pPr>
      <w:r>
        <w:rPr>
          <w:rFonts w:cs="Times New Roman" w:ascii="Times New Roman" w:hAnsi="Times New Roman"/>
        </w:rPr>
        <w:t xml:space="preserve">Ocena będzie dokonana na podstawie załączonych do oferty: </w:t>
      </w:r>
    </w:p>
    <w:p>
      <w:pPr>
        <w:pStyle w:val="Normal"/>
        <w:suppressAutoHyphens w:val="true"/>
        <w:spacing w:lineRule="auto" w:line="240" w:before="0" w:after="0"/>
        <w:ind w:left="851" w:right="-16" w:hanging="13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 ksera wpisu do rejestru instytucji szkoleniowych prowadzonego przez Wojewódzki Urząd Pracy właściwy ze względu na siedzibę instytucji szkoleniowej  lub oświadczenia – załącznik nr 12,</w:t>
      </w:r>
    </w:p>
    <w:p>
      <w:pPr>
        <w:pStyle w:val="Akapitzlist"/>
        <w:suppressAutoHyphens w:val="true"/>
        <w:spacing w:lineRule="auto" w:line="240" w:before="0" w:after="0"/>
        <w:ind w:left="720" w:right="-16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 licencji, zezwoleń, koncesji, itp.  na prowadzenie szkoleń – jeżeli posiada.</w:t>
      </w:r>
    </w:p>
    <w:p>
      <w:pPr>
        <w:pStyle w:val="Normal"/>
        <w:suppressAutoHyphens w:val="true"/>
        <w:spacing w:lineRule="auto" w:line="240" w:before="0" w:after="0"/>
        <w:ind w:right="-1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potwierdzi spełnianie tego warunku, jeżeli dostarczy wymienione oświadczenie oraz  dokumenty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iedza i doświadczeni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będzie dokonana na podstawie załączonego do oferty wykazu wykonanych w okresie ostatnich 3 lat, a jeżeli okres prowadzenia działalności szkoleniowej jest krótszy  to w tym okresie, usług szkoleniowych w zakresie przedmiotu zamówienia wraz z załączeniem dokumentu potwierdzającego, że te usługi zostały wykonane należycie – według załącznika nr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Wykonawca potwierdzi spełnianie tego warunku, jeżeli wykaże iż przeprowadził co najmniej 2 kursy grupowe  z zakresu brukarz  dla minimum 20 osób i przedstawi dokumenty o należytym wykonaniu tych usług.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dpowiedni potencjał techniczny </w:t>
      </w:r>
    </w:p>
    <w:p>
      <w:pPr>
        <w:pStyle w:val="Akapitzlist"/>
        <w:suppressAutoHyphens w:val="true"/>
        <w:spacing w:lineRule="auto" w:line="240" w:before="0" w:after="0"/>
        <w:ind w:left="720" w:right="-1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będzie dokonana na podstawie załączonego do oferty wykazu pomieszczeń, narzędzi, urządzeń, pomocy dydaktycznych dostępnych Wykonawcy w celu realizacji zamówienia.  W przypadku korzystania z pomieszczeń, narzędzi, urządzeń innych podmiotów wymagane jest pisemne oświadczenie / informacja  o udostępnieniu tych zasobów – według załącznika nr 9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potwierdzi spełnienie tego warunku, jeżeli wykaz będzie zawierał  pomieszczenia dla wymienionej w przedmiocie zamówienia  ilości osób, zlokalizowane w odpowiednio przystosowanym budynku, miejscu przeprowadzenia szkolenia, wyposażone w odpowiedni sprzęt i pomoce dydaktyczne z uwzględnieniem bezpiecznych i higienicznych warunków pracy i nauki wraz z pisemnym oświadczeniem o udostępnieniu tych zasobów.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soby zdolne do wykonania zamówienia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cena będzie dokonana na podstawie załączonego do oferty wykazu osób, które będą uczestniczyć w wykonywaniu zamówienia – załącznik nr 8, które będą realizować przedmiot zamówienia oraz oświadczenia, że osoby, które będą uczestniczyć w wykonywaniu zamówienia posiadają wymagane uprawnienia – załącznik nr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Wykonawca potwierdzi spełnianie warunku, gdy wykaz będzie zwierał  co najmniej 3 osoby, w tym co najmniej 1 psycholog, posiadające odpowiednie kwalifikacje, wykształcenie, przygotowanie, niezbędną wiedzę oraz doświadczenie do prawidłowej realizacji przedmiotu zamówienia wraz z informacją o podstawie dysponowania tymi osobami oraz dołączy oświadczenie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ytuacja ekonomiczna i finansowa</w:t>
      </w:r>
    </w:p>
    <w:p>
      <w:pPr>
        <w:pStyle w:val="TextBody"/>
        <w:ind w:left="709" w:hanging="0"/>
        <w:jc w:val="both"/>
        <w:rPr/>
      </w:pPr>
      <w:r>
        <w:rPr>
          <w:sz w:val="22"/>
          <w:szCs w:val="22"/>
        </w:rPr>
        <w:t>Ocena będzie dokonana na podstawie załączonego do oferty oświadczenia Wykonawcy – załącznik nr 5 o znajdowaniu się w sytuacji ekonomicznej i finansowej zapewniającej wykonanie zamówienia oraz oświadczenia o posiadaniu polisy lub innego  sposobu ubezpieczenia od odpowiedzialności cywilnej w zakresie prowadzonej działalności związanej z przedmiotem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ykonawca potwierdzi spełnianie warunku  załączając do oferty  stosowne  oświadczenie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709" w:leader="none"/>
          <w:tab w:val="left" w:pos="77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ie podlega wykluczeniu na podstawie art. 24 ust. 1 i 2  ustawy Pzp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ykonawca potwierdzi spełnianie warunku  załączając do oferty  oświadczenie o braku podstaw do wykluczenia z postępowania z powodów określonych w art. 24 Ustawy Pzp – załącznik nr 2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usi wykazać spełnienie każdego z warunków. Niespełnienie któregokolwiek warunku, spowoduje wykluczenie Wykonawcy z  postępowa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oceni spełnianie warunków  na zasadzie „spełnia” – „nie spełnia” na podstawie złożonych oświadczeń i dokumentów określonych w niniejszej SIWZ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4.  </w:t>
      </w:r>
      <w:r>
        <w:rPr>
          <w:rFonts w:cs="Times New Roman" w:ascii="Times New Roman" w:hAnsi="Times New Roman"/>
          <w:b/>
          <w:i/>
          <w:u w:val="single"/>
        </w:rPr>
        <w:t>Wykaz oświadczeń i dokumentów, jakie mają dostarczyć Wykonawcy w celu  potwierdzenia spełniania warunków udziału w postępowaniu.</w:t>
      </w:r>
    </w:p>
    <w:p>
      <w:pPr>
        <w:pStyle w:val="Akapitzlist"/>
        <w:numPr>
          <w:ilvl w:val="0"/>
          <w:numId w:val="40"/>
        </w:numPr>
        <w:suppressAutoHyphens w:val="true"/>
        <w:spacing w:lineRule="auto" w:line="240" w:before="0" w:after="0"/>
        <w:ind w:left="720" w:right="-16" w:hanging="360"/>
        <w:contextualSpacing/>
        <w:jc w:val="both"/>
        <w:rPr/>
      </w:pPr>
      <w:r>
        <w:rPr>
          <w:rFonts w:cs="Times New Roman" w:ascii="Times New Roman" w:hAnsi="Times New Roman"/>
        </w:rPr>
        <w:t>oświadczenie złożone wg wzoru formularza stanowiącego załącznik nr 1 do SIWZ  dotyczące spełniania wymagań zawartych w art. 22 ust.1 oraz  nie podleganiu wykluczeniu  na  podstawie art. 24 ust.1 i 2 ustawy stanowiącego załącznik nr 2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-16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ksero wpisu do rejestru instytucji szkoleniowych prowadzonego przez Wojewódzki Urząd Pracy właściwy ze względu na siedzibę instytucji szkoleniowej  lub oświadczenie – załącznik nr 12, licencje, zezwolenia, koncesje, itp.  na prowadzenie szkoleń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osób, które będą wykonywać zamówienie lub będą uczestniczyć w wykonywaniu zamówienia, wraz z informacjami na temat ich kwalifikacji niezbędnych do wykonania zamówienia, a także zakresu wykonywanych przez nich czynności przewidzianych w programie szkolenia - załącznik nr 8 i nr 4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niezbędnych do realizacji zamówienia pomieszczeń,  narzędzi i urządzeń, pomocy dydaktycznych  jakimi dysponuje Wykonawca. Wykonawca w opisie winien  podać  dokładne miejsce realizacji zajęć teoretycznych i  praktycznych wraz z opisem wyposażenia - załącznik nr 9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konanych usług stanowiących przedmiot zamówienia  - załącznik nr 7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a ekonomiczna i finansowa – załącznik nr 5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zeczypospolitej Polskiej składa dokumenty zgodnie z przepisami rozporządzenia Prezesa Rady Ministrów  z dnia 30 grudnia 2009 r. w sprawie rodzajów dokumentów, jakich może żądać Zamawiający od Wykonawcy oraz form, w jakich te dokumenty mogą być składane (Dz.U. Nr 226, poz. 1817).</w:t>
      </w:r>
    </w:p>
    <w:p>
      <w:pPr>
        <w:pStyle w:val="Normal"/>
        <w:suppressAutoHyphens w:val="true"/>
        <w:spacing w:lineRule="auto" w:line="240" w:before="0" w:after="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5. Wykaz pozostałych dokumentów, jakie należy dołączyć do oferty niezbędnych do przeprowadzenia  badania i oceny ofert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709" w:right="-16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gram szkolenia - załącznik nr 10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709" w:right="-1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liminarz kosztów – załącznik nr 11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709" w:right="-16" w:hanging="283"/>
        <w:jc w:val="both"/>
        <w:rPr/>
      </w:pPr>
      <w:r>
        <w:rPr>
          <w:rFonts w:cs="Times New Roman" w:ascii="Times New Roman" w:hAnsi="Times New Roman"/>
        </w:rPr>
        <w:t>wypełniony formularz ofertowy – załącznik nr 6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right="-16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 o niezaleganiu  z opłacaniem podatków, opłat oraz składek na ubezpieczenie zdrowotne i  społeczne – załącznik nr 3,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709" w:right="-16" w:hanging="283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wpis do ewidencji szkół i placówek niepublicznych z Kuratorium Oświaty lub wpis do Rejestru Handlowego lub Krajowego Rejestru Sądowego,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709" w:right="-16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świadczenie o wpisie do ewidencji działalności gospodarczej – wystawione nie wcześniej niż 6 miesięcy przed upływem terminu składania ofert lub poświadczone w wymienionym okresie przez właściwy organ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709" w:right="-16" w:hanging="283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okumenty stwierdzające, że przedstawiona kadra dydaktyczna posiada wymagane wykształcenie i kwalifikacje, tj. dyplomy, świadectwa, uprawnienia, certyfikaty, itp.</w:t>
      </w:r>
    </w:p>
    <w:p>
      <w:pPr>
        <w:pStyle w:val="Normal"/>
        <w:suppressAutoHyphens w:val="true"/>
        <w:spacing w:lineRule="auto" w:line="240" w:before="0" w:after="0"/>
        <w:ind w:right="-1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SPOSÓB POROZUMIEWANIA SIĘ ZAMAWIAJĄCEGO Z WYKONAWCAMI ORAZ PRZEKAZYWANIA OŚWIADCZEŃ LUB DOKUMENTÓW, A TAKŻE WSKAZANIE OSÓB UPRAWNIONYCH DO PORUZMIEWANIA SIĘ Z WYKONAWCAM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Niniejsze postępowanie jest prowadzone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dstawowym sposobem porozumiewania się jest korespondencja pisemna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Zamawiający dopuszcza przesyłanie zawiadomień, zapytań, oświadczeń, wniosków, informacji  za pomocą faksu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Jeżeli Zamawiający lub Wykonawca przekazują zawiadomienia, zapytania, oświadczenia, wnioski, informacje faksem, każda ze stron na żądanie drugiej niezwłocznie potwierdza fakt ich otrzymania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przypadku braku potwierdzenia otrzymania wiadomości przez Wykonawcę, Zamawiający domniema, iż pismo wysłane przez Zamawiającego na numer faksu podany przez Wykonawcę zostało mu doręczone w sposób umożliwiający zapoznanie się Wykonawcy z jego treści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  W przypadku otrzymania informacji, której nie można odczytać, obowiązuje informacja  negatywn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 Treść wyjaśnienia Zamawiający przekazuje wszystkim, którym doręczona została niniejsza specyfikacja, bez ujawniania źródła zapytania.</w:t>
      </w:r>
    </w:p>
    <w:p>
      <w:pPr>
        <w:pStyle w:val="Heading2"/>
        <w:rPr/>
      </w:pPr>
      <w:r>
        <w:rPr>
          <w:b w:val="false"/>
          <w:sz w:val="22"/>
          <w:szCs w:val="22"/>
        </w:rPr>
        <w:t xml:space="preserve">8. </w:t>
      </w:r>
      <w:r>
        <w:rPr>
          <w:sz w:val="22"/>
          <w:szCs w:val="22"/>
        </w:rPr>
        <w:t>Osobami upoważnionymi do kontaktów z Wykonawcami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są:</w:t>
      </w:r>
    </w:p>
    <w:p>
      <w:pPr>
        <w:pStyle w:val="Heading2"/>
        <w:rPr/>
      </w:pPr>
      <w:r>
        <w:rPr>
          <w:sz w:val="22"/>
          <w:szCs w:val="22"/>
        </w:rPr>
        <w:t xml:space="preserve">- w zakresie procedur zamówień publicznych: </w:t>
      </w:r>
      <w:r>
        <w:rPr>
          <w:b w:val="false"/>
          <w:sz w:val="22"/>
          <w:szCs w:val="22"/>
        </w:rPr>
        <w:t>Wojciech Bruski – Starszy Inspektor Powiatowy –</w:t>
      </w:r>
    </w:p>
    <w:p>
      <w:pPr>
        <w:pStyle w:val="Heading2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tel. 52  3881358, pokój nr 55  (II piętro), codziennie od godz. 10.00 do 13.00 z wyjątkiem dni wolnych od pracy.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eastAsia="pl-PL"/>
        </w:rPr>
        <w:t xml:space="preserve">- </w:t>
      </w:r>
      <w:r>
        <w:rPr>
          <w:sz w:val="22"/>
          <w:szCs w:val="22"/>
          <w:lang w:eastAsia="pl-PL"/>
        </w:rPr>
        <w:t>w zakresie organizacji i realizacji szkoleń</w:t>
      </w:r>
      <w:r>
        <w:rPr>
          <w:b w:val="false"/>
          <w:sz w:val="22"/>
          <w:szCs w:val="22"/>
          <w:lang w:eastAsia="pl-PL"/>
        </w:rPr>
        <w:t xml:space="preserve">: </w:t>
      </w:r>
      <w:r>
        <w:rPr>
          <w:b w:val="false"/>
          <w:sz w:val="22"/>
          <w:szCs w:val="22"/>
        </w:rPr>
        <w:t>Renata Szmelter – Starszy specjalista do spraw rozwoju zawodowego, tel. 52  3881354, pokój nr 65 (II piętro), codziennie od godz. 10.00 do 13.00 z wyjątkiem dni wolnych od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. ZAMAWIAJĄCY NIE  WYMAGA WPŁATY WADIU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I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ER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WIĄZANIA Z OFERT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wiązany ofertą przez okres 30 dni. Bieg terminu rozpoczyna się wraz z upływem terminu składania ofert.</w:t>
      </w:r>
    </w:p>
    <w:p>
      <w:pPr>
        <w:pStyle w:val="Heading8"/>
        <w:tabs>
          <w:tab w:val="left" w:pos="708" w:leader="none"/>
          <w:tab w:val="left" w:pos="5760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VIII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OPIS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SPOSOBU PRZYGOTOWANIA OFERTY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raz z  wymaganymi załącznikami oraz dokumentami należy złożyć w zamkniętej  kopercie w sposób gwarantujący zachowanie poufności jej treści oraz zabezpieczający jej nienaruszalność do terminu otwarcia ofert. Opakowanie winno być oznaczone nazwą i adresem Wykonawcy, zaadresowane według poniższego wzoru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azwa i adres Wykonawcy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owiatowy Urząd Prac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l. Tadeusza Kościuszki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400 Sępólno Krajeński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przetargowa na szkolenie - 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nazwa kursu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 otwierać przed 17.06.2010r. godz.11.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oferta zostanie złożona w inny sposób niż wyżej opisany, Zamawiający nie bierze odpowiedzialności za przedwczesne czy przypadkowe otwarcie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podpisana przez upoważnionego przedstawiciela Wykonawcy, zgodnie z wpisem w stosownym dokumencie uprawniającym Wykonawcę  do występowania w obrocie prawn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Wykonawcę reprezentuje pełnomocnik, do oferty musi być załączone pełnomocnictwo określające rodzaj czynności, do których jest upoważnio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poprawki lub zmiany w treści oferty muszą być dokonane w sposób czytelny i parafowane przez osobę/osoby podpisujące ofert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musi być sporządzona w języku polskim na komputerze, maszynie do pisania lub inną  trwałą technik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złożyć tylko jedną ofert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 musi odpowiadać treści niniejszej specyfika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eca się,  aby wszystkie strony oferty były kolejno ponumerowane, a wszystkie kartki oferty zszyt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iesie wszelkie koszty związane z przygotowaniem i złożeniem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onawca może wprowadzić zmiany oraz wycofać złożoną przez siebie ofertę, pod warunkiem, że Zamawiający otrzyma pisemne powiadomienie o wycofaniu lub zmianie przed terminem składania ofert określonym w niniejszej SIWZ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wiadomienie o zmianie oferty należy dostarczyć w zamkniętej kopercie opisanej „ZMIANA OFERTY – Przetarg nieograniczony – Nazwa szkolenia,  </w:t>
      </w:r>
      <w:r>
        <w:rPr>
          <w:rFonts w:cs="Times New Roman" w:ascii="Times New Roman" w:hAnsi="Times New Roman"/>
          <w:b/>
        </w:rPr>
        <w:t>Nie otwierać przed 17.06.2010r. godz. 11.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a nie może wycofać oferty, ani wprowadzić do niej zmian po upływie terminu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a nie może zawierać arkuszy niezapisa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, gdy Wykonawca, jako załącznik do oferty, dołącza kopię jakiegoś dokumentu, musi być ona potwierdzona za zgodność z oryginałem przez osoby upoważnione do reprezentowania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adne dokumenty wchodzące w skład oferty, w tym również oryginały, nie podlegają zwrotow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IX. MIEJSCE  ORAZ TERMIN SKŁADANIA OFERT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Termin: ofertę należy składać </w:t>
      </w:r>
      <w:r>
        <w:rPr>
          <w:rFonts w:cs="Times New Roman" w:ascii="Times New Roman" w:hAnsi="Times New Roman"/>
          <w:b/>
        </w:rPr>
        <w:t>do dnia 17.06.2010r. do godz. 10.00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: Siedziba Zamawiającego – Powiatowy Urząd Pracy, ul. Kościuszki 11, 89-400 Sępólno Krajeńskie, pokój numer 57 - II piętro – sekretariat, w godzinach urzędowania tj. od poniedziałku do piątku w godz. 7.00 – 15.00, lub za pośrednictwem poczty do upływu terminu składania ofert tj. </w:t>
      </w:r>
      <w:r>
        <w:rPr>
          <w:rFonts w:cs="Times New Roman" w:ascii="Times New Roman" w:hAnsi="Times New Roman"/>
          <w:b/>
        </w:rPr>
        <w:t>17.06.2010r. do godziny 10.00</w:t>
      </w:r>
      <w:r>
        <w:rPr>
          <w:rFonts w:cs="Times New Roman" w:ascii="Times New Roman" w:hAnsi="Times New Roman"/>
        </w:rPr>
        <w:t xml:space="preserve"> (decyduje data i godzina wpływu oferty do Urzędu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ferta otrzymana przez Zamawiającego po terminie składania ofert zostanie niezwłocznie zwrócona Wykonawcy bez otwierania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. MIEJSCE ORAZ TERMIN OTWARCIA OFERT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: otwarcie ofert nastąpi w dniu</w:t>
      </w:r>
      <w:r>
        <w:rPr>
          <w:rFonts w:cs="Times New Roman" w:ascii="Times New Roman" w:hAnsi="Times New Roman"/>
          <w:b/>
        </w:rPr>
        <w:t xml:space="preserve">  17.06.2010r. o godz. 11.00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Miejsce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Siedziba Zamawiającego -  </w:t>
      </w:r>
      <w:r>
        <w:rPr>
          <w:rFonts w:cs="Times New Roman" w:ascii="Times New Roman" w:hAnsi="Times New Roman"/>
          <w:b/>
        </w:rPr>
        <w:t>pokój  nr 61</w:t>
      </w:r>
      <w:r>
        <w:rPr>
          <w:rFonts w:cs="Times New Roman" w:ascii="Times New Roman" w:hAnsi="Times New Roman"/>
        </w:rPr>
        <w:t xml:space="preserve"> (II piętro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odczas otwarcia ofert Zamawiający poda nazwy, adresy wykonawców, ceny, terminy wykonania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twarcie ofert jest jawne. W przypadku nieobecności Wykonawcy przy otwieraniu ofert, Zamawiający prześle Wykonawcy informację z otwarcia ofert na pisemny wniosek Wykonawc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I. OPIS SPOSOBU OBLICZANIA CENY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4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oże zaproponować tylko jedną cenę i nie może jej zmienić. 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oszcie szkolenia nie należy uwzględniać kosztów związanych z ubezpieczeniem od następstw nieszczęśliwych wypadków powstałych w związku ze szkoleniem oraz w drodze do miejsca szkolenia i z powrotem osób bezrobotnych kierowanych na szkolenie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może być tylko jedna, nie dopuszcza się wariantowości cen. 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Oferowana cena nie będzie mogła ulec zwiększeniu w okresie obowiązywania umow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oferty należy obliczyć uwzględniając wszystkie niezbędne nakłady pozwalające wykonać przedmiot zamówienia określony w Specyfikacji Istotnych Warunków Zamówienia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musi być podana w  polskich złotych – cyfrowo i słownie, z dokładnością do dwóch miejsc po przecinku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odana w preliminarzu kosztów musi być równa cenie podanej w formularzu ofertowym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prowadzone będą w walucie polskiej – w polskich złotych przelewem na rachunek bankowy Wykonawcy, po  spełnieniu wszystkich warunków umowy, w terminie 30 dni od daty przekazania Zamawiającemu poprawnie wystawionej faktury za przeprowadzone  szkole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 xml:space="preserve">XII. OPIS KRYTERIÓW, KTÓRYMI ZAMAWIAJĄCY BĘDZIE KIEROWAŁ SIĘ PRZY WYBORZE OFERTY, WRAZ  Z PODANIEM ZNACZENIA TYCH KRYTERIÓW I SPOSOBU OCENY OFERT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</w:rPr>
        <w:t>1. Kryteria wymienione  oceniane będą w skali od 0 -100 pkt. z uwzględnieniem wagi ich znaczeń: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– 50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Wykonawcy - 30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certyfikatów jakości usług – 20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Punktacja dotycząca ceny obliczona zostanie wg poniższego wzoru:</w:t>
      </w:r>
    </w:p>
    <w:p>
      <w:pPr>
        <w:pStyle w:val="Heading7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kładniki wz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jniższa cena – najniższa cena ze złożonych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na oferty – cena rozpatrywanej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jniższa cena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80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                               </w:t>
      </w:r>
      <w:r>
        <w:rPr>
          <w:rFonts w:cs="Times New Roman" w:ascii="Times New Roman" w:hAnsi="Times New Roman"/>
          <w:i/>
        </w:rPr>
        <w:t xml:space="preserve">x 5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n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świadczenie Wykonawcy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unkty za to kryterium będą przyznawane na podstawie wykazu zrealizowanych szkoleń grupowych w ciągu ostatnich trzech lat (a jeśli okres prowadzenia działalności jest krótszy – to w tym okresie) – załącznik nr 7 do SIWZ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 i więcej szkoleń grupowych  –     30 pkt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-9 szkoleń   grupowych            –     20 pkt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-6 szkoleń   grupowych            –     10 pkt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 szkolenia grupowe                   –       5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siadanie certyfikatu jakości usług: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</w:rPr>
        <w:t>Certyfikat jakości może dotyczyć bezpośrednio kierunku szkolenia stanowiącego przedmiot zamówienia, jak również samej instytucji szkoleni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iadanie certyfikatów należy udokumentować jego kopią lub stosownym zaświadczeniem: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siadanie przez Wykonawcę 2 lub więcej certyfikatów  – 20 pkt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siadanie przez Wykonawcę 1 certyfikatu – 10 pkt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rak certyfikatów – 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dokumentu w ofercie, bądź przedstawienia dokumentu w kopii nie potwierdzonej za zgodność z oryginałem, Zamawiający uzna, iż Wykonawca nie dysponuje certyfikatem jakości usług i otrzyma 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końcowa ofert zostanie ustalona na podstawie sumy punktów wynikających z oceny kryteriów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Sposób oceny ofert:</w:t>
      </w:r>
    </w:p>
    <w:p>
      <w:pPr>
        <w:pStyle w:val="WWTekstpodstawowy2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ważności ofert,</w:t>
      </w:r>
    </w:p>
    <w:p>
      <w:pPr>
        <w:pStyle w:val="WWTekstpodstawowy2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zgodności z przedmiotem zamówienia i SIWZ,</w:t>
      </w:r>
    </w:p>
    <w:p>
      <w:pPr>
        <w:pStyle w:val="WWTekstpodstawowy2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oferty pod względem rachunkowym,</w:t>
      </w:r>
    </w:p>
    <w:p>
      <w:pPr>
        <w:pStyle w:val="WWTekstpodstawowy2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bór najkorzystniejszej oferty spośród nieodrzuconych,</w:t>
      </w:r>
    </w:p>
    <w:p>
      <w:pPr>
        <w:pStyle w:val="WWTekstpodstawowy2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odrzuca oferty  na podstawie art. 89 ustawy pzp,</w:t>
      </w:r>
    </w:p>
    <w:p>
      <w:pPr>
        <w:pStyle w:val="WWTekstpodstawowy2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Zamawiający unieważni postępowanie, jeżeli wystąpią okoliczności o których mowa w art. 93     ustawy pzp.</w:t>
      </w:r>
    </w:p>
    <w:p>
      <w:pPr>
        <w:pStyle w:val="WWTekstpodstawowy2"/>
        <w:jc w:val="both"/>
        <w:rPr>
          <w:sz w:val="22"/>
          <w:szCs w:val="22"/>
        </w:rPr>
      </w:pPr>
      <w:r>
        <w:rPr>
          <w:sz w:val="22"/>
          <w:szCs w:val="22"/>
        </w:rPr>
        <w:t>3. W toku  badania i oceny ofert Zamawiający może żądać od Wykonawców wyjaśnień dotyczących treści złożonych ofert.</w:t>
      </w:r>
    </w:p>
    <w:p>
      <w:pPr>
        <w:pStyle w:val="WW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II. INFORMACJE O FORMALNOŚCIACH, JAKIE POWINNY ZOSTAĆ DOPEŁNIONE PO WYBORZE OFERTY W CELU ZAWARCIA UMOWY W SPRAWIE ZAMÓWIENIA PUBLICZNEGO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pisze umowę z Wykonawcą, który przedłoży najkorzystniejszą ofertę z punktu widzenia kryteriów przyjętych w niniejszej specyfikacji.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Po  wyborze oferty o terminie  i miejscu zawarcia umowy Zamawiający poinformuje Wykonawcę. 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w sprawie realizacji zamówienia publicznego zawarta zostanie z uwzględnieniem postanowień wynikających z treści niniejszej specyfikacji oraz danych zawartych w ofercie.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zgłosić się w miejscu i w terminie wskazanym przez Zamawiającego w celu podpisania umow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XIV. ISTOTNE DLA STRON POSTANOWIENIA, KTÓRE ZOSTANĄ WPROWADZONE DO TREŚCI ZAWIERANEJ UMOWY W SPRAWIE ZAMÓWIENIA PUBLICZNEGO, OGÓLNE WARUNKI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ykonawcą, który złoży najkorzystniejszą ofertę zostanie zawarta umowa zawierająca między innymi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stron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i zakres szkole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termin realizacji umow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ę uczestników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y koszt  szkolenia i koszt osobogodzin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 i termin zapłaty za realizację zamówienia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instytucji do  prowadzenia  dokumentacji przebiegu szkolenia stanowiącej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dziennik zajęć edukacyjnych zawierający listę obecności, wymiar godzin i tematy zajęć   edukacyjnych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protokół z egzaminu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rejestr wydanych świadectw lub innych dokumentów potwierdzających ukończenie szkolenia i uzyskanie  kwalifikacji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8. W szczególnie uzasadnionych przypadkach Zamawiający przewiduje możliwość wprowadzenia zmian w umowie dotyczących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709" w:hanging="720"/>
        <w:contextualSpacing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)  zmniejszenia liczby osób, terminu i kosztu szkolenia w trakcie jego realizacji w przypadku wystąpienia sytuacji, których nie można  było przewidzieć  w chwili zawarcia umowy – koszty szkolenia będą wówczas proporcjonalne do liczby osób lub stopnia wykonania zamówienia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709" w:hanging="720"/>
        <w:contextualSpacing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)  miejsca szkolenia, w przypadku, gdy Wykonawca zaproponuje tożsame lub lepsze warunki lokalowe niż wymienione w ofercie, w przypadku awarii sali szkoleniowej lub budynku uniemożliwiającej przeprowadzenie zajęć od kiedy umowa między Wykonawcą  a właścicielem sali przeznaczonej na szkolenie zostanie rozwiązana z przyczyn nie leżących po stronie Wykonawcy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709" w:hanging="720"/>
        <w:contextualSpacing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)  zmiany harmonogramu zajęć – w uzasadnionych przypadkach i </w:t>
      </w:r>
      <w:r>
        <w:rPr>
          <w:rFonts w:cs="Times New Roman" w:ascii="Times New Roman" w:hAnsi="Times New Roman"/>
          <w:u w:val="single"/>
        </w:rPr>
        <w:t>za zgodą Zamawiającego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709" w:hanging="72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. ŚRODKI ODWOŁAWCZE PRZYSŁUGUJĄCE WYKONAWCOM W TOKU POSTĘPOWANIA O UDZIELENIE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ą zgodnie z Działem VI Ustawy Prawo zamówień publicz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I. OFERTY CZĘŚCIOWE, WARIANTOWE, WSPÓLN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 Zamawiający nie dopuszcza składania ofert częściowych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Zamawiający nie dopuszcza składania ofert wariantowych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mawiający nie dopuszcza składania  ofert zawierających podwykonawców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VII.</w:t>
      </w:r>
      <w:r>
        <w:rPr>
          <w:rFonts w:cs="Times New Roman" w:ascii="Times New Roman" w:hAnsi="Times New Roman"/>
        </w:rPr>
        <w:t xml:space="preserve">  Zamawiający nie przewiduje zawarcia umowy ram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VIII</w:t>
      </w:r>
      <w:r>
        <w:rPr>
          <w:rFonts w:cs="Times New Roman" w:ascii="Times New Roman" w:hAnsi="Times New Roman"/>
        </w:rPr>
        <w:t>. Zamawiający nie przewiduje zamówień uzupełniając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IX.</w:t>
      </w:r>
      <w:r>
        <w:rPr>
          <w:rFonts w:cs="Times New Roman" w:ascii="Times New Roman" w:hAnsi="Times New Roman"/>
        </w:rPr>
        <w:t xml:space="preserve"> Zamawiający nie dopuszcza porozumiewania się drogą elektroniczn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X.</w:t>
      </w:r>
      <w:r>
        <w:rPr>
          <w:rFonts w:cs="Times New Roman" w:ascii="Times New Roman" w:hAnsi="Times New Roman"/>
        </w:rPr>
        <w:t xml:space="preserve"> Zamawiający nie przewiduje aukcji elektronicz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XI</w:t>
      </w:r>
      <w:r>
        <w:rPr>
          <w:rFonts w:cs="Times New Roman" w:ascii="Times New Roman" w:hAnsi="Times New Roman"/>
        </w:rPr>
        <w:t>. Zamawiający nie przewiduje zwrotu kosztów udziału 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XII. INFORMACJE KOŃCOWE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specyfikacją mają zastosowanie przepisy Ustawy Prawo zamówień publicznych oraz przepisy Kodeksu cywilnego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XXIII. ZAŁĄCZNI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Oświadczenie  o spełnianiu warunków udziału w postępowaniu określonych w art. 22 ust.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enie o nie podleganiu wykluczeniu z postępowania na podstawie art. 24 ust. 1 i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Oświadczenie o niezaleganiu z opłacaniem podatków, opłat oraz składek na ubezpieczenia zdrowotne lub   społecz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świadczenie o uprawnieniach osób uczestniczących w realizacj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świadczenie o sytuacji ekonomicznej i finans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Formularz ofertow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 Wykaz wykonanych usłu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8. Wykaz osób, które będą uczestniczyć w wykonywaniu zamówieni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9. Wykaz pomieszczeń, narzędzi, urządzeń, pomocy dydakty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Program szkol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Preliminarz kosztó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zamówienie publiczne na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>oświadczam , iż spełniam  warunki formalne udziału w postępowaniu określone w art. 22 ust 1 ustawy z dnia 29.01.2004r. Prawo zamówień publicznych (Dz.U. z 2007r. nr 223, poz. 1655 z późn. zm.) tj.:</w:t>
      </w:r>
    </w:p>
    <w:p>
      <w:pPr>
        <w:pStyle w:val="Pkt"/>
        <w:numPr>
          <w:ilvl w:val="0"/>
          <w:numId w:val="21"/>
        </w:numPr>
        <w:spacing w:lineRule="auto" w:line="276" w:before="0" w:after="0"/>
        <w:rPr/>
      </w:pPr>
      <w:r>
        <w:rPr>
          <w:sz w:val="22"/>
          <w:szCs w:val="22"/>
        </w:rPr>
        <w:t>posiadam  uprawnienia do wykonywania określonej działalności lub czynności, jeżeli przepisy prawa  nakładają obowiązek ich posiadania,</w:t>
      </w:r>
    </w:p>
    <w:p>
      <w:pPr>
        <w:pStyle w:val="Pkt"/>
        <w:numPr>
          <w:ilvl w:val="0"/>
          <w:numId w:val="21"/>
        </w:numPr>
        <w:spacing w:lineRule="auto" w:line="276" w:before="0" w:after="0"/>
        <w:rPr/>
      </w:pPr>
      <w:r>
        <w:rPr>
          <w:sz w:val="22"/>
          <w:szCs w:val="22"/>
        </w:rPr>
        <w:t>posiadam niezbędną wiedzę i doświadczenie,</w:t>
      </w:r>
    </w:p>
    <w:p>
      <w:pPr>
        <w:pStyle w:val="Pkt"/>
        <w:numPr>
          <w:ilvl w:val="0"/>
          <w:numId w:val="21"/>
        </w:numPr>
        <w:spacing w:lineRule="auto" w:line="276" w:before="0" w:after="0"/>
        <w:rPr/>
      </w:pPr>
      <w:r>
        <w:rPr>
          <w:sz w:val="22"/>
          <w:szCs w:val="22"/>
        </w:rPr>
        <w:t>dysponuję  odpowiednim  potencjałem technicznym oraz osobami zdolnymi do wy</w:t>
        <w:softHyphen/>
        <w:t>konania zamówienia,</w:t>
      </w:r>
    </w:p>
    <w:p>
      <w:pPr>
        <w:pStyle w:val="Pkt"/>
        <w:numPr>
          <w:ilvl w:val="0"/>
          <w:numId w:val="21"/>
        </w:numPr>
        <w:spacing w:lineRule="auto" w:line="276" w:before="0" w:after="0"/>
        <w:rPr/>
      </w:pPr>
      <w:r>
        <w:rPr>
          <w:sz w:val="22"/>
          <w:szCs w:val="22"/>
        </w:rPr>
        <w:t>znajduję się w sytuacji ekonomicznej i finansowej za</w:t>
        <w:softHyphen/>
        <w:t>pewniającej wykonanie zamówienia;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33  Kodeksu karn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ab/>
        <w:t xml:space="preserve">                           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            (pieczęć i  podpis Wykonawcy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zamówienie publiczne n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oświadczam, ż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lineRule="auto" w:line="276" w:before="0" w:after="0"/>
        <w:ind w:left="0" w:hanging="0"/>
        <w:jc w:val="center"/>
        <w:rPr/>
      </w:pPr>
      <w:r>
        <w:rPr>
          <w:b/>
          <w:sz w:val="22"/>
          <w:szCs w:val="22"/>
        </w:rPr>
        <w:t>nie podlegam wykluczeniu</w:t>
      </w:r>
    </w:p>
    <w:p>
      <w:pPr>
        <w:pStyle w:val="Pkt"/>
        <w:spacing w:lineRule="auto" w:line="276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na podstawie art. 24 ust 1 i 2 ustawy z dnia 29.01.2004r. Prawo zamówień publicznych (Dz.U. z 2007r. nr 223, poz. 1655 z późn. zm.)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ab/>
        <w:t xml:space="preserve">                           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</w:t>
        <w:tab/>
        <w:t xml:space="preserve">         (pieczęć i  podpis Wykonawcy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 niezaleganiu z opłacaniem podatków,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łat oraz składek na ubezpieczenia zdrowotne i społeczn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zamówienie publiczne na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oświadczam, iż na dzień składania oferty, tj. …………………..………………… nie zalegam z opłacaniem podatków, opłat oraz składek na ubezpieczenie zdrowotne i społeczne.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ab/>
        <w:t xml:space="preserve">                           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</w:t>
        <w:tab/>
        <w:t xml:space="preserve">        (pieczęć i  podpis Wykonawcy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zamówienie publiczne na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y, które będą uczestniczyć w realizacji zamówienia, posiadają wymagane uprawnienia niezbędne do wykonywania powierzonych im czynności.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ab/>
        <w:t xml:space="preserve">                           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</w:t>
        <w:tab/>
        <w:t xml:space="preserve">          (pieczęć i  podpis Wykonawcy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zamówienie publiczne na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oświadczam, że znajduję się w sytuacji ekonomicznej i finansowej zapewniającej należyte wykonanie zamówienia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adto posiadam opłaconą polisę lub w inny sposób jestem ubezpieczony od odpowiedzialności cywilnej w zakresie prowadzonej działalności związanej z przedmiotem zamówienia.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33  Kodeksu karn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ab/>
        <w:t xml:space="preserve">                           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</w:t>
        <w:tab/>
        <w:t xml:space="preserve">        (pieczęć i  podpis Wykonawcy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ZAŁĄCZNIK NR 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                                                                                </w:t>
      </w:r>
    </w:p>
    <w:p>
      <w:pPr>
        <w:pStyle w:val="TextBody"/>
        <w:rPr/>
      </w:pPr>
      <w:r>
        <w:rPr>
          <w:i/>
          <w:sz w:val="22"/>
          <w:szCs w:val="22"/>
        </w:rPr>
        <w:t xml:space="preserve">                 </w:t>
      </w:r>
      <w:r>
        <w:rPr>
          <w:i/>
          <w:sz w:val="20"/>
          <w:szCs w:val="20"/>
        </w:rPr>
        <w:t>(pieczęć Wykonawcy)</w:t>
      </w:r>
    </w:p>
    <w:p>
      <w:pPr>
        <w:pStyle w:val="TextBody"/>
        <w:ind w:left="4248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Ja, niżej podpisany(a) ……………..……………………………………………………………………………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działający w imieniu i na rzecz …………………………………..………..………………….……….……..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 xml:space="preserve">.………………………..……….w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owiedzi na ogłoszenie o przetargu  nieograniczonym na organizację kursu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……………………………………………………..…………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(nazwa szkolenia)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Składam  niniejszą ofertę i: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1.Oferuję realizację zamówienia zgodnie z dokumentacją za cenę brutto:………………..………………………… złotych (słownie:…………...………………..………………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………..……………………..…………………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…………………………………….) zgodnie z kalkulacją i wypełnionym preliminarzem kosztów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2. Koszt szkolenia 1 osoby …………………………………………..………………………………………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3. Koszt osobogodziny szkolenia: ………………………………………………..……………………………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4. Przyjmuję do wiadomości, iż należność za szkolenie zostanie uregulowana po zakończonym szkoleniu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5. Oświadczam, że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apoznałem(am) się z SIWZ i nie wnoszę żadnych zastrzeżeń,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- akceptuję wskazany w SIWZ czas związania z ofertą,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- szkolenie wykonam  we wskazanym w SIWZ terminie,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ferowana cena nie ulegnie zmianie,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ferta, nie zawiera informacji stanowiących tajemnicę przedsiębiorstwa w rozumieniu przepisów o zwalczaniu nieuczciwej konkurencji,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 razie wybrania naszej oferty zobowiązuję się do podpisania umowy na warunkach, miejscu i terminie określonym przez Zamawiającego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, dnia ………………….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………………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pieczęć i  podpis Wykonawcy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ZAŁĄCZNIK NR 7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WYKONANYCH USŁUG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Oświadczam, że wykonałem (am)  w ostatnich trzech latach, a jeżeli okres prowadzenia działalności szkoleniowej jest krótszy, to w tym okresie, następujące usługi: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1559"/>
        <w:gridCol w:w="3118"/>
        <w:gridCol w:w="15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szkolenia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a dla której zostało zrealizowane szkol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sób oraz wartość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o wykazu należy dołączyć w formie oryginału lub kopii potwierdzonej za zgodność z oryginałem  dokumenty potwierdzające, że w/w usługi szkoleniowe były wykonane należycie (referencje, listy lub inne dokumenty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                                                    ……………………………………</w:t>
      </w:r>
    </w:p>
    <w:p>
      <w:pPr>
        <w:pStyle w:val="TextBody"/>
        <w:rPr>
          <w:sz w:val="20"/>
          <w:szCs w:val="20"/>
        </w:rPr>
      </w:pPr>
      <w:r>
        <w:rPr>
          <w:sz w:val="22"/>
          <w:szCs w:val="22"/>
        </w:rPr>
        <w:t xml:space="preserve">             </w:t>
      </w:r>
      <w:r>
        <w:rPr>
          <w:sz w:val="20"/>
          <w:szCs w:val="20"/>
        </w:rPr>
        <w:t>miejscowość i data</w:t>
      </w:r>
      <w:r>
        <w:rPr>
          <w:color w:val="008000"/>
          <w:sz w:val="20"/>
          <w:szCs w:val="20"/>
        </w:rPr>
        <w:t xml:space="preserve"> </w:t>
        <w:tab/>
      </w:r>
      <w:r>
        <w:rPr>
          <w:sz w:val="20"/>
          <w:szCs w:val="20"/>
        </w:rPr>
        <w:t xml:space="preserve">                                                                (pieczęć i  podpis Wykonawcy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ZAŁĄCZNIK NR 8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WYKAZ  OSÓB , KTÓRE BĘDĄ  UCZESTNICZYĆ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YKONYWANIU ZAMÓWIENI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564"/>
        <w:gridCol w:w="2466"/>
        <w:gridCol w:w="2174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, kwalifikacje zawodowe, doświadczenie i wykształcenie niezbędne do  wykonania zamówien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konywanych czynności w przedmiotowym zamówieniu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ysponowania osobami*</w:t>
            </w:r>
          </w:p>
        </w:tc>
      </w:tr>
      <w:tr>
        <w:trPr>
          <w:trHeight w:val="13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*Jeżeli kadra dydaktyczna nie jest zatrudniona u Wykonawcy należy dołączyć pisemne zobowiązanie tych osób, że będą w dyspozycji Wykonawcy na okres realizacji zamówieni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                                                ………………………………………</w:t>
      </w:r>
    </w:p>
    <w:p>
      <w:pPr>
        <w:pStyle w:val="TextBody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miejscowość i data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 xml:space="preserve">                                                                  (pieczęć i  podpis Wykonawcy                            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  <w:r>
        <w:rPr>
          <w:sz w:val="16"/>
          <w:szCs w:val="16"/>
        </w:rPr>
        <w:t xml:space="preserve">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ZAŁĄCZNIK NR 9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POMIESZCZEŃ, NARZĘDZI, URZĄDZEŃ, POMOCY DYDAKTYCZNYCH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dostępnych Wykonawcy w celu realizacji zamówieni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877"/>
        <w:gridCol w:w="2315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odstawie dysponowania*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omieszczenia</w:t>
            </w:r>
          </w:p>
          <w:p>
            <w:pPr>
              <w:pStyle w:val="TextBody"/>
              <w:ind w:right="7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iejsce   realizacji zajęć teoretycznych i praktycznych)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 Narzędzia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Urządzenia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Pomoce i środki dydaktyczne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</w:rPr>
        <w:t>Jeżeli Wykonawca nie posiada własnego potencjału technicznego musi dołączyć pisemne zobowiązanie innych podmiotów do oddania mu do dyspozycji niezbędnych zasobów na okres korzystania z nich przy wykonywani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                               …….…….…………………………..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>
          <w:sz w:val="20"/>
          <w:szCs w:val="20"/>
        </w:rPr>
        <w:t xml:space="preserve">data sporządzenia)                                                                           (pieczęć i  podpis Wykonawcy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ZAŁĄCZNIK NR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SZKOLENIA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zwa i zakres szkolenia</w:t>
      </w:r>
      <w:r>
        <w:rPr>
          <w:rFonts w:cs="Times New Roman" w:ascii="Times New Roman" w:hAnsi="Times New Roman"/>
          <w:sz w:val="24"/>
          <w:szCs w:val="24"/>
        </w:rPr>
        <w:t>……………...…………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le szkolenia</w:t>
      </w:r>
      <w:r>
        <w:rPr>
          <w:rFonts w:cs="Times New Roman" w:ascii="Times New Roman" w:hAnsi="Times New Roman"/>
          <w:sz w:val="24"/>
          <w:szCs w:val="24"/>
        </w:rPr>
        <w:t xml:space="preserve"> ……. 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zas trwania i sposób organizacji szkol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zas trwania.:   od. ........................................................... do ……..…………..………......................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godzin edukacyjnych ogółem: …………………………….……………, w tym zajęcia teoretyczne ………..……………...…….., zajęcia praktyczne ………….…..………....……. co stanowi ………………………………….. godzin zegarowych (godzina zegarowa kursu liczy 60 minut i obejmuje zajęcia edukacyjne 45 minut oraz przerwę liczącą średnio 15 minut)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godniach …………………………………………………………….……………………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stotliwość zajęć:  ………………..… razy w tygodniu po …….…….……. godzin dziennie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łączny czas szkolenia (godziny zegarowe) w tygodniu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w grupie ……………………………………………………...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odbywających zajęcia praktyczne przy jednym stanowisku …………….………...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szkolenia …………………………………………………………………………………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......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magania wstępne dla uczestników szkolenia (minimalne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ształcenie .. ………………………………………………….……………………..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k  ………...…………………………………………………….………………………..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iejętności wymagane …………………………………………….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……………………………………………………………………….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az literatury oraz niezbędnych środków i materiałów dydaktycz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.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.………………………………………………………….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osób sprawdzania efektów szkolenia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iczenie programu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końcowa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kwencja na zajęciach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…………………………………………………..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Plan nauczania określający tematy zajęć edukacyjnych oraz ich wymiar</w:t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620"/>
        <w:gridCol w:w="1511"/>
        <w:gridCol w:w="158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y zajęć eduka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ogółe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or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praktyki</w:t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ci szkolenia w zakresie poszczególnych zajęć edukacyjnyc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k tematy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ć szkolen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                               ………….…….………………………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>
          <w:sz w:val="20"/>
          <w:szCs w:val="20"/>
        </w:rPr>
        <w:t xml:space="preserve">data sporządzenia)                                                                           (pieczęć i  podpis Wykonawcy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………………………………………………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AŁĄCZNIK NR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Pieczęć Wykonawcy)</w:t>
      </w:r>
    </w:p>
    <w:p>
      <w:pPr>
        <w:pStyle w:val="WWLegenda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liminarz kosztów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słuchaczy    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Liczba godzin ogółem:    .......................................................................................................................... w tym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zajęcia teoretyczne: ....................................... godzin,   b) zajęcia praktyczne:  ...............................  godzin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   koszt:..................................................................  (słownie zł.  ) 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995"/>
        <w:gridCol w:w="5103"/>
      </w:tblGrid>
      <w:tr>
        <w:trPr>
          <w:trHeight w:val="409" w:hRule="atLeast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419" w:firstLine="4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ółem</w:t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organizacji szkolenia</w:t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owcy (teori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owcy (praktyk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kursu/ nadzór pedagogiczny/ nadzór techniczny/ sekretarz kurs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sprzętu i urządzeń udostępniane kursantom</w:t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ły udostępniane uczestnikom szkolenia</w:t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rypty, materiały kancelaryj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plomy, zaświadcz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administracyjno-techniczne</w:t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rżawa  s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jem s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szty inne</w:t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całkowite (I+II+III+IV+V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ZT SZKOLENIA  1  OSOB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ZT OSOBOGODZI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                               ………….…….………………………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>
          <w:sz w:val="20"/>
          <w:szCs w:val="20"/>
        </w:rPr>
        <w:t xml:space="preserve">data sporządzenia)                                                                           (pieczęć i  podpis Wykonawcy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………………………………………………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AŁĄCZNIK NR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Pieczęć Wykonawcy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zamówienie publiczne na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.…………………..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 że:</w:t>
      </w:r>
    </w:p>
    <w:p>
      <w:pPr>
        <w:pStyle w:val="TextBody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 posiadam wpis do rejestru instytucji szkoleniowych prowadzonego  przez właściwy Wojewódzki Urząd   Pracy pod numerem ewidencyjnym : ……………………………………………………………………….</w:t>
      </w:r>
    </w:p>
    <w:p>
      <w:pPr>
        <w:pStyle w:val="TextBody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adto informuję, że zgłosiłem kontynuowanie działalności szkoleniowej w 2010 roku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33  Kodeksu karn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ab/>
        <w:t xml:space="preserve">                           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</w:t>
        <w:tab/>
        <w:t xml:space="preserve">        (pieczęć i  podpis Wykonawcy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3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4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26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16"/>
    <w:lvlOverride w:ilvl="0">
      <w:startOverride w:val="1"/>
    </w:lvlOverride>
  </w:num>
  <w:num w:numId="42">
    <w:abstractNumId w:val="31"/>
    <w:lvlOverride w:ilvl="0">
      <w:startOverride w:val="1"/>
    </w:lvlOverride>
  </w:num>
  <w:num w:numId="43">
    <w:abstractNumId w:val="8"/>
    <w:lvlOverride w:ilvl="0">
      <w:startOverride w:val="1"/>
    </w:lvlOverride>
  </w:num>
  <w:num w:numId="44">
    <w:abstractNumId w:val="13"/>
    <w:lvlOverride w:ilvl="0">
      <w:startOverride w:val="1"/>
    </w:lvlOverride>
  </w:num>
  <w:num w:numId="45">
    <w:abstractNumId w:val="25"/>
    <w:lvlOverride w:ilvl="0">
      <w:startOverride w:val="1"/>
    </w:lvlOverride>
  </w:num>
  <w:num w:numId="46">
    <w:abstractNumId w:val="28"/>
    <w:lvlOverride w:ilvl="0">
      <w:startOverride w:val="1"/>
    </w:lvlOverride>
  </w:num>
  <w:num w:numId="47">
    <w:abstractNumId w:val="11"/>
    <w:lvlOverride w:ilvl="0">
      <w:startOverride w:val="1"/>
    </w:lvlOverride>
  </w:num>
  <w:num w:numId="48">
    <w:abstractNumId w:val="2"/>
    <w:lvlOverride w:ilvl="0">
      <w:startOverride w:val="1"/>
    </w:lvlOverride>
  </w:num>
  <w:num w:numId="49">
    <w:abstractNumId w:val="6"/>
    <w:lvlOverride w:ilvl="0">
      <w:startOverride w:val="1"/>
    </w:lvlOverride>
  </w:num>
  <w:num w:numId="50">
    <w:abstractNumId w:val="4"/>
    <w:lvlOverride w:ilvl="0">
      <w:startOverride w:val="4"/>
    </w:lvlOverride>
  </w:num>
  <w:num w:numId="51">
    <w:abstractNumId w:val="5"/>
    <w:lvlOverride w:ilvl="0">
      <w:startOverride w:val="1"/>
    </w:lvlOverride>
  </w:num>
  <w:num w:numId="52">
    <w:abstractNumId w:val="7"/>
    <w:lvlOverride w:ilvl="0">
      <w:startOverride w:val="3"/>
    </w:lvlOverride>
  </w:num>
  <w:num w:numId="5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both"/>
      <w:outlineLvl w:val="6"/>
    </w:pPr>
    <w:rPr>
      <w:rFonts w:ascii="Times New Roman" w:hAnsi="Times New Roman" w:cs="Times New Roman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Arial" w:hAnsi="Arial" w:cs="Arial"/>
      <w:sz w:val="28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sz w:val="28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sz w:val="28"/>
      <w:u w:val="single"/>
    </w:rPr>
  </w:style>
  <w:style w:type="character" w:styleId="Nagwek8Znak">
    <w:name w:val="Nagłówek 8 Znak"/>
    <w:basedOn w:val="Domylnaczcionkaakapitu"/>
    <w:qFormat/>
    <w:rPr>
      <w:rFonts w:ascii="Arial" w:hAnsi="Arial" w:cs="Arial"/>
      <w:sz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FontStyle47">
    <w:name w:val="Font Style47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Legenda">
    <w:name w:val="WW-Legenda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12:00Z</dcterms:created>
  <dc:creator>Renata Szmelter</dc:creator>
  <dc:description/>
  <cp:keywords/>
  <dc:language>en-US</dc:language>
  <cp:lastModifiedBy>Renata Szmelter</cp:lastModifiedBy>
  <cp:lastPrinted>2010-06-09T08:45:00Z</cp:lastPrinted>
  <dcterms:modified xsi:type="dcterms:W3CDTF">2010-06-09T10:12:00Z</dcterms:modified>
  <cp:revision>2</cp:revision>
  <dc:subject/>
  <dc:title/>
</cp:coreProperties>
</file>