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 do SIZW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ind w:firstLine="708"/>
        <w:rPr/>
      </w:pPr>
      <w:r>
        <w:rPr>
          <w:sz w:val="22"/>
          <w:szCs w:val="22"/>
        </w:rPr>
        <w:t>(pieczęć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Do ogłoszonego przetargu nieograniczonego  na przeprowadzenie części teoretycznej programu praktycznej nauki zawodu  dorosłych w zawodzie stolarz meblowy dla osób uprawnionych zarejestrowanych w Powiatowym Urzędzie Pracy w Sępólnie Krajeńskim</w:t>
      </w:r>
    </w:p>
    <w:p>
      <w:pPr>
        <w:pStyle w:val="Normal"/>
        <w:jc w:val="both"/>
        <w:rPr/>
      </w:pPr>
      <w:r>
        <w:rPr/>
        <w:t>składamy niniejszą ofertę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azwa instytucji przystępującej do przetargu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  <w:t>Adres: ………………………………………………………………………………….</w:t>
      </w:r>
    </w:p>
    <w:p>
      <w:pPr>
        <w:pStyle w:val="Normal"/>
        <w:ind w:left="708" w:hanging="0"/>
        <w:rPr/>
      </w:pPr>
      <w:r>
        <w:rPr/>
        <w:t>Nr tel. i faxu: …………………………………………………………………………..</w:t>
      </w:r>
    </w:p>
    <w:p>
      <w:pPr>
        <w:pStyle w:val="Normal"/>
        <w:ind w:left="708" w:hanging="0"/>
        <w:rPr/>
      </w:pPr>
      <w:r>
        <w:rPr/>
        <w:t>REGON: ……………………………………NIP: ……………………………………</w:t>
      </w:r>
    </w:p>
    <w:p>
      <w:pPr>
        <w:pStyle w:val="Normal"/>
        <w:ind w:left="720" w:hanging="360"/>
        <w:rPr/>
      </w:pPr>
      <w:r>
        <w:rPr/>
        <w:t xml:space="preserve">2.  </w:t>
      </w:r>
      <w:r>
        <w:rPr>
          <w:b/>
        </w:rPr>
        <w:t>Numer ewidencyjny  z Rejestru Instytucji Szkoleniowych nadany przez Wojewódzki Urząd Pracy: ………………………………………………………..…</w:t>
      </w:r>
    </w:p>
    <w:p>
      <w:pPr>
        <w:pStyle w:val="Normal"/>
        <w:ind w:left="720" w:hanging="360"/>
        <w:rPr/>
      </w:pPr>
      <w:r>
        <w:rPr/>
        <w:t>3.  Całkowity koszt realizacji zamówienia brutto (w PLN) wynosi …………………………… słownie:…………..……………………………………….</w:t>
      </w:r>
    </w:p>
    <w:p>
      <w:pPr>
        <w:pStyle w:val="Normal"/>
        <w:ind w:left="720" w:hanging="360"/>
        <w:rPr/>
      </w:pPr>
      <w:r>
        <w:rPr/>
        <w:t xml:space="preserve">      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Ilość godzin zegarowych szkolenia 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Miejsce przeprowadzenia szkolenia (dokładny adres)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Termin wykonania przedmiotu zamówienia …………………………………………………………………………………………………………….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kceptujemy wskazany w SIWZ termin związania ofertą,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apoznaliśmy się z SIWZ i akceptujemy ją w całości i nie wnosimy do niej zastrzeżeń,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akceptujemy wzór umowy i w razie wybrania naszej oferty zobowiązujemy się do podpisania umowy na warunkach zawartych w SIWZ, w miejscu i terminie wskazanym przez Zamawiającego,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w ofercie zostały uwzględnione wszystkie koszty wykonania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Na ………..kolejno ponumerowanych stronach składamy całość ofert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>……………………………</w:t>
      </w:r>
      <w:r>
        <w:rPr>
          <w:b/>
        </w:rPr>
        <w:t>..                                    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(miejscowość i data)         </w:t>
        <w:tab/>
        <w:t xml:space="preserve">                                         (podpis Wykonawcy lub osób upoważnionych do</w:t>
      </w:r>
    </w:p>
    <w:p>
      <w:pPr>
        <w:pStyle w:val="Normal"/>
        <w:ind w:left="4956" w:hanging="385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występowania w imieniu Wykonawcy)</w:t>
      </w:r>
    </w:p>
    <w:p>
      <w:pPr>
        <w:pStyle w:val="Normal"/>
        <w:ind w:left="4956" w:hanging="38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38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38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38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38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38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38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38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4956"/>
        <w:rPr/>
      </w:pPr>
      <w:r>
        <w:rPr/>
        <w:t>Integralną częścią oferty s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e Wykonawcy, że spełnia warunki określone w art. 22 ust 1 pkt 1-4 ustawy PZP według załącznika nr 2 do SIWZ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e Wykonawcy o braku podstaw do wykluczenia z postępowania zgodnie z art. 24 ust. 1 i 2 ustawy PZP według załącznika nr 3 do SIWZ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az przeprowadzonych szkoleń – według załącznika nr 4 do SIWZ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az osób, które będą uczestniczyć w realizacji zamówienia – według załącznika nr 5 do SIWZ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ram przygotowania dorosłych dotyczący części teoretycznej praktycznej nauki zawodu dorosłych w zawodzie stolarz meblowy – według załącznika nr 6 do SIWZ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akceptowany wzór umowy, która zostanie zawarta po zakończeniu postępowania o udzielenie zamówienia publicznego – wzór umowy stanowi załącznik nr 7 do SIWZ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Aktualny odpis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 ofert w celu potwierdzenia czy osoba podpisująca ofertę jest uprawniona do t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żeli Wykonawca ma siedzibę lub miejsce zamieszkania poza terytorium Rzeczypospolitej Polskiej przedkłada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dokument potwierdzający, że nie otwarto jego likwidacji ani nie ogłoszono upadłości – wystawiony nie wcześniej niż 6 miesięcy przed upływem terminu składania ofert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dokument potwierdzający, że nie orzeczono wobec niego zakazu ubiegania się o zamówienie - wystawiony nie wcześniej niż 6 miesięcy przed upływem terminu składania ofert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Style w:val="FontStyle47"/>
          <w:b w:val="false"/>
          <w:b w:val="false"/>
          <w:bCs w:val="false"/>
        </w:rPr>
      </w:pPr>
      <w:r>
        <w:rPr/>
        <w:t>jeżeli w miejscu zamieszkania osoby lub w kraju, w którym Wykonawca ma siedzibę lub miejsce zamieszkania, nie wydaje się dokumentów, o których mowa w pkt 10 lit. a i b należy przedłożyć dokument zawierający oświadczenie złożone przed notariuszem, właściwym organem sądowym, administracyjnym albo organem samorządu zawodowego lub gospodarczego odpowiedni do miejsca zamieszkania osoby lub kraju, w którym Wykonawca ma siedzibę lub miejsce zamieszkania.</w:t>
      </w:r>
    </w:p>
    <w:p>
      <w:pPr>
        <w:pStyle w:val="Normal"/>
        <w:ind w:left="1080" w:hanging="0"/>
        <w:jc w:val="both"/>
        <w:rPr>
          <w:rStyle w:val="FontStyle47"/>
          <w:b w:val="false"/>
          <w:b w:val="false"/>
          <w:bCs w:val="false"/>
        </w:rPr>
      </w:pPr>
      <w:r>
        <w:rPr/>
      </w:r>
    </w:p>
    <w:p>
      <w:pPr>
        <w:pStyle w:val="Normal"/>
        <w:ind w:left="720" w:hanging="0"/>
        <w:jc w:val="both"/>
        <w:rPr>
          <w:rStyle w:val="FontStyle47"/>
          <w:b w:val="false"/>
          <w:b w:val="false"/>
          <w:bCs w:val="false"/>
        </w:rPr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4956" w:hanging="38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4956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46">
    <w:name w:val="Font Style46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0:56:00Z</dcterms:created>
  <dc:creator>53-1-slawek</dc:creator>
  <dc:description/>
  <cp:keywords/>
  <dc:language>en-US</dc:language>
  <cp:lastModifiedBy>53-1-slawek</cp:lastModifiedBy>
  <cp:lastPrinted>2010-06-09T10:00:00Z</cp:lastPrinted>
  <dcterms:modified xsi:type="dcterms:W3CDTF">2010-06-09T08:02:00Z</dcterms:modified>
  <cp:revision>27</cp:revision>
  <dc:subject/>
  <dc:title>PROGRAM PRZYGOTOWANIA ZAWODOWEGO DOROSŁYCH</dc:title>
</cp:coreProperties>
</file>