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Z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  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 z postępo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godnie z art. 24 ust. 1 i 2 ustawy PZP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ładając ofertę w przetargu nieograniczonym </w:t>
      </w:r>
      <w:r>
        <w:rPr>
          <w:sz w:val="26"/>
          <w:szCs w:val="26"/>
        </w:rPr>
        <w:t>na przeprowadzenie</w:t>
      </w:r>
      <w:r>
        <w:rPr>
          <w:b/>
          <w:sz w:val="26"/>
          <w:szCs w:val="26"/>
        </w:rPr>
        <w:t xml:space="preserve"> </w:t>
      </w:r>
      <w:r>
        <w:rPr/>
        <w:t xml:space="preserve">części teoretycznej programu praktycznej nauki zawodu dorosłych dla 6/+-2 osób uprawnionych zarejestrowanych w Powiatowym Urzędzie Pracy w Sępólnie Krajeńskim w zawodzie stolarz meblowy </w:t>
      </w:r>
      <w:r>
        <w:rPr>
          <w:b/>
        </w:rPr>
        <w:t>oświadczam(y), że zgodnie z art. 24 ust. 1 i 2 ustawy z dnia 29 stycznia     2004 r. Prawo Zamówień Publicznych (Dz.U. z 2007 r. Nr 223 poz. 1665 ze zm.), nie podlegam(y) wykluczeniu z postępowania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                                    …………………………………………..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>(podpis Wykonawcy lub osób upoważnionych do</w:t>
      </w:r>
    </w:p>
    <w:p>
      <w:pPr>
        <w:pStyle w:val="Normal"/>
        <w:ind w:left="4956" w:hanging="385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występowania w imieniu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6:00Z</dcterms:created>
  <dc:creator>53-1-slawek</dc:creator>
  <dc:description/>
  <cp:keywords/>
  <dc:language>en-US</dc:language>
  <cp:lastModifiedBy>53-1-slawek</cp:lastModifiedBy>
  <cp:lastPrinted>2010-06-09T10:03:00Z</cp:lastPrinted>
  <dcterms:modified xsi:type="dcterms:W3CDTF">2010-06-09T08:04:00Z</dcterms:modified>
  <cp:revision>11</cp:revision>
  <dc:subject/>
  <dc:title>PROGRAM PRZYGOTOWANIA ZAWODOWEGO DOROSŁYCH</dc:title>
</cp:coreProperties>
</file>