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IZ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  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ależy dołączyć pisemne zobowiązania wskazanych osób o gotowości do wykonania zamówienia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1"/>
        <w:gridCol w:w="2512"/>
        <w:gridCol w:w="2512"/>
        <w:gridCol w:w="2512"/>
        <w:gridCol w:w="251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 lub instruktor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(nazwa tematów nauczanych na szkoleniu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 oraz poziom wykształcen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kowe kwalifikacje (dotyczące zakresu tematyki obejmującej tematy szkoleni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(staż pracy dotyczący zakresu tematyki obejmującej tematy szkoleni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ysponowania daną osobą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dla osób wyszczególnionych nakeży załączyć dokumenty potwierdzające, że posiadają dane uprawnienia (np. dyplomy, świadectwa, uprawnienia, zaświadczenia o ukończeniu szkoleń, dokumenty potwierdzające posiadane uprawnienia i kwalifikacje itp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 xml:space="preserve">..                                    </w:t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956" w:hanging="3858"/>
        <w:rPr>
          <w:sz w:val="20"/>
          <w:szCs w:val="20"/>
        </w:rPr>
      </w:pPr>
      <w:r>
        <w:rPr>
          <w:sz w:val="20"/>
          <w:szCs w:val="20"/>
        </w:rPr>
        <w:t xml:space="preserve">(data) </w:t>
        <w:tab/>
        <w:tab/>
        <w:tab/>
        <w:tab/>
        <w:tab/>
        <w:tab/>
        <w:tab/>
        <w:tab/>
        <w:tab/>
        <w:t>(podpis Wykonawcy lub osób upoważnionych do</w:t>
      </w:r>
    </w:p>
    <w:p>
      <w:pPr>
        <w:pStyle w:val="Normal"/>
        <w:ind w:left="4956" w:hanging="385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występowania w imieniu Wykonawcy)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3:00Z</dcterms:created>
  <dc:creator>53-1-slawek</dc:creator>
  <dc:description/>
  <cp:keywords/>
  <dc:language>en-US</dc:language>
  <cp:lastModifiedBy>53-1-slawek</cp:lastModifiedBy>
  <cp:lastPrinted>2010-06-09T10:05:00Z</cp:lastPrinted>
  <dcterms:modified xsi:type="dcterms:W3CDTF">2010-06-09T08:06:00Z</dcterms:modified>
  <cp:revision>7</cp:revision>
  <dc:subject/>
  <dc:title>PROGRAM PRZYGOTOWANIA ZAWODOWEGO DOROSŁYCH</dc:title>
</cp:coreProperties>
</file>