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Z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ZYGOTOWANIA ZAWODOWEGO DOROSŁYCH dotyczący części teoretycznej praktycznej nauki zawodu dorosłych w zawodzie stolarz mebl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Czas trwania i sposób organizacji przygotowania zawodow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ata rozpoczęcia przygotowania zawodowego ……………………………………...…</w:t>
      </w:r>
    </w:p>
    <w:p>
      <w:pPr>
        <w:pStyle w:val="Normal"/>
        <w:numPr>
          <w:ilvl w:val="0"/>
          <w:numId w:val="2"/>
        </w:numPr>
        <w:rPr/>
      </w:pPr>
      <w:r>
        <w:rPr/>
        <w:t>Data zakończenia przygotowania zawodowego 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odzin teorii wynosi 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ęstotliwość zajęć w tygodniu: ………………………razy w tygodniu po …………….. godzin teorii dziennie, co łącznie daje…………………..godzin teorii tygodniow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azwa i kod zawodu zgodnie z klasyfikacją zawodów szkolnictwa zawodowego lub klasyfikacją zawodów i specjalności dla potrzeb rynku pracy</w:t>
      </w:r>
      <w:r>
        <w:rPr/>
        <w:t xml:space="preserve"> ………………………………………………………………………………………...…………………………………………………………………………………………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nauczania określający tematy zajęć edukacyjnych oraz wymiar godzin, z uwzględnieniem miejsca zdobywania wiedzy teoretycznej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23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y zajęć eduk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teo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nabywania wiedzy teoretycznej</w:t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literatury oraz niezbędnych środków i materiałów dydakty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/>
        <w:t>………………………………………</w:t>
      </w:r>
      <w:r>
        <w:rPr/>
        <w:t>.…………………………………………..….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/>
        <w:t>……………………………………………</w:t>
      </w:r>
      <w:r>
        <w:rPr/>
        <w:t>.……….……………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/>
        <w:t>………………………………………………</w:t>
      </w:r>
      <w:r>
        <w:rPr/>
        <w:t>.…………………………..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/>
        <w:t>………………………………………………</w:t>
      </w:r>
      <w:r>
        <w:rPr/>
        <w:t>.…………………….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/>
        <w:t>………………………………………………</w:t>
      </w:r>
      <w:r>
        <w:rPr/>
        <w:t>.…………………….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/>
        <w:t>………………………………………………</w:t>
      </w:r>
      <w:r>
        <w:rPr/>
        <w:t>..…………………….…………….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/>
      </w:pPr>
      <w:r>
        <w:rPr>
          <w:b/>
          <w:sz w:val="26"/>
          <w:szCs w:val="26"/>
        </w:rPr>
        <w:t>Sposób sprawdzania efektów przygotowania zawodowego dorosłych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stawiane uczestnikom przygotowania zawodoweg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ształcenie ……………..………………………………………………..……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edyspozycje psychofizyczne i zdrowotne …………………….………………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25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POZNAŁAM (ŁEM) SIĘ Z PROGRAMEM PRZYGOTOWA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ZYTELNY PODPIS OSOBY UPRAWNIONEJ DO ODBYCIA PRZYGOTOWANIA ZAWODOWEG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…..……………………….…………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data, podpis i pieczęć instytucji szkoleniowej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datkowe informac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  <w:t>Przygotowanie zawodowe dorosłych jest realizowane według programu ukierunkowanego na nabywanie umiejętności praktycznych oraz zdobywanie wiedzy teoretycznej, niezbędnych do wykonywania zadań zawodowych, przygotowanego przez pracodawcę lub instytucję szkoleniową we współpracy z pracodawc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 xml:space="preserve">       </w:t>
      </w:r>
      <w:r>
        <w:rPr/>
        <w:t xml:space="preserve">Program praktycznej nauki zawodu dorosłych uwzględnia w szczególności standardy wymagań będące podstawą przeprowadzania egzaminu na tytuł zawodowy, tytuł czeladnika lub podstawy programowe kształcenia w zawodzie </w:t>
      </w:r>
      <w:r>
        <w:rPr>
          <w:b/>
          <w:u w:val="single"/>
        </w:rPr>
        <w:t>(Rozporządzenie Ministra Edukacji Narodowej i Sportu z dnia 3 lutego 2003 r. w sprawie standardów wymagań będących podstawą przeprowadzenia egzaminu potwierdzającego kwalifikacje zawodowe Dz. U. z 2003 r. Nr 49, poz. 411)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</w:t>
      </w:r>
      <w:r>
        <w:rPr/>
        <w:t>Program przygotowania zawodowego dorosłych może zawierać wykaz materiałów dydaktycznych do realizacji zajęć, w szczególności umożliwiających kształtowanie umiejętności zgodnych z wymaganiami pracodawców, w tym dotyczących wprowadzania nowych rozwiązań i innowacyjnych technologii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  <w:t>Program przygotowania zawodowego dorosłych może mieć strukturę modułową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</w:r>
      <w:r>
        <w:rPr>
          <w:b/>
          <w:sz w:val="26"/>
          <w:szCs w:val="26"/>
        </w:rPr>
        <w:t>Podstawa praw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color w:val="000000"/>
        </w:rPr>
        <w:t>ustawa z dnia 20.04.2004 r. o promocji zatrudnienia i instytucjach rynku pracy (</w:t>
      </w:r>
      <w:r>
        <w:rPr/>
        <w:t>tekst  jednolity Dz. U. z 2008 r. Nr 69, poz. 415 ze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zporządzenie Ministra Pracy i Polityki Społecznej  z dnia 7 kwietnia 2009 r. w sprawie przygotowania zawodowego dorosłych (Dz. U. Nr 61, poz. 502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2:00Z</dcterms:created>
  <dc:creator>53-1-slawek</dc:creator>
  <dc:description/>
  <cp:keywords/>
  <dc:language>en-US</dc:language>
  <cp:lastModifiedBy>53-1-slawek</cp:lastModifiedBy>
  <cp:lastPrinted>2010-06-09T10:07:00Z</cp:lastPrinted>
  <dcterms:modified xsi:type="dcterms:W3CDTF">2010-06-09T08:07:00Z</dcterms:modified>
  <cp:revision>11</cp:revision>
  <dc:subject/>
  <dc:title>PROGRAM PRZYGOTOWANIA ZAWODOWEGO DOROSŁYCH</dc:title>
</cp:coreProperties>
</file>