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widowControl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>NR 6211-…………………</w:t>
      </w:r>
    </w:p>
    <w:p>
      <w:pPr>
        <w:pStyle w:val="Normal"/>
        <w:widowControl w:val="false"/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</w:p>
    <w:p>
      <w:pPr>
        <w:pStyle w:val="Normal"/>
        <w:widowControl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zorganizowanie przygotowania zawodowego dorosłych dla </w:t>
      </w:r>
      <w:r>
        <w:rPr>
          <w:b/>
          <w:sz w:val="26"/>
          <w:szCs w:val="26"/>
        </w:rPr>
        <w:t>……………………</w:t>
      </w:r>
      <w:r>
        <w:rPr>
          <w:sz w:val="26"/>
          <w:szCs w:val="26"/>
        </w:rPr>
        <w:t xml:space="preserve"> zawarta w dniu </w:t>
      </w:r>
      <w:r>
        <w:rPr>
          <w:b/>
          <w:sz w:val="26"/>
          <w:szCs w:val="26"/>
        </w:rPr>
        <w:t>…………………….</w:t>
      </w:r>
      <w:r>
        <w:rPr>
          <w:sz w:val="26"/>
          <w:szCs w:val="26"/>
        </w:rPr>
        <w:t xml:space="preserve"> w Sępólnie Krajeńskim, pomiędzy  Starostą  Sępoleńskim, zwanym dalej „Starostą” reprezentowanym przez: 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 Powiatowego  Urzędu  Pracy Artura Żychskiego,</w:t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spacing w:lineRule="auto" w:line="288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</w:t>
      </w:r>
      <w:r>
        <w:rPr/>
        <w:t>(nazwa  i adres pracodawcy)</w:t>
      </w:r>
    </w:p>
    <w:p>
      <w:pPr>
        <w:pStyle w:val="Normal"/>
        <w:widowControl w:val="false"/>
        <w:spacing w:lineRule="auto" w:line="288"/>
        <w:ind w:left="2832" w:firstLine="708"/>
        <w:rPr/>
      </w:pPr>
      <w:r>
        <w:rPr/>
      </w:r>
    </w:p>
    <w:p>
      <w:pPr>
        <w:pStyle w:val="Normal"/>
        <w:widowControl w:val="false"/>
        <w:spacing w:lineRule="auto" w:line="288"/>
        <w:rPr>
          <w:sz w:val="26"/>
        </w:rPr>
      </w:pPr>
      <w:r>
        <w:rPr>
          <w:sz w:val="26"/>
        </w:rPr>
        <w:t>Zwanym (-ą) dalej „Pracodawcą”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88"/>
        <w:ind w:right="-110" w:hanging="0"/>
        <w:rPr>
          <w:b/>
          <w:b/>
          <w:sz w:val="26"/>
        </w:rPr>
      </w:pPr>
      <w:r>
        <w:rPr>
          <w:sz w:val="26"/>
        </w:rPr>
        <w:t xml:space="preserve">reprezentowanym przez: </w:t>
      </w:r>
      <w:r>
        <w:rPr>
          <w:b/>
          <w:sz w:val="26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88"/>
        <w:ind w:right="-1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88"/>
        <w:ind w:right="-110" w:hanging="0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oraz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88"/>
        <w:ind w:right="-110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</w:t>
      </w:r>
      <w:r>
        <w:rPr/>
        <w:t>(nazwa i adres instytucji szkoleniowej)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sz w:val="26"/>
        </w:rPr>
      </w:pPr>
      <w:r>
        <w:rPr>
          <w:sz w:val="26"/>
        </w:rPr>
        <w:t>Zwanym (-ą) dalej „Instytucją szkoleniową”</w:t>
      </w:r>
    </w:p>
    <w:p>
      <w:pPr>
        <w:pStyle w:val="Normal"/>
        <w:widowControl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reprezentowaną przez: </w:t>
      </w:r>
      <w:r>
        <w:rPr>
          <w:b/>
          <w:sz w:val="26"/>
          <w:szCs w:val="26"/>
        </w:rPr>
        <w:t>………………………………………….</w:t>
      </w:r>
    </w:p>
    <w:p>
      <w:pPr>
        <w:pStyle w:val="Normal"/>
        <w:widowControl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</w:t>
      </w:r>
    </w:p>
    <w:p>
      <w:pPr>
        <w:pStyle w:val="TextBody"/>
        <w:rPr/>
      </w:pPr>
      <w:r>
        <w:rPr>
          <w:sz w:val="25"/>
          <w:szCs w:val="25"/>
        </w:rPr>
        <w:t>Na podstawie art. 53a-m ustawy z dnia 20 kwietnia 2004 r. o promocji zatrudnienia i instytucjach rynku pracy (Dz. U. z 2008 r. Nr 69, poz. 415 ze zm.) oraz rozporządzenia Ministra Pracy i Polityki Społecznej z dnia 7 kwietnia 2009 r. w sprawie przygotowania zawodowego dorosłych (Dz. U. z 2009 r. Nr 61, poz. 502)  zostaje zawarta umowa dotycząca odbycia przygotowania dorosłych w formie praktycznej nauki zawodu dorosłych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widowControl w:val="false"/>
        <w:spacing w:lineRule="auto" w:line="264"/>
        <w:jc w:val="both"/>
        <w:rPr>
          <w:sz w:val="26"/>
        </w:rPr>
      </w:pPr>
      <w:r>
        <w:rPr>
          <w:sz w:val="26"/>
        </w:rPr>
        <w:t>Starosta kieruje celem odbycia Przygotowania zawodowego dorosłych do Pracodawcy osobę(-y) bezrobotną(-e) wykazaną(-e) w załączniku nr 1 do niniejszej umowy.</w:t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ind w:left="3540" w:right="-83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  <w:t>Strony uzgodniły terminy:</w:t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  <w:t xml:space="preserve">1. Rozpoczęcia przygotowania zawodowego - od dnia    </w:t>
      </w:r>
      <w:r>
        <w:rPr>
          <w:b/>
          <w:sz w:val="26"/>
        </w:rPr>
        <w:t>…………………………..</w:t>
      </w:r>
    </w:p>
    <w:p>
      <w:pPr>
        <w:pStyle w:val="Normal"/>
        <w:widowControl w:val="false"/>
        <w:spacing w:lineRule="auto" w:line="264"/>
        <w:rPr>
          <w:b/>
          <w:b/>
          <w:sz w:val="26"/>
        </w:rPr>
      </w:pPr>
      <w:r>
        <w:rPr>
          <w:sz w:val="26"/>
        </w:rPr>
        <w:t xml:space="preserve">2. Zakończenia przygotowania zawodowego - do dnia   </w:t>
      </w:r>
      <w:r>
        <w:rPr>
          <w:b/>
          <w:sz w:val="26"/>
        </w:rPr>
        <w:t xml:space="preserve"> …………………………..</w:t>
      </w:r>
    </w:p>
    <w:p>
      <w:pPr>
        <w:pStyle w:val="Normal"/>
        <w:widowControl w:val="false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64"/>
        <w:ind w:left="3540" w:firstLine="708"/>
        <w:rPr/>
      </w:pPr>
      <w:r>
        <w:rPr>
          <w:sz w:val="26"/>
        </w:rPr>
        <w:t xml:space="preserve">   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6"/>
        </w:rPr>
        <w:t xml:space="preserve">1. </w:t>
      </w:r>
      <w:r>
        <w:rPr>
          <w:sz w:val="25"/>
          <w:szCs w:val="25"/>
        </w:rPr>
        <w:t xml:space="preserve">Przygotowanie zawodowe odbywać się będzie w zawodzie </w:t>
      </w:r>
      <w:r>
        <w:rPr>
          <w:b/>
          <w:sz w:val="25"/>
          <w:szCs w:val="25"/>
        </w:rPr>
        <w:t>………..,</w:t>
      </w:r>
      <w:r>
        <w:rPr>
          <w:sz w:val="25"/>
          <w:szCs w:val="25"/>
        </w:rPr>
        <w:t xml:space="preserve"> wg programu przygotowania zawodowego dorosłych stanowiącego załącznik nr 2 do niniejszej umowy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2. Program przygotowania zawodowego dorosłych u pracodawcy nie może być realizowany w niedziele i święta, w porze nocnej ani w wymiarze czasu wyższym niż 8 godzin zegarowych dziennie i 40 godzin zegarowych tygodniow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5"/>
          <w:szCs w:val="25"/>
        </w:rPr>
        <w:t>3. Wymiar nieobecności uczestnika na zajęciach przygotowania zawodowego nie może przekroczyć 2 % liczby godzin zajęć przewidzianych programem przygotowania zawodowego. 4. Nabywanie umiejętności praktycznych przewidzianych programem przygotowania zawodowego zapewnia Pracodawca i obejmuje co najmniej 80% czasu trwania przygotowania zawodowego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. Część teoretyczną programu przygotowania zawodowego przeprowadza Instytucja szkoleniowa i obejmuje ona nie więcej niż 20% czasu trwania przygotowania zawodowego.</w:t>
      </w:r>
    </w:p>
    <w:p>
      <w:pPr>
        <w:pStyle w:val="Normal"/>
        <w:widowControl w:val="false"/>
        <w:spacing w:lineRule="auto" w:line="264"/>
        <w:ind w:left="4248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spacing w:lineRule="auto" w:line="264"/>
        <w:ind w:left="4248" w:hanging="0"/>
        <w:rPr/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5                                                    </w:t>
      </w:r>
    </w:p>
    <w:p>
      <w:pPr>
        <w:pStyle w:val="Tekstpodstawowy2"/>
        <w:spacing w:lineRule="auto" w:line="240"/>
        <w:rPr/>
      </w:pPr>
      <w:r>
        <w:rPr/>
        <w:t>1. Opiekunem bezrobotnego ze strony Pracodawcy w czasie odbywania przegotowania zawodowego jest …………………………………………………………………..</w:t>
      </w:r>
    </w:p>
    <w:p>
      <w:pPr>
        <w:pStyle w:val="Tekstpodstawowy2"/>
        <w:spacing w:lineRule="auto" w:line="240"/>
        <w:ind w:left="2832" w:firstLine="708"/>
        <w:rPr>
          <w:sz w:val="20"/>
        </w:rPr>
      </w:pPr>
      <w:r>
        <w:rPr>
          <w:sz w:val="20"/>
        </w:rPr>
        <w:t>(imię i nazwisko, zajmowane stanowisko)</w:t>
      </w:r>
    </w:p>
    <w:p>
      <w:pPr>
        <w:pStyle w:val="Tekstpodstawowy2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2. Pracodawca oświadcza, że wyznaczony opiekun spełnia wymagania dotyczące opiekunów uczestników przygotowania zawodowego dorosłych określone w </w:t>
      </w:r>
      <w:r>
        <w:rPr>
          <w:rFonts w:cs="Courier New" w:ascii="Courier New" w:hAnsi="Courier New"/>
          <w:sz w:val="25"/>
          <w:szCs w:val="25"/>
        </w:rPr>
        <w:t>§</w:t>
      </w:r>
      <w:r>
        <w:rPr>
          <w:sz w:val="25"/>
          <w:szCs w:val="25"/>
        </w:rPr>
        <w:t xml:space="preserve"> 26 ust 2 rozporządzenia, o którym mowa w § 1 niniejszej umowy.</w:t>
      </w:r>
    </w:p>
    <w:p>
      <w:pPr>
        <w:pStyle w:val="Tekstpodstawowy2"/>
        <w:spacing w:lineRule="auto" w:line="240"/>
        <w:jc w:val="left"/>
        <w:rPr/>
      </w:pPr>
      <w:r>
        <w:rPr>
          <w:szCs w:val="26"/>
        </w:rPr>
        <w:t>3</w:t>
      </w:r>
      <w:r>
        <w:rPr>
          <w:sz w:val="25"/>
          <w:szCs w:val="25"/>
        </w:rPr>
        <w:t>. Do zadań opiekun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a)  zapoznanie uczestnika z jego prawami i obowiązkami oraz z programem przygotowania zawodowego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b)</w:t>
        <w:tab/>
        <w:t>wyznaczenie zadań praktycznych oraz organizacja zajęć teoretycznych przewidzianych programem przygotowania zawodowego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c)</w:t>
        <w:tab/>
        <w:t>nadzór nad wykonywaniem zadań przez uczestnika przygotowania zawodowego dorosłych oraz udzielanie mu wskazówek i niezbędnej po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d)</w:t>
        <w:tab/>
        <w:t>współpraca z urzędem pracy i instytucją szkoleniową przy realizacji programu przygotowania zawodowego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e)</w:t>
        <w:tab/>
        <w:t>prowadzenie dokumentacji realizacji programu przygotowania zawodowego dorosłych u pracodawcy.</w:t>
      </w:r>
    </w:p>
    <w:p>
      <w:pPr>
        <w:pStyle w:val="Tekstpodstawowy2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 Zmiana opiekuna uczestnika przygotowania zawodowego może nastąpić wyłącznie w formie pisemnej w postaci aneksu do niniejszej umowy.</w:t>
      </w:r>
    </w:p>
    <w:p>
      <w:pPr>
        <w:pStyle w:val="Normal"/>
        <w:widowControl w:val="false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6</w:t>
      </w:r>
    </w:p>
    <w:p>
      <w:pPr>
        <w:pStyle w:val="Normal"/>
        <w:widowControl w:val="false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Pracodawca zobowiązuje się do :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>1. Zapoznania uczestnika z jego obowiązkami i uprawnieniami oraz z programem przygotowania zawodowego dorosłych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 </w:t>
        <w:tab/>
        <w:t>Realizacji programu przygotowania zawodowego dorosłych i prowadzenia dokumentacji tej realizacji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 xml:space="preserve">3. </w:t>
        <w:tab/>
        <w:t>Zapewnienia uczestnikowi bezpiecznych i higienicznych warunków realizacji programu przygotowania zawodowego dorosłych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 xml:space="preserve">4. </w:t>
        <w:tab/>
        <w:t>Zapewnienia profilaktycznej ochrony zdrowia w zakresie przewidzianym dla pracowników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>5. Przeprowadzenia szkolenia w zakresie bezpieczeństwa i higieny pracy, przepisów przeciwpożarowych, na zasadach przewidzianych dla pracowników, oraz zapoznania uczestnika z obowiązującym regulaminem pracy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>6. Przydzielenia, na zasadach przewidzianych dla pracowników, odzieży i obuwia roboczego, środków ochrony indywidualnej oraz niezbędnych środków higieny osobistej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>7. Zapewnienia, na zasadach przewidzianych dla pracowników, bezpłatnych posiłków i napoi profilaktycznych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>8. Niezwłocznie informować Starostę o wszelkich zdarzeniach mających wpływ na realizację programu przygotowania zawodowego dorosłych – w terminie nie dłuższym niż 5 dni od dnia zdarzenia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/>
      </w:pPr>
      <w:r>
        <w:rPr>
          <w:sz w:val="25"/>
          <w:szCs w:val="25"/>
        </w:rPr>
        <w:tab/>
        <w:t>9. Dostarczyć Staroście w terminie 5 dni po zakończeniu miesiąca kalendarzowego listy obecności uczestników przygotowania zawodowego dorosłych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>10. Umożliwić Staroście wykonywanie zadań związanych z nadzorem nad realizacją programu przygotowania zawodowego dorosłych;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1. Udzielić na wniosek bezrobotnego odbywającego przygotowanie zawodowe dni wolnych w wymiarze 2 dni za każde 30 dni kalendarzowe odbywania przygotowania zawodowego, a za ostatni miesiąc odbywania przygotowania zawodowego udzielić przysługujących bezrobotnemu dni wolnych przed upływem terminu zakończenia przygotowania zawodowego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2. Nie później niż w terminie 7 dni od dnia ukończenia przez uczestnika programu przygotowania zawodowego dorosłych wydać mu zaświadczenie o ukończeniu przygotowania zawodowego dorosłych wg wzoru zaświadczenia określonego w rozporządzeniu w sprawie przygotowania zawodowego dorosłych oraz przekazać kopię tego zaświadczenia Staroście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3. Prowadzenia dokumentacji związanej z realizacją przygotowania zawodowego dorosłych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a) listy obecności, dziennika zajęć zawierającego wykonywane zadania prakt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b)</w:t>
        <w:tab/>
        <w:t>wyniki sprawdzianów okres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c)</w:t>
        <w:tab/>
        <w:t>wyniki i protokół z wewnętrznego egzaminu końcowego, jeżeli został przeprowadzo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>d)</w:t>
        <w:tab/>
        <w:t>rejestr wydanych zaświadczeń o ukończeniu przygotowania zawodowego dorosłych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porządzenia protokołu okoliczności i przyczyn wypadku przez własny zespół powypadkowy w związku z powziętą informacją o wypadku przy pracy w ramach odbywanego przygotowania zawodowego  oraz w drodze do i z miejsca odbywania przygotowania zawod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Niezwłocznego powiadomienia PUP o zdarzeniu związanym z wypadkiem przy pracy w ramach odbywanego przygotowania zawodowego lub w drodze do i  z miejsca odbywania przygotowania zawodowego, przekazując do PUP kopię dokumentacji powypad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zekazania dokumentacji powypadkowej do lekarza orzecznika ZUS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5"/>
          <w:szCs w:val="25"/>
        </w:rPr>
      </w:pPr>
      <w:r>
        <w:rPr>
          <w:i w:val="false"/>
        </w:rPr>
        <w:t>(Płatnikiem świadczenia z tytułu wypadku przy pracy w ramach odbywania przygotowania zawodowego oraz w drodze z i do miejsca odbywania przygotowania zawodowego na podstawie orzeczenia lekarza orzecznika ZUS jest Zakład Ubezpieczeń Społecznych);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17. Umożliwienia bezrobotnemu(-tnym) odbywającym przygotowanie zawodowe zgłaszania   się   w   PUP   na    każdorazowe  wezwanie;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18.  Przedłożyć Staroście za pośrednictwem uczestnika przygotowania zawodowego jego ankiety z oceną przebiegu przygotowania zawodowego w ciągu 7 dni od dnia zakończenia realizacji przygotowania zawodowego – wzór ankiety stanowi załącznik nr 3 do niniejszej umowy;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19. Przechowywania wszelkiej dokumentacji związanej z realizacją przygotowania zawodowego przez okres 10 lat od dnia zakończenia umowy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7</w:t>
      </w:r>
    </w:p>
    <w:p>
      <w:pPr>
        <w:pStyle w:val="Normal"/>
        <w:widowControl w:val="false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Instytucja szkoleniowa  zobowiązuje się do :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ind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>1. Realizacji programu przygotowania zawodowego dorosłych i prowadzenia dokumentacji tej realiz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Niezwłocznego informowania Starosty o wszelkich zdarzeniach mających wpływ na realizację programu przygotowania zawodowego dorosłych – w terminie nie dłuższym niż 5 dni od dnia zdarzenia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jc w:val="both"/>
        <w:rPr/>
      </w:pPr>
      <w:r>
        <w:rPr>
          <w:sz w:val="25"/>
          <w:szCs w:val="25"/>
        </w:rPr>
        <w:t>5. Dostarczania Staroście w terminie 5 dni po zakończeniu miesiąca listy obecności na zajęciach podpisywanej przez uczestników przygotowania zawodowego dorosłych;</w:t>
      </w:r>
    </w:p>
    <w:p>
      <w:pPr>
        <w:pStyle w:val="Normal"/>
        <w:widowControl w:val="false"/>
        <w:ind w:left="-3" w:hanging="0"/>
        <w:jc w:val="both"/>
        <w:rPr>
          <w:sz w:val="25"/>
          <w:szCs w:val="25"/>
        </w:rPr>
      </w:pPr>
      <w:r>
        <w:rPr>
          <w:sz w:val="25"/>
          <w:szCs w:val="25"/>
        </w:rPr>
        <w:t>6. Nie później niż w terminie 7 dni od dnia ukończenia przez uczestnika programu przygotowania zawodowego dorosłych wydać mu zaświadczenie zawierające zakres zrealizowanych zajęć przewidzianych programem przygotowania zawodowego oraz przekazać kopię tego zaświadczenia Staroście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autoSpaceDE w:val="false"/>
        <w:jc w:val="both"/>
        <w:rPr/>
      </w:pPr>
      <w:r>
        <w:rPr>
          <w:sz w:val="25"/>
          <w:szCs w:val="25"/>
        </w:rPr>
        <w:t>7. Prowadzenia dokumentacji związanej z realizacją przygotowania zawodowego dorosłych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a) listy obecności, dziennika zajęć zawierającego tematykę zajęć teore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b)</w:t>
        <w:tab/>
        <w:t>wyniki sprawdzianów okresowych;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5"/>
          <w:szCs w:val="25"/>
        </w:rPr>
        <w:tab/>
        <w:tab/>
        <w:t>c)</w:t>
        <w:tab/>
        <w:t>wyniki i protokół z wewnętrznego egzaminu końcowego, jeżeli został przeprowadzony;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  <w:tab w:val="left" w:pos="408" w:leader="none"/>
        </w:tabs>
        <w:autoSpaceDE w:val="false"/>
        <w:ind w:left="408" w:hanging="4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d)</w:t>
        <w:tab/>
        <w:t>rejestr wydanych zaświadczeń o ukończeniu przygotowania zawodowego dorosł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8. Umożliwienia bezrobotnemu(-tnym) odbywającym przygotowanie zawodowe zgłaszania   się   w   PUP   na    każdorazowe  wezwa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9. Umożliwić Staroście wykonywanie zadań związanych z nadzorem nad realizacją programu przygotowania zawodowego dorosł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0. Przechowywania wszelkiej dokumentacji związanej z realizacją przygotowania zawodowego przez okres 10 lat od dnia zakończe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</w:t>
      </w:r>
      <w:r>
        <w:rPr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Koszt przeprowadzenia części teoretycznej programu przygotowania zawodowego dorosłych wyniesie ………… zł słownie …………………………………………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Kształcenie teoretyczne realizowane będzie w 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płata nastąpi przelewem po wykonaniu zadań Instytucji szkoleniowej określonych w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7 niniejszej umowy </w:t>
      </w:r>
      <w:r>
        <w:rPr>
          <w:sz w:val="25"/>
          <w:szCs w:val="25"/>
        </w:rPr>
        <w:t xml:space="preserve">i przedstawieniu faktury w ciągu 30 dni od dnia jej dostarczenia, na wskazany rachunek bankowy.                                                        </w:t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Pracodawca w związku z realizacją przygotowania zawodowego będzie ponosił wydatki na uczestnika(-ów) przygotowania zawodowego dorosłych na zakup materiałów i surowców oraz odzieży ochron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Powyższe wydatki należy udokumentować potwierdzonymi za zgodność z oryginałem dokumentami potwierdzającymi poniesione wyda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Starosta refunduje ww. wydatki poniesione na uczestnika przygotowania zawodowego dorosłych w wymiarze do 2 % przeciętnego miesięcznego wynagrodzenia za każdy pełny miesiąc realizacji programu przygotowania zaw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Pracodawca składa wniosek o refundację poniesionych w czasie realizacji całego programu przygotowania zawodowego wydatków zgodnie z wzorem stanowiącym załącznik nr 4 do niniejszej umowy w terminie 14 dni od dnia zakończenia przygotowania zaw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Refundacja zostanie wypłacona przelewem w terminie 14 dni od dnia złożenia wniosku wraz z załącznikami, na wskazany rachunek bankow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0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. </w:t>
      </w:r>
      <w:r>
        <w:rPr>
          <w:sz w:val="25"/>
          <w:szCs w:val="25"/>
        </w:rPr>
        <w:t>Pracodawcy przysługuje jednorazowa premia ze środków Funduszu Pracy po zakończeniu przygotowania zawodowego, jeżeli skierowany przez starostę uczestnik przygotowania zawodowego dorosłych ukończył program przyuczenia do pracy dorosłych i zdał egzamin sprawdzający, o którym mowa w § 4 pkt 6 niniejszej umowy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 Premia jest przyznawana w wysokości 400 zł za każdy pełny miesiąc programu przygotowania zawodowego dorosłych, zrealizowanego dla każdego skierowanego uczestnika. Kwota premii podlega waloryzacji na zasadach określonych w art. 72 ust. 6 ustawy o promocji zatrudnienia i instytucjach rynku pracy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Pracodawca składa wniosek o wypłatę premii zgodny z wzorem stanowiącym załącznik nr 5 do niniejszej umowy w terminie 3 miesięcy od dnia złożenia z wynikiem pozytywnym egzaminu przez uczestnika przygotowania zawodowego dorosłych. Do wniosku należy dołączyć kopię dyplomu, świadectwa lub zaświadczenia, potwierdzającego spełnienie powyższego warunku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Premia zostanie wypłacona przelewem w terminie 14 dni od dnia złożenia wniosku wraz z załącznikami, na wskazany rachunek bankowy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1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Refundacja, o której mowa w </w:t>
      </w:r>
      <w:r>
        <w:rPr>
          <w:rFonts w:eastAsia="Courier New" w:cs="Courier New" w:ascii="Courier New" w:hAnsi="Courier New"/>
          <w:sz w:val="25"/>
          <w:szCs w:val="25"/>
        </w:rPr>
        <w:t>§</w:t>
      </w:r>
      <w:r>
        <w:rPr>
          <w:sz w:val="25"/>
          <w:szCs w:val="25"/>
        </w:rPr>
        <w:t xml:space="preserve"> 9 niniejszej umowy oraz premia, o której mowa w </w:t>
      </w:r>
      <w:r>
        <w:rPr>
          <w:rFonts w:eastAsia="Courier New" w:cs="Courier New" w:ascii="Courier New" w:hAnsi="Courier New"/>
          <w:sz w:val="25"/>
          <w:szCs w:val="25"/>
        </w:rPr>
        <w:t>§</w:t>
      </w:r>
      <w:r>
        <w:rPr>
          <w:sz w:val="25"/>
          <w:szCs w:val="25"/>
        </w:rPr>
        <w:t xml:space="preserve"> 10 niniejszej umowy stanowią pomoc de minimis i są przyznawane zgodnie z warunkami dopuszczalności pomocy de minimis.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2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tarosta  ustala i wypłaca stypendium w związku z odbywaniem przygotowania zawodowego  przez bezrobotnych.</w:t>
      </w:r>
    </w:p>
    <w:p>
      <w:pPr>
        <w:pStyle w:val="Normal"/>
        <w:widowControl w:val="false"/>
        <w:spacing w:lineRule="auto" w:line="288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3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1. W przypadku nieprzestrzegania warunków umowy przez pracodawcę Starosta rozwiązuje ją ze skutkiem natychmiastowym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2. Umowa rozwiązuje się ze skutkiem natychmiastowym w przypadku przekroczenia przez uczestnika przygotowania zawodowego dopuszczalnego wymiaru nieobecności na zajęciach, o którym mowa w §4 pkt 3 niniejszej umowy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Umowa może zostać także rozwiązana w przypadku nieobecności uczestnika na zajęciach uniemożliwiającej realizację programu przygotowania zawodowego dorosłych albo w przypadku nienależytego wywiązywania się uczestnika z nałożonych obowiązków, po wcześniejszym przeprowadzeniu postępowania wyjaśniającego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W przypadku wygaśnięcia umowy z powodów określonych w § 13 pkt 2 i 3 niniejszej umowy pracodawcy przysługuje refundacja poniesionych wydatków, o których mowa w § 9 niniejszej umowy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3540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4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5"/>
          <w:szCs w:val="25"/>
        </w:rPr>
        <w:t>Strony umowy zobowiązują się do należytej realizacji programu przygotowania zawodowego dorosłych</w:t>
      </w:r>
      <w:r>
        <w:rPr>
          <w:sz w:val="26"/>
        </w:rPr>
        <w:t>.</w:t>
      </w:r>
    </w:p>
    <w:p>
      <w:pPr>
        <w:pStyle w:val="Normal"/>
        <w:widowControl w:val="false"/>
        <w:ind w:left="3540" w:firstLine="708"/>
        <w:rPr>
          <w:sz w:val="26"/>
        </w:rPr>
      </w:pPr>
      <w:r>
        <w:rPr>
          <w:sz w:val="26"/>
        </w:rPr>
        <w:t xml:space="preserve">  </w:t>
      </w: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Starosta  zastrzega sobie w każdym czasie prawo kontroli pracodawcy w zakresie   realizacji   warunków  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Prawo kontroli, o której mowa w pkt 1, przysługuje również  Wojewódzkiemu Urzędowi Pracy w Toruniu oraz innym uprawnionym podmiot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Na żądanie kontrolujących, o których mowa w pkt 1 i 2, Pracodawca udostępni wgląd w dokumenty związane z realizacją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>§</w:t>
      </w:r>
      <w:r>
        <w:rPr>
          <w:sz w:val="26"/>
          <w:szCs w:val="26"/>
        </w:rPr>
        <w:t xml:space="preserve"> 16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szelkie spory powstałe w czasie trwania niniejszej umowy strony rozstrzygają polubownie, a w  przypadku braku takiej możliwości rozstrzyga je sąd właściwy dla siedziby Powiatowego Urzędu Pracy w Sępólnie Kraj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7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Integralną częścią umow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5"/>
          <w:szCs w:val="25"/>
        </w:rPr>
        <w:t>Wykaz uczestników przygotowania zawodowego – załącznik nr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Program przygotowania zawodowego dorosłych – załącznik nr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zór ankiety oceny przebiegu przygotowania zawodowego – załącznik nr 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zór wniosku pracodawcy o dokonanie refundacji wydatków – załącznik nr 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zór wniosku pracodawcy o wypłatę premii – załącznik nr 5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8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W sprawach nie uregulowanych niniejszą umową mają zastosowanie przepis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deksu Cywilneg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deksu Prac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Ustawy z dnia 20 kwietnia 2004 r. o promocji zatrudnienia i instytucjach rynku pracy   (tekst  jednolity Dz. U. z 2008 r. Nr 69, poz. 415 ze zm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Rozporządzenia Ministra Pracy i Polityki Społecznej z dnia 7 kwietnia 2009 r. w sprawie przygotowania zawodowego dorosłych (Dz. U. Nr 61, poz. 502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rFonts w:eastAsia="Courier New" w:cs="Courier New" w:ascii="Courier New" w:hAnsi="Courier New"/>
          <w:sz w:val="26"/>
        </w:rPr>
        <w:t>§</w:t>
      </w:r>
      <w:r>
        <w:rPr>
          <w:sz w:val="26"/>
        </w:rPr>
        <w:t xml:space="preserve"> 19</w:t>
      </w:r>
    </w:p>
    <w:p>
      <w:pPr>
        <w:pStyle w:val="Normal"/>
        <w:widowControl w:val="false"/>
        <w:rPr/>
      </w:pPr>
      <w:r>
        <w:rPr>
          <w:sz w:val="26"/>
        </w:rPr>
        <w:t>Niniejszą Umowę sporządzono w   trzech jednobrzmiących egzemplarzach, po jednym dla każdej ze  strony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rPr/>
      </w:pPr>
      <w:r>
        <w:rPr>
          <w:sz w:val="26"/>
        </w:rPr>
        <w:t xml:space="preserve"> </w:t>
      </w:r>
      <w:r>
        <w:rPr>
          <w:sz w:val="24"/>
          <w:szCs w:val="24"/>
        </w:rPr>
        <w:t>PRACODAWCA</w:t>
      </w:r>
      <w:r>
        <w:rPr>
          <w:sz w:val="26"/>
        </w:rPr>
        <w:t xml:space="preserve">        </w:t>
      </w:r>
      <w:r>
        <w:rPr>
          <w:sz w:val="24"/>
          <w:szCs w:val="24"/>
        </w:rPr>
        <w:t>INSTYTUCJA SZKOLENIOWA</w:t>
      </w:r>
      <w:r>
        <w:rPr>
          <w:sz w:val="26"/>
        </w:rPr>
        <w:t xml:space="preserve">        </w:t>
      </w:r>
      <w:r>
        <w:rPr>
          <w:sz w:val="24"/>
          <w:szCs w:val="24"/>
        </w:rPr>
        <w:t>POWIATOWY  URZĄD  PRACY</w:t>
      </w:r>
      <w:r>
        <w:rPr>
          <w:sz w:val="26"/>
        </w:rPr>
        <w:t xml:space="preserve"> </w:t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64"/>
        <w:rPr>
          <w:sz w:val="26"/>
        </w:rPr>
      </w:pPr>
      <w:r>
        <w:rPr>
          <w:sz w:val="26"/>
        </w:rPr>
        <w:t>Umowę sporządził: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5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88"/>
      <w:jc w:val="both"/>
    </w:pPr>
    <w:rPr>
      <w:sz w:val="26"/>
    </w:rPr>
  </w:style>
  <w:style w:type="paragraph" w:styleId="Tekstpodstawowy3">
    <w:name w:val="Tekst podstawowy 3"/>
    <w:basedOn w:val="Normal"/>
    <w:qFormat/>
    <w:pPr>
      <w:widowControl w:val="false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57" w:hanging="0"/>
      <w:jc w:val="both"/>
    </w:pPr>
    <w:rPr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7:00Z</dcterms:created>
  <dc:creator>PUP</dc:creator>
  <dc:description/>
  <cp:keywords/>
  <dc:language>en-US</dc:language>
  <cp:lastModifiedBy>53-1-slawek</cp:lastModifiedBy>
  <cp:lastPrinted>2009-11-04T14:23:00Z</cp:lastPrinted>
  <dcterms:modified xsi:type="dcterms:W3CDTF">2010-06-08T08:17:00Z</dcterms:modified>
  <cp:revision>626</cp:revision>
  <dc:subject/>
  <dc:title>UMOWA</dc:title>
</cp:coreProperties>
</file>