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PS-271-11/RS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ępólnie Kraje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prowadzo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Przedmiot zamówienia: Usługa na organizację i przeprowadzenie szkolenia dla osób bezrobotnych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CPV 80530000-8 – usługi szkolenia zawodoweg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o wartości mniejszej niż kwoty określone w przepisach wydanych na podstawie art. 11 ust. 8 ustawy z dnia 29 stycznia 2004r. – Prawo zamówień publicznych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rtur Żych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ępólnie Kr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pólno Krajeńskie, 23.06.2010r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 Urząd  Pracy  w  Sępólnie  Krajeńskim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ul.  Tadeusza Kościuszki 11,  89-400 Sępólno Krajeńskie, woj. kujawsko-pomorsk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– 52 3881350 (central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xu – 52 3885367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strona internetowa – www.bip.pup.sepolno.p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561-14-08-566,      REGON  09251269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I. TRYB UDZIELANIA ZAMÓWIENI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ępowanie o udzielenie zamówienia publicznego w trybie przetargu nieograniczonego zgodnie z przepisami Ustawy z dnia 29 stycznia 2004 r. Prawo zamówień publicznych (Dz. U. z 2007 r. Nr 223, poz. 1655 ze zmianami), zwanej dalej Ustawą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organizacja i przeprowadzenie szkolenia dla 15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Pracownik biurowy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zczegółowy opis przedmiotu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jakość oferowanego programu szkolenia powinna wykorzystywać standardy kwalifikacji zawodowych i modułowych programów szkoleń zawodowych, dostępnych w bazach danych prowadzonych przez ministra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kolenia jest przyuczenie do zawodu pracownik biurowy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rzeznaczone jest dla 15 osób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godzin szkolenia: 150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obejmować powinien zagadnienia dotyczące między innymi: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ganizacji pracy biurowej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cji zebrań, konferencji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ływu informacji w zarządzaniu biurem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ltury zawodu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unikacji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y w stresie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cji i zarządzania (czas, praca zespołowa, podział pracy, metody  i błędy planowania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sługi urządzeń biurowych.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ywany  termin wykonania  zamówie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9.07.2010r. – 13.08.2010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  Wymagania dotyczące sposobu realizacji zamówienia - organizacja szkoleń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teoretyczne i praktyczne musi być przeprowadzone na terenie Powiatu Sępoleński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owinny  odbywać się w dni robocze, tj. od poniedziałku do piątku, nie mniej niż 6 godzin zegarowych i nie więcej niż 8 godzin zegarowych dziennie na osobę. W uzasadnionych przypadkach Zamawiający  wyraża zgodę na realizację szkolenia również w sobot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ętna liczba godzin w tygodniu nie może być mniejsza niż 30 godzin zegarowych na osobę (godzina zegarowa zajęć teoretycznych liczy 60 minut i obejmuje zajęcia edukacyjne 45 minut oraz przerwę liczącą średnio 15 minut; 1 godzina zegarowa zajęć praktycznych równa się 60 minutom bez przerwy)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</w:rPr>
        <w:t>Na zajęciach każde stanowisko szkoleniowe musi mieć do dyspozycji odpowiedni sprawny sprzęt i narzędzia spełniające wymogi bezpieczeństwa, zgodnie z obowiązującymi w tym zakresie przepisami prawa.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zajęć praktycznych każdy uczestnik powinien mieć zapewnione samodzielne stanowisko.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jęcia muszą być prowadzone z trener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owadzenia zajęć powinien uwzględnić zróżnicowany poziom uczestników kurs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adzór wewnętrzny / pedagogiczny nad przebiegiem szkolenia służący podnoszeniu jego jak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i przekaże uczestnikom szkolenia materiały szkoleniow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podziału uczestników na grup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do realizacji szkolenia  muszą spełniać wymogi określone w przepisach  p. poż. i  BHP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termin realizacji szkolenia będzie ustalony po wyborz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e szkolenia z wynikiem pozytywnym musi być potwierdzone stosownym certyfikatem, zaświadczeniem. Po ukończeniu szkolenia Wykonawca zobowiązuje się dostarczyć kopię zaświadczeń, certyfikatów o ukończonym kursie w ciągu 5 dni od dnia zakończenia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W przypadku gdy wymagane są badanie lekarskie, Zamawiający zleca  ich  wykonani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 może ulec zmianie w zależności od terminu rozstrzygnięcia postępowania – wyboru Wykon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możliwość zmiany terminu rozpoczęcia szkolenia w przypadku, gdy pełna grupa szkoleniowa osób uprawnionych do odbycia szkolenia nie zostanie na czas skompletow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W postępowaniu mogą wziąć udział Wykonawcy spełniający warunki określone w art. 22 ust. 1 ustawy – Prawo zamówień publicznych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ją uprawnienia do wykonywania określonej działalności lub czynności, jeżeli przepisy prawa nakładają obowiązek ich  posiadania.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Posiadają wiedzę i doświadczenie do wykonania zamówienia.</w:t>
      </w:r>
    </w:p>
    <w:p>
      <w:pPr>
        <w:pStyle w:val="Akapitzlist"/>
        <w:numPr>
          <w:ilvl w:val="1"/>
          <w:numId w:val="33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sponują odpowiednim potencjałem technicznym oraz osobami zdolnymi do wykonania zamówienia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dują się w sytuacji ekonomicznej i finansowej pozwalającej na realizację zamówienia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W postępowaniu mogą wziąć udział Wykonawcy, którzy spełniają warunek udziału w postępowaniu dotyczący braku podstaw do wykluczenia z postępowania o udzielenie zamówienia publicznego w okolicznościach, o których mowa w art. 24 ust 1 i 2 Ustawy </w:t>
      </w:r>
    </w:p>
    <w:p>
      <w:pPr>
        <w:pStyle w:val="Akapitzlist"/>
        <w:tabs>
          <w:tab w:val="clear" w:pos="708"/>
          <w:tab w:val="left" w:pos="69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3. Opis sposobu dokonywania oceny spełniania w/w warunków 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ksera wpisu do rejestru instytucji szkoleniowych prowadzonego przez Wojewódzki Urząd Pracy właściwy ze względu na siedzibę instytucji szkoleniowej  lub złożenia oświadczenia – załącznik nr 12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licencji, zezwoleń, koncesji, itp.  na prowadzenie szkoleń – jeżeli posiada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i/>
        </w:rPr>
        <w:t>Wykonawca potwierdzi spełnianie tego warunku, jeżeli dostarczy wymienione oświadczenie oraz  dokument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w zakresie przedmiotu zamówienia dla minimum 20 osób i przedstawi dokumenty o należytym wykonaniu tych usług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/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warunku, gdy wykaz będzie zwierał  co najmniej 2 osoby posiadające odpowiednie kwalifikacje, wykształcenie, przygotowani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 Wykonawcy z 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 na podstawie złożonych oświadczeń i dokumentów określonych w niniejszej SI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  </w:t>
      </w:r>
      <w:r>
        <w:rPr>
          <w:rFonts w:cs="Times New Roman" w:ascii="Times New Roman" w:hAnsi="Times New Roman"/>
          <w:b/>
          <w:i/>
          <w:u w:val="single"/>
        </w:rPr>
        <w:t>Wykaz oświadczeń i dokumentów, jakie mają dostarczyć Wykonawcy w celu  potwierdzenia spełniania warunków udziału w postępowaniu.</w:t>
      </w:r>
    </w:p>
    <w:p>
      <w:pPr>
        <w:pStyle w:val="Akapitzlist"/>
        <w:numPr>
          <w:ilvl w:val="0"/>
          <w:numId w:val="40"/>
        </w:numPr>
        <w:suppressAutoHyphens w:val="true"/>
        <w:spacing w:lineRule="auto" w:line="240" w:before="0" w:after="0"/>
        <w:ind w:left="720" w:right="-1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łożone wg wzoru formularza stanowiącego załącznik nr 1 do SIWZ  dotyczące spełniania wymagań zawartych w art. 22 ust.1 oraz  nie podleganiu wykluczeniu  na  podstawie art. 24 ust.1 i 2 ustawy stanowiącego załącznik nr 2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-1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sero wpisu do rejestru instytucji szkoleniowych prowadzonego przez Wojewódzki Urząd Pracy właściwy ze względu na siedzibę instytucji szkoleniowej  lub oświadczenie – załącznik nr 12, licencje, zezwolenia, koncesje, itp.  na prowadzenie szkoleń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az osób, które będą wykonywać zamówienie lub będą uczestniczyć w wykonywaniu zamówienia, wraz z informacjami na temat ich kwalifikacji niezbędnych do wykonania zamówienia, a także zakresu wykonywanych przez nich czynności przewidzianych w programie szkolenia - załącznik nr 8 i nr 4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niezbędnych do realizacji zamówienia pomieszczeń,  narzędzi i urządzeń, pomocy dydaktycznych  jakimi dysponuje Wykonawca. Wykonawca w opisie winien  podać  dokładne miejsce realizacji zajęć teoretycznych i  praktycznych wraz z opisem wyposażenia - załącznik nr 9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wykonanych usług stanowiących przedmiot zamówienia  - załącznik nr 7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a ekonomiczna i finansowa – załącznik nr 5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 składa dokumenty zgodnie z przepisami rozporządzenia Prezesa Rady Ministrów  z dnia 30 grudnia 2009 r. w sprawie rodzajów dokumentów, jakich może żądać Zamawiający od Wykonawcy oraz form, w jakich te dokumenty mogą być składane (Dz.U. Nr 226, poz. 1817).</w:t>
      </w:r>
    </w:p>
    <w:p>
      <w:pPr>
        <w:pStyle w:val="Normal"/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5. Wykaz pozostałych dokumentów, jakie należy dołączyć do oferty niezbędnych do przeprowadzenia  badania i oceny ofert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 szkolenia - załącznik nr 10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z kosztów – załącznik nr 11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– załącznik nr 6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 niezaleganiu  z opłacaniem podatków, opłat oraz składek na ubezpieczenie zdrowotne i  społeczne – załącznik nr 3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pis do ewidencji szkół i placówek niepublicznych z Kuratorium Oświaty lub wpis do Rejestru Handlowego lub Krajowego Rejestru Sądowego,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nie o wpisie do ewidencji działalności gospodarczej – wystawione nie wcześniej niż 6 miesięcy przed upływem terminu składania ofert lub poświadczone w wymienionym okresie przez właściwy organ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umenty stwierdzające, że przedstawiona kadra dydaktyczna posiada wymagane wykształcenie i kwalifikacje, tj. dyplomy, świadectwa, uprawnienia, certyfikaty, itp.</w:t>
      </w:r>
    </w:p>
    <w:p>
      <w:pPr>
        <w:pStyle w:val="Normal"/>
        <w:suppressAutoHyphens w:val="true"/>
        <w:spacing w:lineRule="auto" w:line="240" w:before="0" w:after="0"/>
        <w:ind w:left="709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09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SPOSÓB POROZUMIEWANIA SIĘ ZAMAWIAJĄCEGO Z WYKONAWCAMI ORAZ PRZEKAZYWANIA OŚWIADCZEŃ LUB DOKUMENTÓW, A TAKŻE WSKAZANIE OSÓB UPRAWNIONYCH DO PORUZMIEWANIA SIĘ Z WYKONAWC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Niniejsze postępowanie jest prowa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owym sposobem porozumiewania się jest korespondencja pisemn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amawiający dopuszcza przesyłanie zawiadomień, zapytań, oświadczeń, wniosków, informacji  za pomocą faksu (w godzinach urzędowania tj. od 7.00 do 15.00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Zamawiający lub Wykonawca przekazują zawiadomienia, zapytania, oświadczenia, wnioski, informacje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braku potwierdzenia otrzymania wiadomości przez Wykonawcę, Zamawiający domniema, iż pismo wysłane przez Zamawiającego na numer faksu podany przez Wykonawcę zostało mu doręczone w sposób umożliwiający zapoznanie się Wykonawcy z jego treści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 W przypadku otrzymania informacji, której nie można odczytać, obowiązuje informacja  negatyw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Treść wyjaśnienia Zamawiający przekazuje wszystkim, którym doręczona została niniejsza specyfikacja, bez ujawniania źródła zapytania.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8. </w:t>
      </w:r>
      <w:r>
        <w:rPr>
          <w:sz w:val="22"/>
          <w:szCs w:val="22"/>
        </w:rPr>
        <w:t>Osobami upoważnionymi do kontaktów z Wykonawcam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ą:</w:t>
      </w:r>
    </w:p>
    <w:p>
      <w:pPr>
        <w:pStyle w:val="Heading2"/>
        <w:rPr/>
      </w:pPr>
      <w:r>
        <w:rPr>
          <w:sz w:val="22"/>
          <w:szCs w:val="22"/>
        </w:rPr>
        <w:t xml:space="preserve">- w zakresie procedur zamówień publicznych: </w:t>
      </w:r>
      <w:r>
        <w:rPr>
          <w:b w:val="false"/>
          <w:sz w:val="22"/>
          <w:szCs w:val="22"/>
        </w:rPr>
        <w:t>Wojciech Bruski – Starszy Inspektor Powiatowy –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l. 52  3881358, pokój nr 55  (II piętro), codziennie od godz. 10.00 do 13.00 z wyjątkiem dni wolnych od pracy.</w:t>
      </w:r>
    </w:p>
    <w:p>
      <w:pPr>
        <w:pStyle w:val="Heading2"/>
        <w:rPr/>
      </w:pPr>
      <w:r>
        <w:rPr>
          <w:b w:val="false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w zakresie organizacji i realizacji szkoleń</w:t>
      </w:r>
      <w:r>
        <w:rPr>
          <w:b w:val="false"/>
          <w:sz w:val="22"/>
          <w:szCs w:val="22"/>
          <w:lang w:eastAsia="pl-PL"/>
        </w:rPr>
        <w:t xml:space="preserve">: </w:t>
      </w:r>
      <w:r>
        <w:rPr>
          <w:b w:val="false"/>
          <w:sz w:val="22"/>
          <w:szCs w:val="22"/>
        </w:rPr>
        <w:t>Renata Szmelter – Starszy specjalista do spraw rozwoju zawodowego, tel. 52  3881354, pokój nr 65 (II piętro), codziennie od godz. 10.00 do 13.00 z wyjątkiem dni wolnych od pracy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ZAMAWIAJĄCY NIE  WYMAGA WPŁATY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WIĄZANIA Z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 Bieg terminu rozpoczyna się wraz z upływem terminu składania ofert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8"/>
        <w:tabs>
          <w:tab w:val="left" w:pos="708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OPIS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POSOBU PRZYGOTOWANIA OFERTY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raz z  wymaganymi załącznikami oraz dokumentami należy złożyć w zamkniętej  kopercie w sposób gwarantujący zachowanie poufności jej treści oraz zabezpieczający jej nienaruszalność do terminu otwarcia ofert. Opakowanie winno być oznaczone nazwą i adresem Wykonawcy, zaadresowane według poniższego wzoru:</w:t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400 Sępólno Krajeńsk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ferta przetargowa na szkolenie - 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kursu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otwierać przed 05.07.2010r, godz.11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a zostanie złożona w inny sposób niż wyżej opisany, Zamawiający nie bierze odpowiedzialności za przedwczesne czy przypadkowe otwarcie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upoważnionego przedstawiciela Wykonawcy, zgodnie z wpisem w stosownym dokumencie uprawniającym Wykonawcę  do występowania w obrocie praw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ę reprezentuje pełnomocnik, do oferty musi być załączone pełnomocnictwo określające rodzaj czynności, do których jest upoważnio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reści oferty muszą być dokonane w sposób czytelny i parafowane przez osobę/osoby podpisujące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języku polskim na komputerze, maszynie do pisania lub inną  trwałą technik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niniejszej specyfik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 aby wszystkie strony oferty były kolejno ponumerowane, a wszystkie kartki oferty zszy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może wprowadzić zmiany oraz wycofać złożoną przez siebie ofertę, pod warunkiem, że Zamawiający otrzyma pisemne powiadomienie o wycofaniu lub zmianie przed terminem składania ofert określonym w niniejszej SI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iadomienie o zmianie oferty należy dostarczyć w zamkniętej kopercie opisanej „ZMIANA OFERTY – Przetarg nieograniczony – Nazwa szkolenia,  </w:t>
      </w:r>
      <w:r>
        <w:rPr>
          <w:rFonts w:cs="Times New Roman" w:ascii="Times New Roman" w:hAnsi="Times New Roman"/>
          <w:b/>
        </w:rPr>
        <w:t>Nie otwierać przed 05.07.2010r. godz. 11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nie może wycofać oferty, ani wprowadzić do niej zmian po upływie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nie może zawierać arkuszy niezapisa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Wykonawca, jako załącznik do oferty, dołącza kopię jakiegoś dokumentu, musi być ona potwierdzona za zgodność z oryginałem przez osoby upoważnione do reprezentowani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adne dokumenty wchodzące w skład oferty, w tym również oryginały, nie podlegają zwrotow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X. MIEJSCE  ORAZ TERMIN SKŁADANIA OFERT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: ofertę należy składać </w:t>
      </w:r>
      <w:r>
        <w:rPr>
          <w:rFonts w:cs="Times New Roman" w:ascii="Times New Roman" w:hAnsi="Times New Roman"/>
          <w:b/>
        </w:rPr>
        <w:t>do dnia 05.07.2010r. do godz. 11.00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Siedziba Zamawiającego – Powiatowy Urząd Pracy, ul. Kościuszki 11, 89-400 Sępólno Krajeńskie, pokój numer 57 - II piętro – sekretariat, w godzinach urzędowania tj. od poniedziałku do piątku w godz. 7.00 – 15.00, lub za pośrednictwem poczty do upływu terminu składania ofert tj. </w:t>
      </w:r>
      <w:r>
        <w:rPr>
          <w:rFonts w:cs="Times New Roman" w:ascii="Times New Roman" w:hAnsi="Times New Roman"/>
          <w:b/>
        </w:rPr>
        <w:t>05.07.2010r. do godziny 10.00</w:t>
      </w:r>
      <w:r>
        <w:rPr>
          <w:rFonts w:cs="Times New Roman" w:ascii="Times New Roman" w:hAnsi="Times New Roman"/>
        </w:rPr>
        <w:t xml:space="preserve"> (decyduje data i godzina wpływu oferty do Urzędu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ferta otrzymana przez Zamawiającego po terminie składania ofert zostanie niezwłocznie zwrócona Wykonawcy bez otwiera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MIEJSCE ORAZ TERMIN OTWARCIA OFER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otwarcie ofert nastąpi w dniu</w:t>
      </w:r>
      <w:r>
        <w:rPr>
          <w:rFonts w:cs="Times New Roman" w:ascii="Times New Roman" w:hAnsi="Times New Roman"/>
          <w:b/>
        </w:rPr>
        <w:t xml:space="preserve">  05.07.2010r. o godz. 11.00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Miejsc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Siedziba Zamawiającego -  </w:t>
      </w:r>
      <w:r>
        <w:rPr>
          <w:rFonts w:cs="Times New Roman" w:ascii="Times New Roman" w:hAnsi="Times New Roman"/>
          <w:b/>
        </w:rPr>
        <w:t>pokój  nr 61</w:t>
      </w:r>
      <w:r>
        <w:rPr>
          <w:rFonts w:cs="Times New Roman" w:ascii="Times New Roman" w:hAnsi="Times New Roman"/>
        </w:rPr>
        <w:t xml:space="preserve"> (II piętr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dczas otwarcia ofert Zamawiający poda nazwy, adresy wykonawców, ceny, terminy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twarcie ofert jest jawne. W przypadku nieobecności Wykonawcy przy otwieraniu ofert, Zamawiający prześle Wykonawcy informację z otwarcia ofert na pisemny wniosek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. OPIS SPOSOBU OBLICZANIA CEN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zaproponować tylko jedną cenę i nie może jej zmienić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koszcie szkolenia nie należy uwzględniać kosztów związanych z ubezpieczeniem od następstw nieszczęśliwych wypadków powstałych w związku ze szkoleniem oraz w drodze do miejsca szkolenia i z powrotem osób bezrobotnych kierowanych na szkolenie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że być tylko jedna, nie dopuszcza się wariantowości cen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nie będzie mogła ulec zwiększeniu w okresie obowiązy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obliczyć uwzględniając wszystkie niezbędne nakłady pozwalające wykonać przedmiot zamówienia określony w Specyfikacji Istotnych Warunków Zamówi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być podana w  polskich złotych – cyfrowo i słownie, z dokładnością do dwóch miejsc po przecink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Cena podana w preliminarzu kosztów musi być równa cenie podanej w formularzu ofertowy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rowadzone będą w walucie polskiej – w polskich złotych przelewem na rachunek bankowy Wykonawcy, po  spełnieniu wszystkich warunków umowy, w terminie 30 dni od daty przekazania Zamawiającemu poprawnie wystawionej faktury za przeprowadzone  szkol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XII. OPIS KRYTERIÓW, KTÓRYMI ZAMAWIAJĄCY BĘDZIE KIEROWAŁ SIĘ PRZY WYBORZE OFERTY, WRAZ  Z PODANIEM ZNACZENIA TYCH KRYTERIÓW I SPOSOBU OCENY OFERT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1. Kryteria wymienione  oceniane będą w skali od 0 -100 pkt. z uwzględnieniem wagi ich znaczeń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2. Sposób oceny ofert: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ważności ofert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przedmiotem zamówienia i SIWZ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oferty pod względem rachunkowym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najkorzystniejszej oferty spośród nieodrzuconych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drzuca oferty  na podstawie art. 89 ustawy pzp,</w:t>
      </w:r>
    </w:p>
    <w:p>
      <w:pPr>
        <w:pStyle w:val="WWTekstpodstawowy2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Zamawiający unieważni postępowanie, jeżeli wystąpią okoliczności o których mowa w art. 93     ustawy pzp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3. W toku  badania i oceny ofert Zamawiający może żądać od Wykonawców wyjaśnień dotyczących treści złożonych ofert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INFORMACJE O FORMALNOŚCIACH, JAKIE POWINNY ZOSTAĆ DOPEŁNIONE PO WYBORZE OFERTY W CELU ZAWARCIA UMOWY W SPRAWIE ZAMÓWIENIA PUBLICZNEGO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konawcą, który przedłoży najkorzystniejszą ofertę z punktu widzenia kryteriów przyjętych w niniejszej specyfikacji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o  wyborze oferty o terminie  i miejscu zawarcia umowy Zamawiający poinformuje Wykonawcę. </w:t>
      </w:r>
    </w:p>
    <w:p>
      <w:pPr>
        <w:pStyle w:val="Normal"/>
        <w:suppressAutoHyphens w:val="true"/>
        <w:spacing w:lineRule="auto" w:line="240" w:before="0" w:after="0"/>
        <w:ind w:left="284" w:right="-1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Przed podpisaniem umowy Wykonawca musi dostarczyć Zamawiającemu  szczegółowy harmonogram szkolenia z podziałem na miesiące, dni, godziny z wyróżnieniem tematyki szkolenia i wykładowców.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4. Umowa w sprawie realizacji zamówienia publicznego zawarta zostanie z uwzględnieniem postanowień wynikających z treści niniejszej specyfikacji oraz danych zawartych w ofercie.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5. Wykonawca jest zobowiązany zgłosić się w miejscu i w terminie wskazanym przez Zamawiającego w celu podpisania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XIV. ISTOTNE DLA STRON POSTANOWIENIA, KTÓRE ZOSTANĄ WPROWADZONE DO TREŚCI ZAWIERANEJ UMOWY W SPRAWIE ZAMÓWIENIA PUBLICZNEGO, OGÓLNE WARUNK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wcą, który złoży najkorzystniejszą ofertę zostanie zawarta umowa zawierająca między innym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tro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zakres szkol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realizacji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ę uczestnik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 koszt  szkolenia i koszt osobogodzi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termin zapłaty za realizację zamówieni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instytucji do  prowadzenia  dokumentacji przebiegu szkolenia stanowiącej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dziennik zajęć edukacyjnych zawierający listę obecności, wymiar godzin i tematy zajęć   edukacyj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protokół z egzamin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rejestr wydanych świadectw lub innych dokumentów potwierdzających ukończenie szkolenia i uzyskanie  kwalifikacj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W szczególnie uzasadnionych przypadkach Zamawiający przewiduje możliwość wprowadzenia zmian w umowie dotyczący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 zmniejszenia liczby osób, terminu i kosztu szkolenia w trakcie jego realizacji w przypadku wystąpienia sytuacji, których nie można  było przewidzieć  w chwili zawarcia umowy – koszty szkolenia będą wówczas proporcjonalne do liczby osób lub stopnia wykonania zamówienia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 miejsca szkolenia, w przypadku, gdy Wykonawca zaproponuje tożsame lub lepsze warunki lokalowe niż wymienione w ofercie, w przypadku awarii sali szkoleniowej lub budynku uniemożliwiającej przeprowadzenie zajęć od kiedy umowa między Wykonawcą  a właścicielem sali przeznaczonej na szkolenie zostanie rozwiązana z przyczyn nie leżących po stronie Wykonaw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 zmiany harmonogramu zajęć – w uzasadnionych przypadkach i </w:t>
      </w:r>
      <w:r>
        <w:rPr>
          <w:rFonts w:cs="Times New Roman" w:ascii="Times New Roman" w:hAnsi="Times New Roman"/>
          <w:u w:val="single"/>
        </w:rPr>
        <w:t>za zgodą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ŚRODKI ODWOŁAWCZE PRZYSŁUGUJĄCE WYKONAWCOM W TOKU POSTĘPOWANIA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zgodnie z Działem VI Ustawy Prawo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OFERTY CZĘŚCIOWE, WARIANTOWE, WSPÓLN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 Zamawiający nie dopuszcza składania ofert części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awiający nie dopuszcza składania ofert wariant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nie dopuszcza składania  ofert zawierających podwykonawców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.</w:t>
      </w:r>
      <w:r>
        <w:rPr>
          <w:rFonts w:cs="Times New Roman" w:ascii="Times New Roman" w:hAnsi="Times New Roman"/>
        </w:rPr>
        <w:t xml:space="preserve">  Zamawiający nie przewiduje zawarcia umowy ram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I</w:t>
      </w:r>
      <w:r>
        <w:rPr>
          <w:rFonts w:cs="Times New Roman" w:ascii="Times New Roman" w:hAnsi="Times New Roman"/>
        </w:rPr>
        <w:t>. Zamawiający nie przewiduj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X.</w:t>
      </w:r>
      <w:r>
        <w:rPr>
          <w:rFonts w:cs="Times New Roman" w:ascii="Times New Roman" w:hAnsi="Times New Roman"/>
        </w:rPr>
        <w:t xml:space="preserve"> Zamawiający nie dopuszcza porozumiewania się drogą elektroni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.</w:t>
      </w:r>
      <w:r>
        <w:rPr>
          <w:rFonts w:cs="Times New Roman" w:ascii="Times New Roman" w:hAnsi="Times New Roman"/>
        </w:rPr>
        <w:t xml:space="preserve"> Zamawiający nie przewiduje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</w:t>
      </w:r>
      <w:r>
        <w:rPr>
          <w:rFonts w:cs="Times New Roman" w:ascii="Times New Roman" w:hAnsi="Times New Roman"/>
        </w:rPr>
        <w:t>. Zamawiający nie przewiduje zwrotu kosztów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I. INFORMACJE KOŃCOW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specyfikacją mają zastosowanie przepisy Ustawy Prawo zamówień publicznych oraz przepisy Kodeksu cywilnego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XXIII. ZAŁĄCZ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świadczenie  o spełnianiu warunków udziału w postępowaniu określonych w art. 22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enie o nie podleganiu wykluczeniu z postępowania na podstawie art. 24 ust. 1 i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Oświadczenie o niezaleganiu z opłacaniem podatków, opłat oraz składek na ubezpieczenia zdrowotne lub   społe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e o uprawnieniach osób uczestniczących w realizacj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rmularz ofert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Wykaz wykonanych usłu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Wykaz osób, które będą uczestniczyć w wykonywaniu zamów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Wykaz pomieszczeń, narzędzi, urządzeń, pomocy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gram szko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eliminarz kosz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oświadczam , iż spełniam  warunki formalne udziału w postępowaniu określone w art. 22 ust 1 ustawy z dnia 29.01.2004r. Prawo zamówień publicznych (Dz.U. z 2007r. nr 223, poz. 1655 z późn. zm.) tj.: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posiadam  uprawnienia do wykonywania określonej działalności lub czynności, jeżeli przepisy prawa  nakładają obowiązek ich posiadania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dysponuję  odpowiednim  potencjałem technicznym oraz osobami zdolnymi do wy</w:t>
        <w:softHyphen/>
        <w:t>konania zamówienia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znajduję się w sytuacji ekonomicznej i finansowej za</w:t>
        <w:softHyphen/>
        <w:t>pewniającej wykonanie zamówienia;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oświadczam, ż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jc w:val="center"/>
        <w:rPr/>
      </w:pPr>
      <w:r>
        <w:rPr>
          <w:b/>
          <w:sz w:val="22"/>
          <w:szCs w:val="22"/>
        </w:rPr>
        <w:t>nie podlegam wykluczeniu</w:t>
      </w:r>
    </w:p>
    <w:p>
      <w:pPr>
        <w:pStyle w:val="Pkt"/>
        <w:spacing w:lineRule="auto" w:line="27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podstawie art. 24 ust 1 i 2 ustawy z dnia 29.01.2004r. Prawo zamówień publicznych (Dz.U. z 2007r. nr 223, poz. 1655 z późn. zm.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niezaleganiu z opłacaniem podatków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 oraz składek na ubezpieczenia zdrowotne i społecz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iż na dzień składania oferty, tj. …………………..………………… nie zalegam z opłacaniem podatków, opłat oraz składek na ubezpieczenie zdrowotne i społeczne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realizacji zamówienia, posiadają wymagane uprawnienia niezbędne do wykonywania powierzonych im czynności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 znajduję się w sytuacji ekonomicznej i finansowej zapewniającej należyte wykonanie zamówie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posiadam opłaconą polisę lub w inny sposób jestem ubezpieczony od odpowiedzialności cywilnej w zakresie prowadzonej działalności związanej z przedmiotem zamówienia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Ja, niżej podpisany(a) ……………..……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działający w imieniu i na rzecz …………………………………..………..………………….……….……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………………………..……….w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zi na ogłoszenie o przetargu  nieograniczonym na organizację kurs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..………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(nazwa szkolenia)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1.Oferuję realizację zamówienia zgodnie z dokumentacją za cenę brutto:………………..………………………… złotych (słownie:…………...………………..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..……………………..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….) zgodnie z kalkulacją i wypełnionym preliminarzem kosztów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2. Koszt szkolenia 1 osoby …………………………………………..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3. Koszt osobogodziny szkolenia: ………………………………………………..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4. Przyjmuję do wiadomości, iż należność za szkolenie zostanie uregulowana po zakończonym szkol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5. 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ta, nie zawiera informacji stanowiących tajemnicę przedsiębiorstwa w rozumieniu przepisów o zwalczaniu nieuczciwej konkurencji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razie wybrania naszej oferty zobowiązuję się do podpisania umowy na warunkach, miejscu i terminie określonym przez Zamawiająceg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dnia …………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USŁUG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Oświadczam, że wykonałem (am)  w ostatnich trzech latach, a jeżeli okres prowadzenia działalności szkoleniowej jest krótszy, to w tym okresie, następujące usługi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559"/>
        <w:gridCol w:w="3118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szkoleni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dla której zostało zrealizowane 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oraz wartość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należy dołączyć w formie oryginału lub kopii potwierdzonej za zgodność z oryginałem  dokumenty potwierdzające, że w/w usługi szkoleniowe były wykonane należycie (referencje, listy lub inne dokumenty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                                                               (pieczęć i  podpis Wykonawcy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WYKAZ  OSÓB , KTÓRE BĘDĄ  UCZESTNICZYĆ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KONYWANIU ZAMÓWIE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4"/>
        <w:gridCol w:w="2466"/>
        <w:gridCol w:w="2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kwalifikacje zawodowe, doświadczenie i wykształcenie niezbędne do  wykonania zamówi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w przedmiotowym zamówieni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ami*</w:t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Jeżeli kadra dydaktyczna nie jest zatrudniona u Wykonawcy należy dołączyć pisemne zobowiązanie tych osób, że będą w dyspozycji Wykonawcy na okres realizacji zamówi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……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              (pieczęć i  podpis Wykonawcy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  <w:r>
        <w:rPr>
          <w:sz w:val="16"/>
          <w:szCs w:val="16"/>
        </w:rPr>
        <w:t xml:space="preserve">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MIESZCZEŃ, NARZĘDZI, URZĄDZEŃ, POMOCY DYDAKTYCZNYCH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ostępnych Wykonawcy w celu realizacji zamówi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877"/>
        <w:gridCol w:w="231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*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mieszczenia</w:t>
            </w:r>
          </w:p>
          <w:p>
            <w:pPr>
              <w:pStyle w:val="TextBody"/>
              <w:ind w:right="7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   realizacji zajęć teoretycznych i praktycznych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Narzędz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rządz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moce i środki dydaktyczn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>Jeżeli Wykonawca nie posiada własnego potencjału technicznego musi dołączyć pisemne zobowiązanie inn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…….…….………………………….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..… razy w tygodniu po …….…….……. godzin dziennie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.....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.………………………………………………………….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liminarz koszt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   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iczba godzin ogółem:    .......................................................................................................................... w ty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jęcia teoretyczne: ....................................... godzin,   b) zajęcia praktyczne:  ...............................  godzin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   koszt:..................................................................  (słownie zł.  ) 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5"/>
        <w:gridCol w:w="5103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19" w:firstLine="4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teor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praktyk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kursu/ nadzór pedagogiczny/ nadzór techniczny/ sekretarz kur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przętu i urządzeń udostępniane kursant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y udostępniane uczestnikom szkolenia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ypty, materiały kancelaryj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y, zaświad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całkowite (I+II+III+IV+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SZKOLENIA  1  OS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OSOBOGODZ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.…………………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 że:</w:t>
      </w:r>
    </w:p>
    <w:p>
      <w:pPr>
        <w:pStyle w:val="TextBody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 posiadam wpis do rejestru instytucji szkoleniowych prowadzonego  przez właściwy Wojewódzki Urząd   Pracy pod numerem ewidencyjnym : ……………………………………………………………………….</w:t>
      </w:r>
    </w:p>
    <w:p>
      <w:pPr>
        <w:pStyle w:val="TextBody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informuję, że zgłosiłem kontynuowanie działalności szkoleniowej w 2010 roku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4"/>
    <w:lvlOverride w:ilvl="0">
      <w:startOverride w:val="4"/>
    </w:lvlOverride>
  </w:num>
  <w:num w:numId="51">
    <w:abstractNumId w:val="5"/>
    <w:lvlOverride w:ilvl="0">
      <w:startOverride w:val="1"/>
    </w:lvlOverride>
  </w:num>
  <w:num w:numId="52">
    <w:abstractNumId w:val="7"/>
    <w:lvlOverride w:ilvl="0">
      <w:startOverride w:val="3"/>
    </w:lvlOverride>
  </w:num>
  <w:num w:numId="5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Arial" w:hAnsi="Arial" w:cs="Arial"/>
      <w:sz w:val="28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Nagwek8Znak">
    <w:name w:val="Nagłówek 8 Znak"/>
    <w:basedOn w:val="Domylnaczcionkaakapitu"/>
    <w:qFormat/>
    <w:rPr>
      <w:rFonts w:ascii="Arial" w:hAnsi="Arial" w:cs="Arial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26:00Z</dcterms:created>
  <dc:creator>Renata Szmelter</dc:creator>
  <dc:description/>
  <cp:keywords/>
  <dc:language>en-US</dc:language>
  <cp:lastModifiedBy>Renata Szmelter</cp:lastModifiedBy>
  <cp:lastPrinted>2010-06-25T06:23:00Z</cp:lastPrinted>
  <dcterms:modified xsi:type="dcterms:W3CDTF">2010-06-25T04:26:00Z</dcterms:modified>
  <cp:revision>2</cp:revision>
  <dc:subject/>
  <dc:title/>
</cp:coreProperties>
</file>