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                                                                                 Sępólno Kraj. 01.07.2010r.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Tadeusza Kościuszki 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-400 Sępólno Kra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RPS-271-11/RS/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szystkich Wykonawc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30.06.2010r. Wykonawca zwrócił się do Zamawiającego o wyjaśnienie treści specyfikacji istotnych warunków zamówienia. Treść zapytania stanowi załącznik do niniejszych niżej wymienionych wyjaśnie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 podstawie art. 144 ust. 1 ustawy z dnia 29 stycznia 2004r. Prawo zamówień publicznych (Dz.U. z 2010r. nr 113, poz. 759) Zamawiający może dokonać zmian w zawartej umowie tylko w dwóch przypadkach: kiedy zmiany są nieistotne przez co należy rozumieć, że nie miałyby one wpływu na krąg zainteresowanych Wykonawców w trakcie postępowania oraz jeżeli Zamawiający istotne zmiany przewidział w specyfikacji bądź w ogłoszeniu. </w:t>
      </w:r>
      <w:r>
        <w:rPr>
          <w:rFonts w:cs="Times New Roman" w:ascii="Times New Roman" w:hAnsi="Times New Roman"/>
          <w:u w:val="single"/>
        </w:rPr>
        <w:t>Zmiany kadry szkolącej (przed lub po podpisaniu umowy) są możliwe tylko wówczas jeżeli wskazanego wykładowcę zastąpi inny o takich samych lub wyższych kwalifikacja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Powiatowego Urzędu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w Sępólnie Kraj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rtur Żych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53:00Z</dcterms:created>
  <dc:creator>Renata Szmelter</dc:creator>
  <dc:description/>
  <cp:keywords/>
  <dc:language>en-US</dc:language>
  <cp:lastModifiedBy>aniar</cp:lastModifiedBy>
  <cp:lastPrinted>2010-06-30T12:54:00Z</cp:lastPrinted>
  <dcterms:modified xsi:type="dcterms:W3CDTF">2010-07-01T11:04:00Z</dcterms:modified>
  <cp:revision>4</cp:revision>
  <dc:subject/>
  <dc:title/>
</cp:coreProperties>
</file>