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atowy Urząd Pracy</w:t>
        <w:tab/>
        <w:tab/>
        <w:tab/>
        <w:tab/>
        <w:tab/>
        <w:t>Sępólno Kraj., 08.07.2010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Kościuszk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: RPS-271-11/RS/10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otyczy przetargu nieograniczonego na szkolenie: Pracownik biurowy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Kształcenia Zawodowego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aganiarska 20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37 Gdań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13 938,75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>oferta najkorzystniejsza zgodnie z kryteriami zawartymi w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0"/>
        <w:gridCol w:w="2037"/>
        <w:gridCol w:w="1952"/>
        <w:gridCol w:w="173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POSIADANIE CERTYFIKATÓW JAKOŚCI USŁU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a Akademia Nauki i Rozwoju, ul. Przełęcz 51, 60-115 Pozna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Kształcenia Zawodoweg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raganiarska 20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7 Gdań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ępólnie Kraj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ur Żych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3:00Z</dcterms:created>
  <dc:creator>Renata Szmelter</dc:creator>
  <dc:description/>
  <cp:keywords/>
  <dc:language>en-US</dc:language>
  <cp:lastModifiedBy>Wojtek Bruski</cp:lastModifiedBy>
  <cp:lastPrinted>2010-07-08T14:22:00Z</cp:lastPrinted>
  <dcterms:modified xsi:type="dcterms:W3CDTF">2010-07-09T08:52:00Z</dcterms:modified>
  <cp:revision>5</cp:revision>
  <dc:subject/>
  <dc:title/>
</cp:coreProperties>
</file>