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lang w:val="en-US"/>
        </w:rPr>
        <w:t>tel. 52 388-13-50, fax 52 388-53-6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rganizacja i przeprowadzenie dwumodułowego szkolenia dla 12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Nowoczesne wykańczanie wnętrz połączone z warsztatami psychologiczno – doradczy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 wykonania zamówienia: 2 sierpień – 27  sierpień  2010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oświadczenia – załącznik nr 12,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 z zakresu nowoczesnego wykańczania wnętrz  dla minimum 20 osób i przedstawi dokumenty o należytym wykonaniu tych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3 osoby, w tym co najmniej 1 psycholog,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iejsce i termin i miejsce składania ofert: 22.07.2010r. do godz. 10.00, siedziba  Powiatowego    Urzędu Pracy w Sępólnie Krajeńskim, ul. Tadeusza Kościuszki 11, sekretariat pok. 5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., 14.07.2010r.                                                                               Dyrektor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wiatowego Urzędu Pracy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0:00Z</dcterms:created>
  <dc:creator>Renata Szmelter</dc:creator>
  <dc:description/>
  <cp:keywords/>
  <dc:language>en-US</dc:language>
  <cp:lastModifiedBy>Renata Szmelter</cp:lastModifiedBy>
  <cp:lastPrinted>2010-05-27T10:14:00Z</cp:lastPrinted>
  <dcterms:modified xsi:type="dcterms:W3CDTF">2010-07-14T09:00:00Z</dcterms:modified>
  <cp:revision>2</cp:revision>
  <dc:subject/>
  <dc:title/>
</cp:coreProperties>
</file>