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: RPS-271-12/RS/10                                                                 Sępólno Kraj., 22.07.2010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ADOMIENIE O WYBORZE NAJKORZYSTNIEJSZEJ OFERTY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(dotyczy przetargu nieograniczonego na szkolenie: Nowoczesne wykańczanie wnętrz połączone z warsztatami psychologiczno-doradczymi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92 ust. 1 Ustawy prawo zamówień publicznych, Powiatowy Urząd Pracy w Sępólnie Krajeńskim zawiadamia o wyborze najkorzystniejszej oferty w postępowaniu o udzieleniu zamówienia publiczn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ferta najkorzystniejsz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ZDZ Ośrodek Kształcenia Zawod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Tadeusza Kościuszki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-400 Sępólno Kra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:</w:t>
      </w:r>
      <w:r>
        <w:rPr>
          <w:rFonts w:cs="Times New Roman" w:ascii="Times New Roman" w:hAnsi="Times New Roman"/>
          <w:sz w:val="24"/>
          <w:szCs w:val="24"/>
        </w:rPr>
        <w:t xml:space="preserve"> 20 004,00 złot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: </w:t>
      </w:r>
      <w:r>
        <w:rPr>
          <w:rFonts w:cs="Times New Roman" w:ascii="Times New Roman" w:hAnsi="Times New Roman"/>
          <w:sz w:val="24"/>
          <w:szCs w:val="24"/>
        </w:rPr>
        <w:t>oferta jedyna najkorzystniejsza zgodnie z kryteriami zawartymi w SI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tawienie ofert i oce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50"/>
        <w:gridCol w:w="2037"/>
        <w:gridCol w:w="1952"/>
        <w:gridCol w:w="1739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iczba punktów w kryterium CEN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unktów w kryterium DOŚWIADCZENIE WYKONAWC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unktów w kryterium POSIADANIE CERTYFIKATÓW JAKOŚCI USŁUG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ZDZ Ośrodek Kształcenia Zawodow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Tadeusza Kościuszki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400 Sępólno Kr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ie umowy z wybranym do realizacji zamówienia Wykonawcą będzie możliwe po dopełnieniu wszelkich formalności w terminie określonym w art. 94 Ustawy Prawo zamówień publicznych.</w:t>
      </w:r>
    </w:p>
    <w:p>
      <w:pPr>
        <w:pStyle w:val="Normal"/>
        <w:spacing w:lineRule="auto" w:line="240" w:before="0" w:after="0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Dyrektor</w:t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wiatowego Urzędu Pracy</w:t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 Sępólnie Kraj.</w:t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rtur Żych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5:40:00Z</dcterms:created>
  <dc:creator>Renata Szmelter</dc:creator>
  <dc:description/>
  <cp:keywords/>
  <dc:language>en-US</dc:language>
  <cp:lastModifiedBy>Renata Szmelter</cp:lastModifiedBy>
  <dcterms:modified xsi:type="dcterms:W3CDTF">2010-07-23T05:40:00Z</dcterms:modified>
  <cp:revision>2</cp:revision>
  <dc:subject/>
  <dc:title/>
</cp:coreProperties>
</file>