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łoszenie o  zamówie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rybie przetargu nieograniczo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Zamawiającego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wiatowy Urząd Pracy w Sępólnie Krajeńskim ul. Tadeusza Kościuszki 11, 89-400 Sępólno Krajeńskie, woj. Kujawsko - pomorskie, </w:t>
      </w:r>
      <w:r>
        <w:rPr>
          <w:rFonts w:cs="Times New Roman" w:ascii="Times New Roman" w:hAnsi="Times New Roman"/>
          <w:lang w:val="en-US"/>
        </w:rPr>
        <w:t>tel. 52 388-13-50, fax 52 388-53-67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 postępowa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targ nieograniczony - art. 39 Ustawy prawo zamówień publicznych </w:t>
      </w:r>
      <w:r>
        <w:rPr>
          <w:rFonts w:cs="Times New Roman" w:ascii="Times New Roman" w:hAnsi="Times New Roman"/>
          <w:sz w:val="24"/>
          <w:szCs w:val="24"/>
        </w:rPr>
        <w:t>(Dz. U. z 2010 r. Nr 113, poz.759 ze zmianami)</w:t>
      </w:r>
      <w:r>
        <w:rPr>
          <w:rFonts w:cs="Times New Roman" w:ascii="Times New Roman" w:hAnsi="Times New Roman"/>
        </w:rPr>
        <w:t>.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dres strony internetowej: www.bip.pup.sepolno.pl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 przeprowadzenie części teoretycznej programu praktycznej nauki zawodu dla 8 osób bezrobotnych w zawodzie krawiec (kod zawodu 753105). Część teoretyczna praktycznej nauki zawodu dorosłych obejmuje 288 godzin zegarowych tj. 48 dni po 6 godzin zegarowych dzienn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Zamawiający nie dopuszcza możliwości złożenia ofert wariantow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Zamawiający nie  dopuszcza składania ofert częściow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idywany termin  wykonania zamówienia: maj 2012r. – maj 2013r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Warunki udziału w postępowaniu oraz opis sposobu dokonania oceny spełniania tych warunków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prawnienia do wykonywania określonej działalności lub czynności, jeżeli przepisy prawa nakładają obowiązek ich  posiadania</w:t>
      </w:r>
    </w:p>
    <w:p>
      <w:pPr>
        <w:pStyle w:val="Normal"/>
        <w:suppressAutoHyphens w:val="true"/>
        <w:spacing w:lineRule="auto" w:line="240" w:before="0" w:after="0"/>
        <w:ind w:left="720" w:right="-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będzie dokonana na podstawie załączonych do oferty: </w:t>
      </w:r>
    </w:p>
    <w:p>
      <w:pPr>
        <w:pStyle w:val="Normal"/>
        <w:suppressAutoHyphens w:val="true"/>
        <w:spacing w:lineRule="auto" w:line="240" w:before="0" w:after="0"/>
        <w:ind w:left="851" w:right="-16" w:hanging="13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ksera wpisu do Rejestru Instytucji Szkoleniowych prowadzonego przez Wojewódzki Urząd Pracy właściwy ze względu na siedzibę instytucji szkoleniowej (zgodnie z ustawą o promocji zatrudnienia i instytucjach rynku pracy) wraz z informacją, że jest on aktualny na dzień składania oferty lub oświadczenia – załącznik nr 12,</w:t>
      </w:r>
    </w:p>
    <w:p>
      <w:pPr>
        <w:pStyle w:val="Akapitzlist"/>
        <w:suppressAutoHyphens w:val="true"/>
        <w:spacing w:lineRule="auto" w:line="240" w:before="0" w:after="0"/>
        <w:ind w:left="720" w:right="-16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 licencji, zezwoleń, koncesji, itp.  na prowadzenie szkoleń – jeżeli posiada.</w:t>
      </w:r>
    </w:p>
    <w:p>
      <w:pPr>
        <w:pStyle w:val="Normal"/>
        <w:suppressAutoHyphens w:val="true"/>
        <w:spacing w:lineRule="auto" w:line="240" w:before="0" w:after="0"/>
        <w:ind w:right="-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konawca potwierdzi spełnianie tego warunku, jeżeli dostarczy wymienione oświadczenie oraz  dokument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iedza i doświadczenie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będzie dokonana na podstawie załączonego do oferty wykazu wykonanych w okresie ostatnich 3 lat, a jeżeli okres prowadzenia działalności szkoleniowej jest krótszy  to w tym okresie, przygotowań zawodowych dorosłych lub usług szkoleniowych w zakresie przedmiotu zamówienia lub o podobnym charakterze (np. szwaczka) wraz z załączeniem dokumentu potwierdzającego, że te usługi zostały wykonane należycie – według załącznika nr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konawca potwierdzi spełnianie tego warunku, jeżeli wykaże iż przeprowadził co najmniej 1 przygotowanie zawodowe dorosłych lub 1  kurs grupowy  z zakresu przedmiotu zamówienia lub o podobnym charakterze (np. szwaczka) i przedstawi dokumenty o należytym wykonaniu tych usług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dpowiedni potencjał techniczny </w:t>
      </w:r>
    </w:p>
    <w:p>
      <w:pPr>
        <w:pStyle w:val="Akapitzlist"/>
        <w:suppressAutoHyphens w:val="true"/>
        <w:spacing w:lineRule="auto" w:line="240" w:before="0" w:after="0"/>
        <w:ind w:left="720" w:right="-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będzie dokonana na podstawie załączonego do oferty wykazu pomieszczeń, narzędzi, urządzeń, pomocy dydaktycznych dostępnych Wykonawcy w celu realizacji zamówienia.  W przypadku korzystania z pomieszczeń, narzędzi, urządzeń innych podmiotów wymagane jest pisemne oświadczenie / informacja  o udostępnieniu tych zasobów – według załącznika nr 9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konawca potwierdzi spełnienie tego warunku, jeżeli wykaz będzie zawierał  pomieszczenia dla wymienionej w przedmiocie zamówienia  ilości osób, zlokalizowane w odpowiednio przystosowanym budynku, miejscu przeprowadzenia zajęć, wyposażone w odpowiedni sprzęt i pomoce dydaktyczne z uwzględnieniem bezpiecznych i higienicznych warunków pracy i nauki wraz z pisemnym oświadczeniem o udostępnieniu tych zasobów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oby zdolne do wykonania zamówienia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będzie dokonana na podstawie załączonego do oferty wykazu osób, które będą uczestniczyć w wykonywaniu zamówienia – załącznik nr 8, które będą realizować przedmiot zamówienia oraz oświadczenia, że osoby, które będą uczestniczyć w wykonywaniu zamówienia posiadają wymagane uprawnienia – załącznik nr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konawca potwierdzi spełnianie warunku, gdy wykaz będzie zwierał  co najmniej 2 osoby posiadające odpowiednie kwalifikacje, wykształcenie, przygotowanie, niezbędną wiedzę oraz doświadczenie do prawidłowej realizacji przedmiotu zamówienia wraz z informacją o podstawie dysponowania tymi osobami oraz dołączy oświadczen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ytuacja ekonomiczna i finansowa</w:t>
      </w:r>
    </w:p>
    <w:p>
      <w:pPr>
        <w:pStyle w:val="TextBody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cena będzie dokonana na podstawie załączonego do oferty oświadczenia Wykonawcy – załącznik nr 5 o znajdowaniu się w sytuacji ekonomicznej i finansowej zapewniającej wykonanie zamówienia oraz oświadczenia o posiadaniu polisy lub innego  sposobu ubezpieczenia od odpowiedzialności cywilnej w zakresie prowadzonej działalności związanej z przedmiotem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konawca potwierdzi spełnianie warunku  załączając do oferty  stosowne  oświadczen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77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ie podlega wykluczeniu na podstawie art. 24 ust. 1 i 2  ustawy Pzp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konawca potwierdzi spełnianie warunku  załączając do oferty  oświadczenie o braku podstaw do wykluczenia z postępowania z powodów określonych w art. 24 Ustawy Pzp – załącznik nr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usi wykazać spełnienie każdego z warunków. Niespełnienie któregokolwiek warunku, spowoduje wykluczenie Wykonawcy z  postępowa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oceni spełnianie warunków  na zasadzie „spełnia” – „nie spełnia” na podstawie złożonych oświadczeń i dokumentów określonych w niniejszej SI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Wadium: niewymagaln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Kryteria oceny ofert i ich znacz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ryteria wymienione  oceniane będą w skali od 0 - 100 pkt. z uwzględnieniem wagi ich znaczeń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ena – 60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Wykonawcy - 30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siadanie certyfikatów jakości usług – 10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unktacja dotycząca ceny obliczona zostanie wg poniższego wzoru:</w:t>
      </w:r>
    </w:p>
    <w:p>
      <w:pPr>
        <w:pStyle w:val="Heading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kładniki wz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jniższa cena – najniższa cena ze złożonych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ena oferty – cena rozpatrywanej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jniższa cena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80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x 6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en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świadczenie Wykonawcy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nkty za to kryterium będą przyznawane na podstawie wykazu zrealizowanych przygotowań zawodowych dorosłych lub szkoleń grupowych w ciągu ostatnich trzech lat (a jeśli okres prowadzenia działalności jest krótszy – to w tym okresie) – załącznik nr 7 do SIWZ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i więcej przygotowań zawodowych dorosłych lub szkoleń grupowych  –     30 pkt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-9 przygotowań zawodowych dorosłych lub szkoleń grupowych  –     20 pkt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6 przygotowań zawodowych dorosłych lub szkoleń grupowych  –     10 pkt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przygotowanie zawodowe dorosłych lub szkolenie grupowe  –       5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siadanie certyfikatu jakości usług: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rtyfikat jakości może dotyczyć bezpośrednio przygotowania zawodowego dorosłych lub kierunku szkolenia stanowiącego przedmiot zamówienia, jak również samej instytucji szkoleni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iadanie certyfikatów należy udokumentować jego kopią lub stosownym zaświadczeniem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przez Wykonawcę 2 lub więcej certyfikatów  –10 pkt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przez Wykonawcę 1 certyfikatu – 5 pkt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certyfikatów – 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dokumentu w ofercie, bądź przedstawienia dokumentu w kopii nie potwierdzonej za zgodność z oryginałem, Zamawiający uzna, iż Wykonawca nie dysponuje certyfikatem jakości usług i otrzyma 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końcowa ofert zostanie ustalona na podstawie sumy punktów wynikających z oceny kryteri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11. Miejsce i termin i miejsce składania ofert: 27.04.2012r. do godz. 10.00, siedziba  Powiatowego  Urzędu Pracy w Sępólnie Krajeńskim, ul. Tadeusza Kościuszki 11, II piętro, sekretariat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Termin związania z ofertą: 30 dni od ostatecznego terminu składania ofert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Zamawiający nie przewiduje zawarcia umowy ramowej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Zamawiający nie przewiduje ustanowienia dynamicznego systemu zakupów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Zamawiający nie przewiduje zastosowania aukcji elektronicznej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Zamawiający nie przewiduje zamówień uzupełniających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Sępólno Kraj., 18.04.2012r.                                                                              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owiatowego Urzędu Pracy 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 Sępólnie Krajeńskim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rtur Żychski</w:t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both"/>
      <w:outlineLvl w:val="6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sz w:val="28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26:00Z</dcterms:created>
  <dc:creator>Renata Szmelter</dc:creator>
  <dc:description/>
  <cp:keywords/>
  <dc:language>en-US</dc:language>
  <cp:lastModifiedBy>Renata</cp:lastModifiedBy>
  <cp:lastPrinted>2012-04-18T10:11:00Z</cp:lastPrinted>
  <dcterms:modified xsi:type="dcterms:W3CDTF">2012-04-18T08:11:00Z</dcterms:modified>
  <cp:revision>24</cp:revision>
  <dc:subject/>
  <dc:title/>
</cp:coreProperties>
</file>