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 nieograniczonym na organizację praktycznej nauki zawodu w zawodzie: 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praktycznej nauki zawodu  1 osoby 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praktyczną naukę zawodu zostanie uregulowana w dwóch ratach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praktyczną naukę zawodu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dc:language>en-US</dc:language>
  <cp:lastModifiedBy>Renata</cp:lastModifiedBy>
  <dcterms:modified xsi:type="dcterms:W3CDTF">2012-04-03T06:57:00Z</dcterms:modified>
  <cp:revision>2</cp:revision>
  <dc:subject/>
  <dc:title/>
</cp:coreProperties>
</file>