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……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 ogółem:    ...........................................................................................................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 zajęcia teoretyczne: ...............................  godzin,   b) zajęcia praktyczne:  ..........................godzi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   koszt:..................................................................  (słownie zł.  ) 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387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przygotowania zawodowego dorosłych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I+II+III+IV+V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Renata</dc:creator>
  <dc:description/>
  <dc:language>en-US</dc:language>
  <cp:lastModifiedBy>Renata</cp:lastModifiedBy>
  <dcterms:modified xsi:type="dcterms:W3CDTF">2012-04-03T07:11:00Z</dcterms:modified>
  <cp:revision>2</cp:revision>
  <dc:subject/>
  <dc:title/>
</cp:coreProperties>
</file>