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-111125</wp:posOffset>
            </wp:positionV>
            <wp:extent cx="6576060" cy="7588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                                                                               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pieczęć Wykonawcy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, niżej podpisany(a) ……………..………………………………………………..…………..……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y w imieniu i na rzecz …………………………………..………..………………………....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posiadający wpis do Rejestru Instytucji Szkoleniowych nadany przez Wojewódzki Urząd Pracy w ……………………………….…… numer ………………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 nieograniczonym na organizację szkolenia w zakresie ABC przedsiębiorczości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m  niniejszą ofertę i: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1.Oferuję realizację zamówienia za cenę brutto: ………………...……..……………… złotych (słownie:…………...………………..……………………………………………………………….…………………………………..……………………………………………..) zgodnie z kalkulacją i wypełnionym preliminarzem kosztów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Koszt szkolenia  1 osoby ……………………………………………………………………..……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Koszt osobogodziny: ………………………………………………………….………..…………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Przyjmuję do wiadomości, iż należność za szkolenie zostanie uregulowana po ukończonym szkoleniu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Oświadczam, że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poznałem(am) się z SIWZ i nie wnoszę żadnych zastrzeżeń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akceptuję wskazany w SIWZ czas związania z ofertą,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- szkolenie wykonam  we wskazanym w SIWZ terminie,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- oferowana cena nie ulegnie zmianie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ferta, nie zawiera informacji stanowiących tajemnicę przedsiębiorstwa w rozumieniu przepisów   o zwalczaniu nieuczciwej konkurencji,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017"/>
      </w:tblGrid>
      <w:tr>
        <w:trPr>
          <w:trHeight w:val="1150" w:hRule="atLeast"/>
        </w:trPr>
        <w:tc>
          <w:tcPr>
            <w:tcW w:w="1836" w:type="dxa"/>
            <w:tcBorders/>
          </w:tcPr>
          <w:p>
            <w:pPr>
              <w:pStyle w:val="Footer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532130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7" w:type="dxa"/>
            <w:tcBorders/>
          </w:tcPr>
          <w:p>
            <w:pPr>
              <w:pStyle w:val="Footer"/>
              <w:spacing w:before="0" w:after="200"/>
              <w:rPr>
                <w:color w:val="A6A6A6"/>
              </w:rPr>
            </w:pPr>
            <w:r>
              <w:rPr>
                <w:color w:val="A6A6A6"/>
              </w:rPr>
              <w:t xml:space="preserve">Projekt „Przedsiębiorczość szansą na rozwój regionu kujawsko-pomorskiego” współfinansowany jest ze środków Unii Europejskiej w ramach </w:t>
              <w:br/>
              <w:t>Europejskiego Funduszu Społecznego</w:t>
            </w:r>
          </w:p>
        </w:tc>
      </w:tr>
    </w:tbl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 razie wybrania naszej oferty zobowiązuję się do podpisania umowy na warunkach, miejscu        i terminie określonym przez Zamawiającego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dnia …………………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 podpis Wykonawcy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ub osoby uprawnionej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7:00Z</dcterms:created>
  <dc:creator>Renata</dc:creator>
  <dc:description/>
  <cp:keywords/>
  <dc:language>en-US</dc:language>
  <cp:lastModifiedBy>Renata</cp:lastModifiedBy>
  <dcterms:modified xsi:type="dcterms:W3CDTF">2012-08-06T09:38:00Z</dcterms:modified>
  <cp:revision>11</cp:revision>
  <dc:subject/>
  <dc:title/>
</cp:coreProperties>
</file>