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3705</wp:posOffset>
            </wp:positionH>
            <wp:positionV relativeFrom="paragraph">
              <wp:posOffset>-31750</wp:posOffset>
            </wp:positionV>
            <wp:extent cx="1571625" cy="685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9965</wp:posOffset>
            </wp:positionH>
            <wp:positionV relativeFrom="paragraph">
              <wp:posOffset>-361950</wp:posOffset>
            </wp:positionV>
            <wp:extent cx="166687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                                                                              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pieczęć Wykonawcy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y(a) ……………..………………………………………………..…………..……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y w imieniu i na rzecz …………………………………..………..………………………....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posiadający wpis do Rejestru Instytucji Szkoleniowych nadany przez Wojewódzki Urząd Pracy w ……………………………….…… numer …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 nieograniczonym na organizację szkolenia w zakresie MELIORANT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m  niniejszą ofertę i: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1.Oferuję realizację zamówienia za cenę brutto: ………………...……..……………… złotych (słownie:…………...………………..……………………………………………………………….…………………………………..……………………………………………..) zgodnie z kalkulacją i wypełnionym preliminarzem kosztów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Koszt szkolenia  1 osoby ……………………………………………………………………..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Koszt osobogodziny: ………………………………………………………….………..……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Przyjmuję do wiadomości, iż należność za szkolenie zostanie uregulowana po ukończonym szkoleniu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Oświadczam, ż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poznałem(am) się z SIWZ i nie wnoszę żadnych zastrzeżeń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kceptuję wskazany w SIWZ czas związania z ofertą,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- szkolenie wykonam  we wskazanym w SIWZ terminie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owana cena nie ulegnie zmianie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ta, nie zawiera informacji stanowiących tajemnicę przedsiębiorstwa w rozumieniu przepisów   o zwalczaniu nieuczciwej konkurencji,</w:t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>
          <w:trHeight w:val="1150" w:hRule="atLeast"/>
        </w:trPr>
        <w:tc>
          <w:tcPr>
            <w:tcW w:w="239" w:type="dxa"/>
            <w:tcBorders/>
          </w:tcPr>
          <w:p>
            <w:pPr>
              <w:pStyle w:val="Foot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spacing w:before="0" w:after="20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3260" cy="76200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 razie wybrania naszej oferty zobowiązuję się do podpisania umowy na warunkach, miejscu        i terminie określonym przez Zamawiającego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dnia …………………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 podpis Wykonawcy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osoby uprawnionej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7:00Z</dcterms:created>
  <dc:creator>Renata</dc:creator>
  <dc:description/>
  <cp:keywords/>
  <dc:language>en-US</dc:language>
  <cp:lastModifiedBy>Renata</cp:lastModifiedBy>
  <dcterms:modified xsi:type="dcterms:W3CDTF">2012-09-11T07:07:00Z</dcterms:modified>
  <cp:revision>22</cp:revision>
  <dc:subject/>
  <dc:title/>
</cp:coreProperties>
</file>