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USŁUG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a dla której zostało zrealizow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/>
      </w:pPr>
      <w:r>
        <w:rPr>
          <w:sz w:val="24"/>
          <w:szCs w:val="24"/>
        </w:rPr>
        <w:t>Do wykazu należy dołączyć w formie oryginału lub kopii potwierdzonej za zgodność z oryginałem  dokumenty potwierdzające, że w/w usługi były wykonane należycie (referencje, listy lub inne dokumenty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      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        (pieczęć i  podpis Wykonawcy)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4:00Z</cp:lastPrinted>
  <dcterms:modified xsi:type="dcterms:W3CDTF">2012-05-21T06:48:00Z</dcterms:modified>
  <cp:revision>6</cp:revision>
  <dc:subject/>
  <dc:title/>
</cp:coreProperties>
</file>