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KONYWANIU ZAMÓWIE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wykształceni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poziom wykształcenia, kwalifikacje, tytuły zawodowe, uprawnienia, doświadcz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 w przedmiotowym zamówieni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      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      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ub osoby uprawnionej)       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4-03T09:15:00Z</cp:lastPrinted>
  <dcterms:modified xsi:type="dcterms:W3CDTF">2012-09-11T07:17:00Z</dcterms:modified>
  <cp:revision>8</cp:revision>
  <dc:subject/>
  <dc:title/>
</cp:coreProperties>
</file>