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3705</wp:posOffset>
            </wp:positionH>
            <wp:positionV relativeFrom="paragraph">
              <wp:posOffset>-289560</wp:posOffset>
            </wp:positionV>
            <wp:extent cx="1571625" cy="685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9965</wp:posOffset>
            </wp:positionH>
            <wp:positionV relativeFrom="paragraph">
              <wp:posOffset>-327660</wp:posOffset>
            </wp:positionV>
            <wp:extent cx="166687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ZKOLENIA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zwa i zakres szkolenia</w:t>
      </w:r>
      <w:r>
        <w:rPr>
          <w:rFonts w:cs="Times New Roman" w:ascii="Times New Roman" w:hAnsi="Times New Roman"/>
          <w:sz w:val="24"/>
          <w:szCs w:val="24"/>
        </w:rPr>
        <w:t>……………...………… 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e szkolenia</w:t>
      </w:r>
      <w:r>
        <w:rPr>
          <w:rFonts w:cs="Times New Roman" w:ascii="Times New Roman" w:hAnsi="Times New Roman"/>
          <w:sz w:val="24"/>
          <w:szCs w:val="24"/>
        </w:rPr>
        <w:t xml:space="preserve"> …….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as trwania i sposób organizacji szkol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as trwania.:   od. ........................................................... do ……..…………..………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godzin edukacyjnych ogółem: …………………………….……………, w tym zajęcia teoretyczne ………..……………...…….., zajęcia praktyczne ………….…..………....……. co stanowi ………………………………….. godzin zegarowych (godzina zegarowa kursu liczy 60 minut i obejmuje zajęcia edukacyjne 45 minut oraz przerwę liczącą średnio 15 minut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ach …………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tliwość zajęć:  ………………..… razy w tygodniu po …….…….……. godzin dzienni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łączny czas szkolenia (godziny zegarowe) w tygodni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osób w grupie ……………………………………………………...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odbywających zajęcia praktyczne przy jednym stanowisku …………….……….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 …………………………………………………………………………………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magania wstępne dla uczestników szkolenia (minimaln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ształcenie .. ………………………………………………….……………………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k  ………...…………………………………………………….………………………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ci wymagane …………………………………………….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……………………………………………………………………….…………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literatury oraz niezbędnych środków i materiałów dydaktyczn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..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3260" cy="76200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sprawdzania efektów szkol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ogram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ńcow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 na zajęci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lan nauczania określający tematy zajęć edukacyjnych oraz ich wymiar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20"/>
        <w:gridCol w:w="1511"/>
        <w:gridCol w:w="158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 zajęć eduk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praktyki</w:t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szkolenia w zakresie poszczególnych zajęć edukacyj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ma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szkol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dokumentu potwierdzającego ukończenie szkolenia i uzyskanie kwalifikacji (należy dołączyć wzór). Wykonawca musi prowadzić rejestr wydanych zaświadcze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0:00Z</dcterms:created>
  <dc:creator>Renata</dc:creator>
  <dc:description/>
  <cp:keywords/>
  <dc:language>en-US</dc:language>
  <cp:lastModifiedBy>Renata</cp:lastModifiedBy>
  <cp:lastPrinted>2012-04-03T09:16:00Z</cp:lastPrinted>
  <dcterms:modified xsi:type="dcterms:W3CDTF">2012-09-06T08:38:00Z</dcterms:modified>
  <cp:revision>20</cp:revision>
  <dc:subject/>
  <dc:title/>
</cp:coreProperties>
</file>