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-289560</wp:posOffset>
            </wp:positionV>
            <wp:extent cx="1571625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9965</wp:posOffset>
            </wp:positionH>
            <wp:positionV relativeFrom="paragraph">
              <wp:posOffset>-327660</wp:posOffset>
            </wp:positionV>
            <wp:extent cx="16668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 11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łuchaczy   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godzin ogółem:    ...........................................................................................................w ty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 zajęcia teoretyczne: ...............................  godzin,   b) zajęcia praktyczne:  ..........................godzin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   koszt:..................................................................  (słownie zł.  ) 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5"/>
        <w:gridCol w:w="5387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19" w:firstLine="4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organizacji przygotowania zawodowego dorosłych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teor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praktyk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ursu/ nadzór pedagogiczny/ nadzór techniczny/ sekretarz kurs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sprzętu i urządzeń udostępniane uczestnik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ły udostępniane uczestnikom 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rypty, materiały kancelaryjn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y, zaświad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 s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całkowite (I+II+III+IV+V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SZKOLENIA  1  OSO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OSOBOGODZI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 sporządzenia)     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620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1:00Z</dcterms:created>
  <dc:creator>Renata</dc:creator>
  <dc:description/>
  <cp:keywords/>
  <dc:language>en-US</dc:language>
  <cp:lastModifiedBy>Renata</cp:lastModifiedBy>
  <dcterms:modified xsi:type="dcterms:W3CDTF">2012-09-06T08:36:00Z</dcterms:modified>
  <cp:revision>16</cp:revision>
  <dc:subject/>
  <dc:title/>
</cp:coreProperties>
</file>