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 nieograniczonym na organizację szkolenia w zakresie Magazynier z obsługą wózków jezdniowych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 1 osoby …………………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w terminie 30 dni po ukończonym szkoleni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  o zwalczaniu nieuczciwej konkurencj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      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dcterms:modified xsi:type="dcterms:W3CDTF">2012-09-14T07:16:00Z</dcterms:modified>
  <cp:revision>26</cp:revision>
  <dc:subject/>
  <dc:title/>
</cp:coreProperties>
</file>