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dokumentu potwierdzającego ukończenie szkolenia i uzyskanie kwalifikacji (należy dołączyć wzór). Wykonawca musi prowadzić rejestr wydanych zaświadcze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cp:lastPrinted>2012-04-03T09:16:00Z</cp:lastPrinted>
  <dcterms:modified xsi:type="dcterms:W3CDTF">2012-09-13T11:15:00Z</dcterms:modified>
  <cp:revision>24</cp:revision>
  <dc:subject/>
  <dc:title/>
</cp:coreProperties>
</file>