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zedmiotem zamówienia jest usługa: organizacja i  przeprowadzenie szkolenia dla 6 osób bezrobotnych w zakresie Operator koparko-ładowarki kl. III wszystkie typy</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10.10.2012 r. – 16.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numPr>
          <w:ilvl w:val="0"/>
          <w:numId w:val="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Akapitzlist"/>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dokumentu wydanego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2">
        <w:r>
          <w:rPr>
            <w:rStyle w:val="InternetLink"/>
            <w:rFonts w:cs="Times New Roman" w:ascii="Times New Roman" w:hAnsi="Times New Roman"/>
            <w:sz w:val="24"/>
            <w:szCs w:val="24"/>
          </w:rPr>
          <w:t>http://www.ris.praca.gov.pl</w:t>
        </w:r>
      </w:hyperlink>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w tym okresie, usług szkoleniowych w zakresie przedmiotu zamówienia wraz z załączeniem dokumentów potwierdzających, że te usługi zostały wykon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Wadium niewymagal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65</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5</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a to kryterium będą przyznawane na podstawie wykazu zrealizowanych szkoleń (liczba osób przeszkolonych) w ciągu ostatnich trzech lat, a jeśli okres prowadzenia działalności jest krótszy – to w tym okresie– załącznik nr 7 do SIWZ, których należyte wykonanie potwierdzone jest odpowiednimi dokumentami.</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20 osób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osób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sób  – 10 pkt.</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5 pk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28.09.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20.09.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09-20T11:04:00Z</cp:lastPrinted>
  <dcterms:modified xsi:type="dcterms:W3CDTF">2012-09-20T09:05:00Z</dcterms:modified>
  <cp:revision>57</cp:revision>
  <dc:subject/>
  <dc:title/>
</cp:coreProperties>
</file>