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(a) ……………..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y w imieniu i na rzecz …………………………………..………..………………………....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posiadający wpis do Rejestru Instytucji Szkoleniowych nadany przez Wojewódzki Urząd Pracy w ……………………………….…… numer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 nieograniczonym na organizację szkolenia w zakresie Operator koparko-ładowarki kl. III wszystkie typy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Oferuję realizację zamówienia za cenę brutto: ………………...……..……………… złotych (słownie:…………...………………..……………………………………………………………….…………………………………..……………………………………………..) zgodnie z kalkulacją i wypełnionym preliminarzem koszt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oszt szkolenia  1 osoby ……………………………………………………………………..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 osobogodziny: ………………………………………………………….………..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yjmuję do wiadomości, iż należność za szkolenie zostanie uregulowana w terminie 30 dni po ukończonym szkoleni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ta, nie zawiera informacji stanowiących tajemnicę przedsiębiorstwa w rozumieniu przepisów   o zwalczaniu nieuczciwej konkurencji,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razie wybrania naszej oferty zobowiązuję się do podpisania umowy na warunkach, miejscu        i terminie określonym przez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 …………………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Renata</dc:creator>
  <dc:description/>
  <cp:keywords/>
  <dc:language>en-US</dc:language>
  <cp:lastModifiedBy>Renata</cp:lastModifiedBy>
  <cp:lastPrinted>2012-09-20T10:54:00Z</cp:lastPrinted>
  <dcterms:modified xsi:type="dcterms:W3CDTF">2012-09-20T09:10:00Z</dcterms:modified>
  <cp:revision>29</cp:revision>
  <dc:subject/>
  <dc:title/>
</cp:coreProperties>
</file>