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NARZĘDZI, WYPOSAŻENIA ZAKŁADU I URZĄDZEŃ TECHNICZNYCH </w:t>
      </w:r>
    </w:p>
    <w:p>
      <w:pPr>
        <w:pStyle w:val="TextBody"/>
        <w:jc w:val="center"/>
        <w:rPr/>
      </w:pPr>
      <w:r>
        <w:rPr/>
        <w:t>dostępnych Wykonawcy w celu realizacji zamówienia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877"/>
        <w:gridCol w:w="231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odstawie dysponowania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o zajęć teoretycznych (adres, powierzchnia, wyposażenie, umeblowanie, sprzęt, pomoce dydaktyczne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do zajęć praktycznych, jeśli wymaga tego zakres szkolenia z opisem oraz adresem prowadzenia zajęć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ywany do zajęć sprzęt, maszyny, narzędzia, urządzenia z podaniem ilości, rodzajów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ecze socjaln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Jeżeli Wykonawca nie posiada własnego potencjału technicznego  musi dołączyć  pisemne zobowiązanie inn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                               …….…….………………………….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 xml:space="preserve">(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0:00Z</dcterms:created>
  <dc:creator>Renata</dc:creator>
  <dc:description/>
  <cp:keywords/>
  <dc:language>en-US</dc:language>
  <cp:lastModifiedBy>Renata</cp:lastModifiedBy>
  <cp:lastPrinted>2012-09-27T10:12:00Z</cp:lastPrinted>
  <dcterms:modified xsi:type="dcterms:W3CDTF">2012-09-27T08:12:00Z</dcterms:modified>
  <cp:revision>8</cp:revision>
  <dc:subject/>
  <dc:title/>
</cp:coreProperties>
</file>