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1625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9965</wp:posOffset>
            </wp:positionH>
            <wp:positionV relativeFrom="paragraph">
              <wp:posOffset>-361950</wp:posOffset>
            </wp:positionV>
            <wp:extent cx="16668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(a) ……………..………………………………………………..…………..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y w imieniu i na rzecz …………………………………..………..………………………....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posiadający wpis do Rejestru Instytucji Szkoleniowych nadany przez Wojewódzki Urząd Pracy w ……………………………….…… numer 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ogłoszenie o przetargu  nieograniczonym na organizację szkolenia w zakresie </w:t>
      </w:r>
      <w:r>
        <w:rPr>
          <w:b/>
          <w:sz w:val="24"/>
          <w:szCs w:val="24"/>
        </w:rPr>
        <w:t>Opiekun osób starszych, chorych, niepełnosprawnych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.Oferuję realizację zamówienia za cenę brutto: ………………...……..……………… złotych (słownie:…………...………………..……………………………………………………………….…………………………………..……………………………………………..) zgodnie z kalkulacją i wypełnionym preliminarzem kosztów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oszt szkolenia  1 osoby ……………………………………………………………………..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 osobogodziny: ………………………………………………………….………..……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rzyjmuję do wiadomości, iż należność za szkolenie zostanie uregulowana w terminie 30 dni po ukończonym szkoleniu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 szkolenie wykonam  we wskazanym w SIWZ termi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ta, nie zawiera informacji stanowiących tajemnicę przedsiębiorstwa w rozumieniu przepisów   o zwalczaniu nieuczciwej konkurencji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76517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razie wybrania naszej oferty zobowiązuję się do podpisania umowy na warunkach, miejscu        i terminie określonym przez Zamawiająceg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dnia ……………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7:00Z</dcterms:created>
  <dc:creator>Renata</dc:creator>
  <dc:description/>
  <cp:keywords/>
  <dc:language>en-US</dc:language>
  <cp:lastModifiedBy>Renata</cp:lastModifiedBy>
  <cp:lastPrinted>2012-09-20T10:54:00Z</cp:lastPrinted>
  <dcterms:modified xsi:type="dcterms:W3CDTF">2012-09-25T08:29:00Z</dcterms:modified>
  <cp:revision>29</cp:revision>
  <dc:subject/>
  <dc:title/>
</cp:coreProperties>
</file>