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51307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513070" cy="894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owiatowy Urząd Pracy w Sępólnie Krajeńskim ul. Tadeusza Kościuszki 11, 89-400 Sępólno Krajeńskie, woj. Kujawsko - pomorskie, </w:t>
      </w:r>
      <w:r>
        <w:rPr>
          <w:rFonts w:cs="Times New Roman" w:ascii="Times New Roman" w:hAnsi="Times New Roman"/>
          <w:sz w:val="24"/>
          <w:szCs w:val="24"/>
          <w:lang w:val="en-US"/>
        </w:rPr>
        <w:t>tel. 52 388-13-50, fax 52 388-53-67</w:t>
      </w:r>
    </w:p>
    <w:p>
      <w:pPr>
        <w:pStyle w:val="Akapitzlist"/>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yb postępow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arg nieograniczony - art. 39 Ustawy prawo zamówień publicznych (Dz. U. z 2010 r. Nr 113, poz.759 ze zmianami).)</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res strony internetowej: www.bip.pup.sepolno.pl</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zedmiotem zamówienia jest  przeprowadzenie  szkolenia dla 50 osób bezrobotnych w zakresie ABC przedsiębiorczości  realizowanego w ramach Projektu pn. „Przedsiębiorczość szansą na rozwój regionu kujawsko-pomorskiego”  Priorytet VI Rynek pracy otwarty dla wszystkich, Działanie 6.2 Wsparcie oraz promocja przedsiębiorczości i samozatrudnienia Programu Operacyjnego Kapitał Ludzki.</w:t>
      </w:r>
    </w:p>
    <w:p>
      <w:pPr>
        <w:pStyle w:val="Normal"/>
        <w:numPr>
          <w:ilvl w:val="0"/>
          <w:numId w:val="2"/>
        </w:numPr>
        <w:spacing w:lineRule="auto" w:line="240" w:before="0" w:after="0"/>
        <w:jc w:val="both"/>
        <w:rPr/>
      </w:pPr>
      <w:r>
        <w:rPr>
          <w:rFonts w:cs="Times New Roman" w:ascii="Times New Roman" w:hAnsi="Times New Roman"/>
          <w:sz w:val="24"/>
          <w:szCs w:val="24"/>
        </w:rPr>
        <w:t>Zamawiający nie dopuszcza możliwości złożenia ofert wariantowych.</w:t>
      </w:r>
    </w:p>
    <w:p>
      <w:pPr>
        <w:pStyle w:val="Akapitzlist"/>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idywany termin  wykonania zamówienia: </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rzec – maj 2013 r. – 2 lub 3 grupy</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erwiec – październik 2013 r. – 2 lub 3 grupy.</w:t>
      </w:r>
    </w:p>
    <w:p>
      <w:pPr>
        <w:pStyle w:val="Normal"/>
        <w:pBdr>
          <w:bottom w:val="single" w:sz="4" w:space="1" w:color="000000"/>
        </w:pBd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Warunki udziału w postępowaniu oraz opis sposobu dokonania oceny spełniania tych warunków:</w:t>
      </w:r>
    </w:p>
    <w:p>
      <w:pPr>
        <w:pStyle w:val="Akapitzlist"/>
        <w:numPr>
          <w:ilvl w:val="0"/>
          <w:numId w:val="7"/>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u w:val="single"/>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u w:val="single"/>
        </w:rPr>
      </w:pPr>
      <w:r>
        <w:rPr>
          <w:rFonts w:cs="Times New Roman" w:ascii="Times New Roman" w:hAnsi="Times New Roman"/>
          <w:sz w:val="24"/>
          <w:szCs w:val="24"/>
        </w:rPr>
        <w:t>- licencji, zezwoleń, koncesji, itp.  na prowadzenie szkoleń – jeżeli posiad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weryfikuje złożone oświadczenie o dokonaniu wpisu z informacją na stronie internetowej http://www.ris.praca.gov.pl</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ena będzie dokonana na podstawie załączonego do oferty wykazu wykonanych</w:t>
        <w:br/>
        <w:t xml:space="preserve"> w okresie ostatnich 3 lat, a jeżeli okres prowadzenia działalności szkoleniowej jest krótszy  to w tym okresie, usług szkoleniowych w zakresie przedmiotu zamówienia wraz z załączeniem dokumentu potwierdzającego, że te usługi zostały wykonane należycie – według załącznika nr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Wykonawca potwierdzi spełnianie tego warunku, jeżeli wykaże iż przeprowadził co najmniej </w:t>
        <w:br/>
        <w:t>5 szkoleń grupowych (min po 5 osób w grupie) z zakresu przedmiotu zamówienia i przedstawi dokumenty o należytym wykonaniu tych usług.</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w:t>
        <w:br/>
        <w:t xml:space="preserve"> i pomoce dydaktyczne w postaci: stanowisk komputerowych lub laptopów- samodzielny dostęp dla każdego uczestnika szkolenia w danej grupie, sprzęt audiowizualny, flipchart, tablica i inne niezbędne do przeprowadzenia szkolenia z uwzględnieniem bezpiecznych i higienicznych warunków pracy i nauki wraz z pisemnym oświadczeniem o udostępnieniu tych zasobów.</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które będą realizować przedmiot zamówienia oraz oświadczenia, że osoby, które będą uczestniczyć w wykonywaniu zamówienia posiadają wymagane uprawnienia – załącznik nr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ysponowania tymi osobami oraz dołączy oświadczenie.</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 oraz oświadczenia o posiadaniu polisy lub innego sposobu ubezpieczenia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Wadium: niewymagalne.</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ryteria oceny ofert i ich znaczenie:</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Kryteria wymienione  oceniane będą w skali od 0 - 100 pkt. z uwzględnieniem wagi ich znaczeń:</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cena – 6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świadczenie Wykonawcy - 30</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posiadanie certyfikatów jakości usług – 10</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6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Punkty za to kryterium będą przyznawane na podstawie wykazu z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10 szkoleń grupowych – 30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szkoleń grupowych – 20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zkoleń grupowych – 1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5"/>
        </w:numPr>
        <w:spacing w:lineRule="auto" w:line="240" w:before="0" w:after="0"/>
        <w:jc w:val="both"/>
        <w:rPr/>
      </w:pPr>
      <w:r>
        <w:rPr>
          <w:rFonts w:cs="Times New Roman" w:ascii="Times New Roman" w:hAnsi="Times New Roman"/>
          <w:sz w:val="24"/>
          <w:szCs w:val="24"/>
        </w:rPr>
        <w:t>Posiadanie przez Wykonawcę certyfikatów – 10 pk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kstpodstawowy2"/>
        <w:jc w:val="both"/>
        <w:rPr>
          <w:b/>
          <w:b/>
          <w:sz w:val="24"/>
          <w:szCs w:val="24"/>
        </w:rPr>
      </w:pPr>
      <w:r>
        <w:rPr>
          <w:b/>
          <w:sz w:val="24"/>
          <w:szCs w:val="24"/>
        </w:rPr>
        <w:t>Ocena końcowa ofert zostanie ustalona na podstawie sumy punktów wynikających z oceny kryteriów.</w:t>
      </w:r>
    </w:p>
    <w:p>
      <w:pPr>
        <w:pStyle w:val="Normal"/>
        <w:tabs>
          <w:tab w:val="clear" w:pos="708"/>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11. Miejsce i termin i miejsce składania ofert: </w:t>
      </w:r>
      <w:r>
        <w:rPr>
          <w:rFonts w:cs="Times New Roman" w:ascii="Times New Roman" w:hAnsi="Times New Roman"/>
          <w:b/>
          <w:sz w:val="24"/>
          <w:szCs w:val="24"/>
        </w:rPr>
        <w:t>28.02.2013 r</w:t>
      </w:r>
      <w:r>
        <w:rPr>
          <w:rFonts w:cs="Times New Roman" w:ascii="Times New Roman" w:hAnsi="Times New Roman"/>
          <w:sz w:val="24"/>
          <w:szCs w:val="24"/>
        </w:rPr>
        <w:t>. do godz. 10.00, siedziba  Powiatowego  Urzędu Pracy w Sępólnie Krajeńskim, ul. Tadeusza Kościuszki 11, II piętro, sekretaria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ermin związania z ofertą: 30 dni od ostatecznego terminu składania ofer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mawiający nie przewiduje zawarcia umowy ramow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mawiający nie przewiduje ustanowienia dynamicznego systemu zakupów.</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Zamawiający nie przewiduje zastosowania aukcji elektroniczn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Zamawiający nie przewiduje zamówień uzupełniających.</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ępólno Kraj., 19.02.2013 r.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Nagwek7Znak">
    <w:name w:val="Nagłówek 7 Znak"/>
    <w:basedOn w:val="Domylnaczcionkaakapitu"/>
    <w:qFormat/>
    <w:rPr>
      <w:rFonts w:ascii="Times New Roman" w:hAnsi="Times New Roman" w:cs="Times New Roman"/>
      <w:sz w:val="28"/>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6:00Z</dcterms:created>
  <dc:creator>Renata Szmelter</dc:creator>
  <dc:description/>
  <cp:keywords/>
  <dc:language>en-US</dc:language>
  <cp:lastModifiedBy>Renata</cp:lastModifiedBy>
  <cp:lastPrinted>2013-02-19T13:53:00Z</cp:lastPrinted>
  <dcterms:modified xsi:type="dcterms:W3CDTF">2013-02-20T07:13:00Z</dcterms:modified>
  <cp:revision>42</cp:revision>
  <dc:subject/>
  <dc:title/>
</cp:coreProperties>
</file>