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51307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 11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WWLegen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słuchaczy   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ogółem:    ............................ w tym: teoria …………………, praktyka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98"/>
        <w:gridCol w:w="5391"/>
      </w:tblGrid>
      <w:tr>
        <w:trPr>
          <w:trHeight w:val="409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9" w:firstLine="4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19" w:firstLine="4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organizacji szkolenia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y (teoria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y (praktyka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kursu/ nadzór pedagogiczny/ nadzór techniczny/ sekretarz kursu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sprzętu i urządzeń udostępniane uczestnikom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iały udostępniane uczestnikom 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rypty, materiały kancelaryjne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plomy, zaświadczeni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administracyjno-techniczne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/ wynajem  s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/ wynajem  placu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inne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całkowite (1+2+3+4+5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SZKOLENIA  1  OSOBY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OSOBOGODZINY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nozowane ubezpieczenie NNW*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UWAGA -  KOSZT WARUNKOWY! </w:t>
      </w:r>
      <w:r>
        <w:rPr>
          <w:rFonts w:cs="Times New Roman" w:ascii="Times New Roman" w:hAnsi="Times New Roman"/>
        </w:rPr>
        <w:t xml:space="preserve">W kalkulacji należy uwzględnić </w:t>
      </w:r>
      <w:r>
        <w:rPr>
          <w:rFonts w:cs="Times New Roman" w:ascii="Times New Roman" w:hAnsi="Times New Roman"/>
          <w:u w:val="single"/>
        </w:rPr>
        <w:t>prognozowane koszty ubezpieczenia od następstw nieszczęśliwych wypadków w trakcie szkolenia oraz w drodze na szkolenie i ze szkolenia</w:t>
      </w:r>
      <w:r>
        <w:rPr>
          <w:rFonts w:cs="Times New Roman" w:ascii="Times New Roman" w:hAnsi="Times New Roman"/>
        </w:rPr>
        <w:t xml:space="preserve"> osób, które nie posiadają prawa do stypendium i  osób, które w trakcie szkolenia podejmą zatrudnienie, inną pracę zarobkową lub działalność gospodarczą. W chwili obecnej nie można określić liczby tych osób, które będą podlegały temu ubezpieczeniu. Dlatego w przypadku braku konieczności tego ubezpieczenia lub objęcia nim mniejszej liczby osób Wykonawca obniży w fakturze cenę za całość szkolenia do faktycznie poniesionych kosztów, zgodnie z warunkam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data sporządzenia)     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left" w:pos="5580" w:leader="none"/>
          <w:tab w:val="right" w:pos="9072" w:leader="none"/>
        </w:tabs>
        <w:spacing w:before="240" w:after="120"/>
        <w:ind w:left="1080" w:right="357" w:hanging="0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Projekt „Przedsiębiorczość szansą na rozwój regionu kujawsko - pomorskiego” współfinansowany jest ze środków Unii Europejskiej</w:t>
        <w:br/>
        <w:t>w ramach Europejskiego Funduszu Społeczneg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egenda">
    <w:name w:val="WW-Legend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11:00Z</dcterms:created>
  <dc:creator>Renata</dc:creator>
  <dc:description/>
  <cp:keywords/>
  <dc:language>en-US</dc:language>
  <cp:lastModifiedBy>Renata</cp:lastModifiedBy>
  <dcterms:modified xsi:type="dcterms:W3CDTF">2013-02-20T06:58:00Z</dcterms:modified>
  <cp:revision>18</cp:revision>
  <dc:subject/>
  <dc:title/>
</cp:coreProperties>
</file>