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, REGON ........................................................, PKD .....................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Tel. ......................................, faks ........................................., e-mail ............................................... posiadający wpis do Rejestru Instytucji Szkoleniowych nadany przez Wojewódzki Urząd Pracy w …………………, numer ..................................... w odpowiedzi na ogłoszenie o przetargu nieograniczonym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(dla 18 osób) za cenę brutto (kwota z pozycji 10 preliminarza): ………………...……...........................................................................................................… złotych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...………………..…………………………………………...…….....……………….……………...…...................................................................................…………………) zgodnie z kalkulacją i wypełnionym preliminarzem kosztów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1 osoby ……………………………………..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..…………….………..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po ukończeniu szkoleń (wysokość rat uzależniona od ilości osób przeszkolonych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   przepisów   o zwalczaniu nieuczciwej konkurencji,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3-06-13T09:43:00Z</cp:lastPrinted>
  <dcterms:modified xsi:type="dcterms:W3CDTF">2013-06-13T09:48:00Z</dcterms:modified>
  <cp:revision>42</cp:revision>
  <dc:subject/>
  <dc:title/>
</cp:coreProperties>
</file>