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 pieczęć Wykonawcy )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Ś W I A D C Z E N I E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 niezaleganiu z opłacaniem podatków,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łat oraz składek na ubezpieczenia zdrowotne i społeczne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Przystępując do udziału w postępowaniu o zamówienie publiczne na realizację szkolenia dla 18 osób bezrobotnych w zakresie </w:t>
      </w:r>
      <w:r>
        <w:rPr>
          <w:b/>
          <w:sz w:val="24"/>
          <w:szCs w:val="24"/>
        </w:rPr>
        <w:t xml:space="preserve"> Obsługa kas fiskalnych, terminali płatniczych + kierowca wózka jezdniowego (wszystkie typy) </w:t>
      </w:r>
      <w:r>
        <w:rPr>
          <w:sz w:val="24"/>
          <w:szCs w:val="24"/>
        </w:rPr>
        <w:t>oświadczam, iż na dzień składania oferty, tj. …………………..………………… nie zalegam z opłacaniem podatków, opłat oraz składek na ubezpieczenie zdrowotne i społeczne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 świadom odpowiedzialności karnej z art. 233  Kodeksu Karn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  <w:tab/>
        <w:tab/>
        <w:t xml:space="preserve">                           ..........................................................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0"/>
          <w:szCs w:val="20"/>
        </w:rPr>
        <w:t>(miejscowość i data)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ab/>
        <w:tab/>
        <w:t xml:space="preserve">                        </w:t>
        <w:tab/>
        <w:t xml:space="preserve">             (pieczęć i  podpis Wykonawcy                            </w:t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51:00Z</dcterms:created>
  <dc:creator>Renata</dc:creator>
  <dc:description/>
  <cp:keywords/>
  <dc:language>en-US</dc:language>
  <cp:lastModifiedBy>Renata</cp:lastModifiedBy>
  <dcterms:modified xsi:type="dcterms:W3CDTF">2013-06-11T05:35:00Z</dcterms:modified>
  <cp:revision>20</cp:revision>
  <dc:subject/>
  <dc:title/>
</cp:coreProperties>
</file>