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ARZĘDZI, WYPOSAŻENIA ZAKŁADU I URZĄDZEŃ TECHNICZNYCH </w:t>
      </w:r>
    </w:p>
    <w:p>
      <w:pPr>
        <w:pStyle w:val="TextBody"/>
        <w:jc w:val="center"/>
        <w:rPr/>
      </w:pPr>
      <w:r>
        <w:rPr/>
        <w:t>dostępnych Wykonawcy w celu realizacji zamówienia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o dysponowania tymi zasobami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o zajęć teoretycznych (adres, powierzchnia, wyposażenie, umeblowanie, sprzęt, pomoce dydaktyczne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 zajęć praktycznych, jeśli wymaga tego zakres szkolenia z opisem oraz adresem prowadzenia zaję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y do zajęć sprzęt, maszyny, narzędzia, urządzenia z podaniem ilości, rodzajów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cze socjaln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Jeżeli Wykonawca nie posiada własnego potencjału technicznego  musi dołączyć 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dcterms:modified xsi:type="dcterms:W3CDTF">2013-06-04T09:44:00Z</dcterms:modified>
  <cp:revision>12</cp:revision>
  <dc:subject/>
  <dc:title/>
</cp:coreProperties>
</file>