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zwa szkolenia: </w:t>
      </w:r>
      <w:r>
        <w:rPr>
          <w:rFonts w:cs="Times New Roman" w:ascii="Times New Roman" w:hAnsi="Times New Roman"/>
          <w:b/>
          <w:sz w:val="24"/>
          <w:szCs w:val="24"/>
        </w:rPr>
        <w:t>Obsługa kas fiskalnych, terminali płatniczych + kierowca wózka jezdniowego (wszystkie typy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kres szkolenia</w:t>
      </w:r>
      <w:r>
        <w:rPr>
          <w:rFonts w:cs="Times New Roman" w:ascii="Times New Roman" w:hAnsi="Times New Roman"/>
          <w:sz w:val="24"/>
          <w:szCs w:val="24"/>
        </w:rPr>
        <w:t>……………...………… …………………..............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e szkolenia</w:t>
      </w:r>
      <w:r>
        <w:rPr>
          <w:rFonts w:cs="Times New Roman" w:ascii="Times New Roman" w:hAnsi="Times New Roman"/>
          <w:sz w:val="24"/>
          <w:szCs w:val="24"/>
        </w:rPr>
        <w:t xml:space="preserve"> …….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as trwania i sposób organizacji szkol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as trwania.:   od. ........................................................... do ……..…………..………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godzin edukacyjnych ogółem: …………………………….……………, w tym zajęcia teoretyczne ………..……………...…….., zajęcia praktyczne ………….…..………....……. co stanowi ………………………………….. godzin zegarowych (godzina zegarowa kursu liczy 60 minut i obejmuje zajęcia edukacyjne 45 minut oraz przerwę liczącą średnio 15 minut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ach …………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stotliwość zajęć:  ……........   razy w tygodniu po ……...……. godzin dzienni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ączny czas szkolenia (godziny zegarowe) w tygodni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w grupie ……………………………………………………...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dbywających zajęcia praktyczne przy jednym stanowisku …………….……….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 …………………………………………………………………………………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magania wstępne dla uczestników szkolenia (minimaln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ształcenie .. ………………………………………………….……………………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k  ………...…………………………………………………….………………………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wymagane …………………………………………….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……………………………………………………………………….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literatury oraz niezbędnych środków i materiałów dydaktyczn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..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sprawdzania efektów szkol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ogram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ńcow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na zajęci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lan nauczania określający tematy zajęć edukacyjnych oraz ich wymiar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20"/>
        <w:gridCol w:w="1511"/>
        <w:gridCol w:w="158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 zajęć eduk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raktyki</w:t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zkolenia w zakresie poszczególnych zajęć edukacyj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ma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0:00Z</dcterms:created>
  <dc:creator>Renata</dc:creator>
  <dc:description/>
  <cp:keywords/>
  <dc:language>en-US</dc:language>
  <cp:lastModifiedBy>Renata</cp:lastModifiedBy>
  <cp:lastPrinted>2012-04-03T09:16:00Z</cp:lastPrinted>
  <dcterms:modified xsi:type="dcterms:W3CDTF">2013-06-04T12:20:00Z</dcterms:modified>
  <cp:revision>26</cp:revision>
  <dc:subject/>
  <dc:title/>
</cp:coreProperties>
</file>