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18 osób bezrobotnych w zakresie </w:t>
      </w:r>
      <w:r>
        <w:rPr>
          <w:b/>
          <w:sz w:val="24"/>
          <w:szCs w:val="24"/>
        </w:rPr>
        <w:t xml:space="preserve"> Obsługa kas fiskalnych, terminali płatniczych + kierowca wózka jezdniowego (wszystkie typy) </w:t>
      </w:r>
      <w:r>
        <w:rPr>
          <w:sz w:val="24"/>
          <w:szCs w:val="24"/>
        </w:rPr>
        <w:t>oświadczam/my że: posiadam/my aktualny wpis do rejestru instytucji szkoleniowych prowadzonego  przez właściwy Wojewódzki Urząd   Pracy w ………………….. pod numerem ewidencyjnym ............................ data dokonania wpisu ........................................ oraz kontynuuję działalności szkoleniową  w 2013 roku (podstawa prawna: art. 20 Ustawy z dnia 20.04.2004 r. o promocji zatrudnienia i instytucjach rynku pracy – Dz.U. z 2008 r. Nr 69, poz. 415 z późn. zm.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1:00Z</dcterms:created>
  <dc:creator>Renata</dc:creator>
  <dc:description/>
  <cp:keywords/>
  <dc:language>en-US</dc:language>
  <cp:lastModifiedBy>Renata</cp:lastModifiedBy>
  <dcterms:modified xsi:type="dcterms:W3CDTF">2013-06-11T05:36:00Z</dcterms:modified>
  <cp:revision>25</cp:revision>
  <dc:subject/>
  <dc:title/>
</cp:coreProperties>
</file>