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dmiotem zamówienia jest  przeprowadzenie  szkolenia dla 6 osób bezrobotnych w zakresie  BRUKARZ.</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idywany termin  wykonania zamówienia:    10 WRZESIEŃ /  18 PAŹDZIERNIK 2013 r. </w:t>
      </w:r>
    </w:p>
    <w:p>
      <w:pPr>
        <w:pStyle w:val="Normal"/>
        <w:pBdr>
          <w:bottom w:val="single" w:sz="4" w:space="1" w:color="000000"/>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Akapitzlist"/>
        <w:suppressAutoHyphens w:val="true"/>
        <w:spacing w:lineRule="auto" w:line="240" w:before="0" w:after="0"/>
        <w:ind w:left="851" w:right="-16" w:hanging="131"/>
        <w:contextualSpacing/>
        <w:jc w:val="both"/>
        <w:rPr>
          <w:rFonts w:ascii="Times New Roman" w:hAnsi="Times New Roman" w:cs="Times New Roman"/>
          <w:sz w:val="24"/>
          <w:szCs w:val="24"/>
        </w:rPr>
      </w:pPr>
      <w:r>
        <w:rPr>
          <w:rFonts w:cs="Times New Roman" w:ascii="Times New Roman" w:hAnsi="Times New Roman"/>
          <w:sz w:val="24"/>
          <w:szCs w:val="24"/>
        </w:rPr>
        <w:t>- dokumentu wydanego przez Instytut Mechanizacji Budownictwa i Górnictwa Skalnego  w  Warszawie, potwierdzającego spełnianie przez Wykonawcę wymagań określonych w § 25 Rozporządzenia Ministra Gospodarki z 20.09.2001r.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2 szkolenia grupowe w zakresie zgodnym z  przedmiotem zamówienia i przedstawi dokument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27.08.2013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ępólnie Krajeń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sierpień.2013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3-08-19T12:16:00Z</cp:lastPrinted>
  <dcterms:modified xsi:type="dcterms:W3CDTF">2013-08-19T10:20:00Z</dcterms:modified>
  <cp:revision>63</cp:revision>
  <dc:subject/>
  <dc:title/>
</cp:coreProperties>
</file>