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, niżej podpisany(a) ……………..………………………………………………..…………..…….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y w imieniu i na rzecz …………………………………..………..………………………....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, REGON ........................................................, PKD .....................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Tel. ......................................, faks ........................................., e-mail ............................................... posiadający wpis do Rejestru Instytucji Szkoleniowych nadany przez Wojewódzki Urząd Pracy w …………………, numer ..................................... w odpowiedzi na ogłoszenie o przetargu nieograniczonym na realizację szkolenia dla 6 osób bezrobotnych w zakresie </w:t>
      </w:r>
      <w:r>
        <w:rPr>
          <w:b/>
          <w:sz w:val="24"/>
          <w:szCs w:val="24"/>
        </w:rPr>
        <w:t xml:space="preserve"> BRUKARZ </w:t>
      </w:r>
      <w:r>
        <w:rPr>
          <w:sz w:val="24"/>
          <w:szCs w:val="24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.Oferuję realizację zamówienia (dla 6 osób) za cenę brutto (kwota z pozycji 10 preliminarza): ………………...……...........................................................................................................… złotych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...………………..…………………………………………...…….....……………….……………...…...................................................................................…………………) zgodnie z kalkulacją i wypełnionym preliminarzem kosztów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oszt szkolenia 1 osoby ……………………………………..………………………………..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 osobogodziny: ……………………………………………..…………….………..…………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Przyjmuję do wiadomości, iż należność za szkolenie zostanie uregulowana po ukończeniu szkolenia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oznałem(am) się z SIWZ i nie wnoszę żadnych zastrzeżeń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ceptuję wskazany w SIWZ czas związania z ofertą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szkolenie wykonam  we wskazanym w SIWZ terminie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owana cena nie ulegnie zmianie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ta, nie zawiera informacji stanowiących tajemnicę przedsiębiorstwa w rozumieniu    przepisów   o zwalczaniu nieuczciwej konkurencj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 zobowiązuję się do podpisania umowy na warunkach, miejscu i terminie określonym przez Zamawiająceg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, dnia ……………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7:00Z</dcterms:created>
  <dc:creator>Renata</dc:creator>
  <dc:description/>
  <cp:keywords/>
  <dc:language>en-US</dc:language>
  <cp:lastModifiedBy>Renata</cp:lastModifiedBy>
  <cp:lastPrinted>2013-08-19T12:08:00Z</cp:lastPrinted>
  <dcterms:modified xsi:type="dcterms:W3CDTF">2013-08-19T10:08:00Z</dcterms:modified>
  <cp:revision>49</cp:revision>
  <dc:subject/>
  <dc:title/>
</cp:coreProperties>
</file>