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USŁUG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świadczam, że wykonałem (am) (a w przypadku świadczeń okresowych lub ciągłych wykonuję) w ciągu  ostatnich 3 lat, a jeżeli okres prowadzenia działalności szkoleniowej jest krótszy, to w tym okresie, następujące usługi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5"/>
        <w:gridCol w:w="1336"/>
        <w:gridCol w:w="2001"/>
        <w:gridCol w:w="1724"/>
        <w:gridCol w:w="14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zeszkolonych osó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dla której zostało zrealizowane</w:t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wykazu należy dołączyć w formie oryginału lub kopii potwierdzonej za zgodność z oryginałem  dokumenty potwierdzające, że w/w usługi były wykonane lub są wykonywane należycie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      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        (pieczęć i  podpis Wykonawcy)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4:00Z</cp:lastPrinted>
  <dcterms:modified xsi:type="dcterms:W3CDTF">2013-06-04T07:59:00Z</dcterms:modified>
  <cp:revision>17</cp:revision>
  <dc:subject/>
  <dc:title/>
</cp:coreProperties>
</file>