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8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 OSÓB , KTÓRE BĘDĄ  UCZESTNICZYĆ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KONYWANIU ZAMÓWIENI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564"/>
        <w:gridCol w:w="2466"/>
        <w:gridCol w:w="217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, kwalifikacje zawodowe, uprawnienia, doświadczenie niezbędne do wykonania zamówien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 w przedmiotowym zamówieni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Podstawa do dysponowania tymi osobami*</w:t>
            </w:r>
          </w:p>
        </w:tc>
      </w:tr>
      <w:tr>
        <w:trPr>
          <w:trHeight w:val="13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Należy podać, czy dana osoba jest zatrudniona na podstawie stosunku pracy czy stosunku cywilnoprawnego (umowa zlecenie, umowa o dzieło) albo czy przedłożone zostało pisemne zobowiązanie innego podmiotu do udostępnienia osoby / osób zdolnej / zdolnych do wykonywania zamówienia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żeli kadra dydaktyczna nie jest zatrudniona u Wykonawcy należy dołączyć pisemne zobowiązanie tych osób, że będą w dyspozycji Wykonawcy na okres realizacji zamówienia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                                                ………………………………</w:t>
      </w:r>
    </w:p>
    <w:p>
      <w:pPr>
        <w:pStyle w:val="TextBody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miejscowość i data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 xml:space="preserve">                                                                        (pieczęć i  podpis Wykonawcy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lub osoby uprawnionej)         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9:00Z</dcterms:created>
  <dc:creator>Renata</dc:creator>
  <dc:description/>
  <cp:keywords/>
  <dc:language>en-US</dc:language>
  <cp:lastModifiedBy>Renata</cp:lastModifiedBy>
  <cp:lastPrinted>2012-04-03T09:15:00Z</cp:lastPrinted>
  <dcterms:modified xsi:type="dcterms:W3CDTF">2013-06-04T08:10:00Z</dcterms:modified>
  <cp:revision>13</cp:revision>
  <dc:subject/>
  <dc:title/>
</cp:coreProperties>
</file>