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 11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rsu: </w:t>
      </w:r>
      <w:r>
        <w:rPr>
          <w:rFonts w:cs="Times New Roman" w:ascii="Times New Roman" w:hAnsi="Times New Roman"/>
          <w:b/>
          <w:sz w:val="24"/>
          <w:szCs w:val="24"/>
        </w:rPr>
        <w:t xml:space="preserve"> BRUKARZ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słuchaczy   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ogółem:    ............................ w tym: teoria …………………, praktyk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8"/>
        <w:gridCol w:w="5391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9" w:firstLine="4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19" w:firstLine="4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teoria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praktyka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ursu/ nadzór pedagogiczny/ nadzór techniczny/ sekretarz kursu/ egzaminatorz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sprzętu i urządzeń udostępniane uczestnik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y udostępniane uczestnikom 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rypty, materiały kancelaryjn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y, zaświadczeni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8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/ wynajem  s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/ wynajem  plac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lekarskie uczestników – jeżeli są wymagan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ochrony bhp – jeżeli są wymagan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 (1+2+3+4+5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SZKOLENIA  1  OSOB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OSOBOGODZIN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nozowane ubezpieczenie NNW*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ŁKOWITY KOSZT Z PROGNOZOWANYM UBEZPIECZENIEM   (6+9)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UWAGA -  KOSZT WARUNKOWY! </w:t>
      </w:r>
      <w:r>
        <w:rPr>
          <w:rFonts w:cs="Times New Roman" w:ascii="Times New Roman" w:hAnsi="Times New Roman"/>
        </w:rPr>
        <w:t xml:space="preserve">W kalkulacji należy uwzględnić </w:t>
      </w:r>
      <w:r>
        <w:rPr>
          <w:rFonts w:cs="Times New Roman" w:ascii="Times New Roman" w:hAnsi="Times New Roman"/>
          <w:u w:val="single"/>
        </w:rPr>
        <w:t>prognozowane koszty ubezpieczenia od następstw nieszczęśliwych wypadków w trakcie szkolenia oraz w drodze na szkolenie i ze szkolenia</w:t>
      </w:r>
      <w:r>
        <w:rPr>
          <w:rFonts w:cs="Times New Roman" w:ascii="Times New Roman" w:hAnsi="Times New Roman"/>
        </w:rPr>
        <w:t xml:space="preserve"> osób, które nie posiadają prawa do stypendium i  osób, które w trakcie szkolenia podejmą zatrudnienie, inną pracę zarobkową lub działalność gospodarczą. </w:t>
      </w:r>
      <w:r>
        <w:rPr>
          <w:rFonts w:cs="Times New Roman" w:ascii="Times New Roman" w:hAnsi="Times New Roman"/>
          <w:sz w:val="24"/>
          <w:szCs w:val="24"/>
        </w:rPr>
        <w:t xml:space="preserve">W chwili obecnej nie można określić liczby osób, które będą podlegały temu ubezpieczeniu. </w:t>
      </w:r>
      <w:r>
        <w:rPr>
          <w:rFonts w:cs="Times New Roman" w:ascii="Times New Roman" w:hAnsi="Times New Roman"/>
        </w:rPr>
        <w:t>Dlatego w przypadku braku konieczności tego ubezpieczenia lub objęcia nim mniejszej liczby osób Wykonawca obniży w fakturze cenę za całość szkolenia do faktycznie poniesionych kosztów, zgodnie z warunkami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 sporządzenia)     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1:00Z</dcterms:created>
  <dc:creator>Renata</dc:creator>
  <dc:description/>
  <cp:keywords/>
  <dc:language>en-US</dc:language>
  <cp:lastModifiedBy>Renata</cp:lastModifiedBy>
  <cp:lastPrinted>2013-06-14T09:03:00Z</cp:lastPrinted>
  <dcterms:modified xsi:type="dcterms:W3CDTF">2013-07-24T05:37:00Z</dcterms:modified>
  <cp:revision>7</cp:revision>
  <dc:subject/>
  <dc:title/>
</cp:coreProperties>
</file>